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0B4E2463BC5FEB94EA5D0B0F73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0B4E2463BC5FEB94EA5D0B0F73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MTDkuKrlrZc8L3A+PC9mb250PjwvY2VudGVyPjxwPjxlbT4xLjwvZW0+56Wd5oK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LiH5LqL6aG65oSP77yBPC9wPjxwPjxlbT4yLjwvZW0+5paw5bm0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rKh54Om5oG844CCPC9wPjxwPjxlbT4zLjwvZW0+54mb5bm056m/5paw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2/5oKo576O44CCPC9wPjxwPjxlbT40LjwvZW0+56Wd5oKo5aW95LqL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77yBPC9wPjxwPjxlbT41LjwvZW0+5oS/5L2g5ZCI5a62576O5ru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2LjwvZW0+56Wd5L2g5paw5bm0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77yBPC9wPjxwPjxlbT43LjwvZW0+5paw5LiA5bm077yM56Wd56aP5aSa5aSa5Y+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4LjwvZW0+5paw5bm05paw5rCU6LGh77yM5paw5bm0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6Wd5L2g5LqL5Lia6aG65Yip77yM5qKm5oO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Jm+W5tOmAgeWBpeW6t++8jOW5s+WuieS6q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Z3kvaDnlJ/mtLvnvo7kuL3jgIH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mb5bm05Yiw5LqG77yM5oS/5L2g5b+r5LmQ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Ev+S9oOS4h+S6i+mhuu+8jOW8gOW/g+i/h+Wkp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pZ3kvaDmlrDlubTlv6vkuZDvvIzlubjnpo/mnaX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Wd5oKo5paw5bm05aSn5ZCJ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oumXqOW8gO+8jOi0ouiBmuWFq+aWuea7mua7muadp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kuIDlubTvvIzlubjnpo/lv6vkuZDml6nlrp7njr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H5LqL5aaC5oSP77yM5aSa5aSa5qyi6aK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W5tOW/q+S5kO+8jOS9s+iKguWmguaEj+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kuobvvIzmhL/kvaDlv4Pmg7PkuovmiJDvvIE8L3A+PHA+PGVtPjIxLjwvZW0+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LiH5a625YWx5Lqr5bm456aP6aSQ44CCPC9wPjxwPjxlbT4yMi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7p+e7reWKquWKm+OAgjwvcD48cD48ZW0+MjMuPC9lbT7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vvIzkuIfkuovpobrmhI/vvIE8L3A+PHA+PGVtPjI0LjwvZW0+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e25pe25aW95b+D5oOF77yBPC9wPjxwPjxlbT4yNS48L2VtPuaEv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4jeS+te+8jOS4h+S6i+iDnOaEj+OAgjwvcD48cD48ZW0+MjYuPC9lbT7niZvlub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hZLvvIznpo/msJTkvb/mgqjphonjgII8L3A+PHA+PGVtPjI3LjwvZW0+5YKo6JO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aW96L+Q5LiN5pat44CCPC9wPjxwPjxlbT4yOC48L2VtPuaBreelne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uOemj+S4jeatouatpeOAgjwvcD48cD48ZW0+MjkuPC9lbT7mlrDlub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ZDlubjnpo/liJfovabvvIE8L3A+PHA+PGVtPjMwLjwvZW0+5oS/5L2g77ya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W96L+Q6L+e6L+e77yBPC9wPjxwPjxlbT4zMS48L2VtPuaEv+S9oO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S4gOeUn++8gTwvcD48cD48ZW0+MzIuPC9lbT7np6/mlJLmuKnmmpb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ngb/ng4LjgII8L3A+PHA+PGVtPjMzLjwvZW0+5paw5bm06LS65paw56an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Ww56ys5LiA77yBPC9wPjxwPjxlbT4zNC48L2VtPuaEv+S9oOW5uOemj++8jOaWsOW5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btOi/nOOAgjwvcD48cD48ZW0+MzUuPC9lbT7npZ3mgqj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2LjwvZW0+54mb5bm05Yiw5LqG77yM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PC9wPjxwPjxlbT4zNy48L2VtPuelneS9oOeUn+a0u+e+jua7oe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MzguPC9lbT7miYDmsYLnmoblpoLmhL/vvIzmiYDooYzljJb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M5LjwvZW0+5paw5bm05Yiw5LqG77yM5oS/5L2g5b+r5Lm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Jm+W5tOmAgeW/q+S5kO+8jOW8gOW/g+W4u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pZ3mgqjmlrDlubTlv6vkuZDvvIz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4mb5bm05Yiw5LqG77yM56Wd5L2g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W5tOWIsO+8jOWlveW/g+aDhe+8jOS6i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hL/kvaDli4flvoDnm7TliY3vvIzlv6vkuZD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S/5L2g5paw5bm05b+r5LmQ77yM55Sf5rS75pe65p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lneS9oO+8jOivuOS6i+mhuuWIqe+8jOivuOS6i+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ZvlubTliLDkuobvvIzmhL/kvaDnvo7moqb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Wd56aP5Yiw77yM55yf5oya56Wd56aP5bm/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v+S9oOS6i+S6i+mhuuW/g++8jO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iZvlubTpgIHlkInnpaXvvIzlubjnpo/kuIflubTplb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L2g5pyJ5oiR77yM5piO5bm05oiR5pyJ5L2g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h+S6i+WmguaEj++8jOaWsOW5tOWQieelp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t7LmnaXliLDvvIzlkJHkvaDpl67kuKrlpb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bm05ZWm77yM5oS/6aG66YGC77yM5oS/5a6J5bq3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KiumXqOaVsu+8jOWWnOW6hui6q+i+uee7l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npZ3kvaDlubjnpo/lubPlronvvIE8L3A+PHA+PGVtPjU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aOe6buE6IW+6L6+77yM5LiN57y66ZKe56Wo44CCPC9wPjxwPjxlbT41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uuW/g+WmguaEj++8jOWkp+WQieWkp+WIqeOAgjwvcD48cD48ZW0+NTk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kuovlpoLmhI/vvIznrJHlj6PluLjlvIDvvIE8L3A+PHA+PGVtPjY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M5aW96L+Q5peg6ZmQ44CCPC9wPjxwPjxlbT42MS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/q+S5kOW5uOemj++8gTwvcD48cD48ZW0+NjIuPC9lbT7npZ3mgq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vvIzlpoLmhI/lkInnpaXvvIE8L3A+PHA+PGVtPjYzLjwvZW0+5q+U5pio5aSp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q+U5Y675bm06Ieq55Sx44CCPC9wPjxwPjxlbT42NC48L2VtPueJm+W5t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neWHhuS9oOWPkei0ouOAgjwvcD48cD48ZW0+NjUuPC9lbT7pnq3ngq7lo7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nmoTmmK/lubjnpo/jgII8L3A+PHA+PGVtPjY2LjwvZW0+576O5ruh5a60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GV56yR6aKc44CCPC9wPjxwPjxlbT42Ny48L2VtPuelneaCqO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bouWchu+8gTwvcD48cD48ZW0+NjguPC9lbT7mhL/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XkuYXvvIE8L3A+PHA+PGVtPjY5LjwvZW0+56Wd5L2g6LSi5rCU5Yay5aSp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BPC9wPjxwPjxlbT43MC48L2VtPuaWsOS4gOW5tO+8jOaWsOW5tOelne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i+ue+8gTwvcD48cD48ZW0+NzEuPC9lbT7lubTova7lnKjlop7plb/vvIzniZvlub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cyLjwvZW0+5paw5bm06Zuq5ryr5ryr77yM5Lq66Ze0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PC9wPjxwPjxlbT43My48L2VtPuaEv+S9oOaWsOW5tOW/q+S5kO+8jOWQiOWu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zQuPC9lbT7npZ3kvaDmlrDlubTlv6vkuZDvvIzmsLjov5z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6Wd5L2g54mb5bm05aSn5ZCJ77yM6LSi5rqQ5rua5ru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jnumbqui/juaYpeWIsO+8jOaWsOW5tOWWnOawl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pZ3kvaDmlrDlubTlv6vkuZDvvIzlsoHlsoHlronmgK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S/5L2g6Lqr5L2T5YGl5bq377yM5byA5b+D5b6c5b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Jm+W5tOWIsOadpe+8jOaEv+S9oOecn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pZ3kvaDmlrDlubTlv6vkuZDvvIzmsLjov5zlvIDlv4P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Zvb3B2OGpqbm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b29wdjhqam5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0B4E2463BC5FEB94EA5D0B0F73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