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5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51DD7AF9C0DD449357A1AEE192C3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1DD7AF9C0DD449357A1AEE192C3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a2p5a2Q6YCa55+l5oql5Zac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KseedgOS9oOWwseWDj+aLpeaci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ahOa4qeaalu+8jOaIkeeahOWwj+WFrOS4u++8jOasoui/juS9oOadp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OAgjwvcD48cD48ZW0+Mi48L2VtPuWPt+Wklu+8geWPt+Wklu+8geS7iuaXpXjml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oiR5Lus6LW15a6255qE5bCP5YWs5a2Q6K+e55Sf5LqG77yB5q+N5a2Q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LW15oiR5YeG5aSH5aSn5pGG5a605bit5LiJ5aSp5LiJ5aSc77yM57uZ5L2g5Lus5aSn5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7qi5YyF6YO957uZ5oiR5YeG5aSH5aW977yBPC9wPjxwPjxlbT4z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2IMTLml7YyM+WIhu+8jOS6jnh45aaH5bm85L+d5YGl5Yy76Zmi77yM54ix5aa76K+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5YS/77yM5q+N5a2Q5bmz5a6J44CC6JmO5YS/N+aWpDfkuKTvvIzouqvplb81MuWO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rueaseavm+eogO+8jOecieecvOacquW8gO+8jOeEtuiAjOWkqeecn+iuqOWWnO+8jOmF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eItuOAgueOsOivmuW+geWQhOS9jeS6suWPi+elneemj++8jOS9keaIkeWEv+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4gOeUn+W5s+WuieOAgjwvcD48cD48ZW0+NC48L2VtPuWFq+aWpOmHjeeahO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adpeS6hu+8jOeci+i/meS9k+agvOaJk+aetuiCr+WumuWOieWus+OAguWutuaVm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srOS4gOasoeW9k+eIuOeIuOW+l+acieWogeS4pe+8jOWQhOS9jeWHhuWkh+WlveS7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seWRgOOAgjwvcD48cD48ZW0+NS48L2VtPuaKpeWWnO+8jOaKpeWWnO+8geWSseWutu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WPo+S6hu+8jHjmlqR45Lik6YeN55qE5a6d6LSd5YS/5a2Q77yI6Ze65aWz77yJ5Lq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eOaXtnjliIbpmY3nlJ/kuobvvIzmhJ/osKLmiJHnmoTniLHlprvvvIzmhJ/osKLlpKf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uPC9lbT7ku4rml6nkuIDnmb3og5blpKflsI/lrZDmnaXmiJHlrrb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r43lrZDlubPlronvvIzml6DkvqfliIfvvIzogIHlqYbovpvoi6b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iJHnmoTogIHlqYbmmKjml6XkuLrmiJHku6zor57kuIvkuobkuIDkuK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ovpvoi6bogIHlqYbkuobvvIHmr43lrZDlubPlronvvIzlranlrZDkuIPmlqT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vIzmiJHnu4jkuo7lvZPkuobniLjniLjkuobvvIzluIzmnJvkurLmnIvlpb3lj4vliY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liIbkuqvllpzmgqbvvIzmhJ/osKLmr4/kuIDkvY3nmoTliL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r43lrZDlubPlronvvIHogIHlqYbvvIzkvaDovpvoi6bkuob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KLov47lrp3lrp3pmY3kuLTvvIzmnaXliLDmiJHku6znmoTkuJbnl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nm7zkuoblpb3kuYXnu4jkuo7nrYnliLDkuobmiJHnmoTlsI/mg4X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kILnnYDliKvkurrnmoTogIHlqYbnnaHop4nkuobjgILlqrPlpofkvaD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v4fku6XlkI7lj6/kuI3orrjot5/miJHnmoTlsI/mg4Xkurrkuonpo47lkIPp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EwLjwvZW0+5YmN5Y2K55Sf5a2k5a2k5Y2V5Y2V5Zyo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R5a2T54us6KGM77yM5bm46KeF5b6X5LiA6Imv5aa777yM5pWZ5Lya5oiR54ix44CB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uF5b2T77yM5LuK5pel5Yid5Li65Lq654i277yM5pS26I635Zac5oKm5peg5pWw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05pyJ5Lqb55Wl5oSf5LiN5a6J77yM6L+Y5pyb5ZCE5L2N5Lqy5Y+L5oyH54K56L+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o6I5bim5aiD56eY57GN77yM5Zyo5q2k6LCi6L+H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tpOimgeaQguedgOS4gOWktOeMquedoeinie+8jOi/mOimgeS8uuWAmeS7luWQg+WW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kuOAgeaykOa1tOabtOiho+OAgjwvcD48cD48ZW0+MTIuPC9lbT7kvaDnmoTliLD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orqnlpojlpojmnInkuobkuIDkuKombGRxdW875oOF5pWMJnJkcXVvO++8jOS9hu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aIkeS7rOa4qeaalueahOWwj+ajieiihOOAgjwvcD48cD48ZW0+MTMuPC9lbT7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rrbnmoTlpbPlqb/lh4blpIflpb3kuobvvIzotoHnnYDmlrDpspzvvIzpmo/ml7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4fmnaXmj5DotKfvvIE8L3A+PHA+PGVtPjE0LjwvZW0+5YWz5LqO5YGa5aaI5aa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6ys5LiA5qyh5ZGi77yM6L+Z5L2N5bCP5a6i5a6Y77yM5oKo5pyJ5LuA5LmI5ZCp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6K+05ZGA77yBPC9wPjxwPjxlbT4xNS48L2VtPuS7iuaXpeafkOaXtu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WphuWwseimgeW8gOWni+mZquWIq+S6uueahOiAgeWFrOedoeWVpu+8jOaIkei/mO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8uuWAme+8jOa0l+a8seabtOiho+aykOa1t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oblv6vkuInljYHlubTvvIzmiJHnmoTliY3kuJbmg4Xkurrnu4jkuo7mnaXllab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tbfmiJHlsLHmmK/lj6/ku6Xlt6bmi6Xlj7PmirHnmoTnlLfkurrkuoblk4jlk4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6L5rCP6ZuG5Zui5a2Q5YWs5Y+45LuK5pel5Yeg5pe2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C77yI5Ye655Sf5pe26Ze077yJ77yM5biC5YC85aSa5bCR77yI5pak77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+WPi+WciOeahOeItuiAgeS5oeS6suS7rO+8jOaIkeWlvea/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+8jOS7ju+8jOS7juayoeacieS7iuWkqei/meS5iOa/gOWKqOi/h++8jOaI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Yr++8jOaYr+aIkeiAgeWphueUn+S6hu+8jOWkp+WutuWPr+S7peS4gOi1t+ad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g+S6huOAgjwvcD48cD48ZW0+MTkuPC9lbT7ku4rml6XkupTngrnljYHliIbvvIzlkL7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nlJ/vvIzmr43lrZDlubPlronvvIznnInnm67kuYvpl7TpoofmnInlhbbniLbmiJDnhp/n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YvnpZ7pn7XvvIzku4rlkI7kuI3msYLlkL7lhL/lubPmraXpnZLkupHjgIHmibbmkYf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rmhL/kuIDnlJ/lubPlronlgaXlurfvvIzmu6HmnIjkuYvml7bvvIzov5jmhL/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rLmnIvlpb3lj4votY/ohLjojoXkuLTlr5LoiI3vvIzlj4LliqDlkL7lhL/nlJ/ml6X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IwLjwvZW0+5ZOO5ZGA77yM5LuO5LuK5aSp6LW377yM5oiR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Cs56CW5LqG44CC5Lu/5L2b6Ieq5bex5qyg5LiL5LqGMzDkur/vvIzlhL/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nkvJrliqrlipvnmoTvvIE8L3A+PHA+PGVtPjIxLjwvZW0+6ICB5amG57uI5LqO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uaWpDjkuKTnmoTnlLflrp3kuIDmnprjgILmiJHkuZ/nu4jkuo7ljYfnuqflvZPniLjn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sKLosKLogIHlqYbnmoTovpvoi6bku5jlh7rjgILmrKLov47kurLmnIvlpb3lj4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mnaXliIbkuqvllpzmgqbvvIzlnKjmraTosKLosKLlpKflrrbnmoTlhbP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aSn5a625aW977yM5oiR5piv5bCP6LGG5LiB77yM5LuK5aSp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05aOz5pel77yM5oiR5aaI5aaI5aW95LiN5a655piT5omN55Sf5LiL5LqG5oiR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bCx5piv5ZOI5ZOI5ZOI5bCP5qOJ6KKE5LqG77yM5oiR5Lmf5Lya5ZKM5aaI5aa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66Jyc55qE77yM5b6I6LCi6LCi5L2g5Lus5LmL5YmN5a+55oiR5ZOI5ZOI5ZOI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S55aSp6KeB44CCPC9wPjxwPjxlbT4yMy48L2VtPuWTju+8jOaIkeWk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heaVjO+8jOS7peWQjuiAgeWphuWwseWkqeWkqeWSjOi/meS4qiZsZHF1bzvnlLf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2h6KeJ5LqG77yM5oiR6L+Y6KaB5L6b5LuW5ZCD44CB5L6b5LuW5Zad44CB6L+Y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B5amG44CCPC9wPjxwPjxlbT4yNC48L2VtPuWNuOi0p+aIkOWKn++8geWWnOaPkHjml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P5oOF5Lq677yI5bCP5oOF5pWM77yJ5LiA5p6a77yM6ICB5amG6L6b6Ium5ZWm77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l5ZCO77yM5oiR5Lus54i35L+p5L+d5oqk5L2g44CCPC9wPjxwPjxlbT4yN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i3n+i/meS9jeWwj+aci+WPi+aYr+WIneasoeingemdou+8jOS9huaIkeWNtOeIs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5heWlveS5heWRou+8jOS7peWQjui/mOimgeeIseS9oOS4gOi+iOWtkOWR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kITkvY3nlJ/pl7rlpbPnmoTlkIzlv5fku6zvvIznnIvlpb3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b3oj5zvvIzmiJHlrrbnjKrku4rml6Xlh7rmoI/kuob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2g55qE5ZW85ZOt77yM5oiR5Lu/5L2b5ZCs5Yiw5LqG5aSp57GB77yM5LuO5q2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oiR55qE6L2v6IKL77yM5Lmf5Lya5piv5oiR55qE6ZOg55Sy44CC5biM5p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bmz5a6J5Zac5LmQ77yM6LWw5Ye66Ieq5bex57K+5b2p55qE5LiA55Sf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oiR55qEJmxkcXVvO+eUt+elniZyZHF1bzvjgII8L3A+PHA+PGVtPjI4LjwvZW0+eOeU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Un+S6juafkOW5tOafkOaciOafkOaXpe+8jOS9k+mHjTYuNeaWpO+8jOi6q+mrmDUwY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mnIvlj4vku6zmnaXop4LmkanjgII8L3A+PHA+PGVtPjI5LjwvZW0+5a626Ye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bCP56WW5a6X77yM5oiR5Lul5ZCO5b6X55yL5Lq65a626IS46Imy6KGM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65a6256uv5bGO56uv5bC/77yM6L+Y5LiN6IO95oqx5oCo77yM5L2g6KaB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L+Z5LmI5oCC77yM5Zug5Li65Lq65a625pyJ5aSH6ICM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juS7iuWkqeW8gOWni+WQp++8jOaIkeWutuiAgeWphuWwseaKseedg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iAgeWFrOedoe+8jOaIkeS4jeS9huS4jeWPjeWvue+8jOi/mOaMuumrmOWF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jei/mOW+l+mejeWJjemprOWQjueahOS8uuWAmeedgOWQl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IrlpKnnmoTmganotZDvvIzplb/nmoTpgqPkuYjkuZblt6fvvIz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moTlrp3otJ3vvIznlJ/nmoTpgqPkuYjnvo7lpb3vvIzkvaDmmK/lvIDlv4PnmoT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nu5nnlJ/mtLvluKbmnaXmrKLnrJHvvIzkvaDkuZ/lsI/lsI/nmoTog6Hpl7n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jlnKjov5nph4zmkpLlsL/vvIzlqIPku5blpojvvIzlv6vmnaXmjaLlsL/luIP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ul5ZCO55yL6KeB55Sf5aWz5YS/55qE5pyL5Y+L5LiN5pW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K+06K+d5LqG77yM5oCV57uZ5pyq5p2l55qE5Lqy5a6255WZ5LiL5LiN5aW95Y2w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huuWIqeivnuS4i+Wwj+WNg+mHke+8gem6u+m6u+i+m+iL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aciei/meS4quWwj+ajieiihO+8jOm6u+m6u+S7peWQjumDveS4jeS8muWGt+WV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ubjnpo/lsLHmmK/mnaXlvpflk6rkuYjlj4rml7b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aXlvpflk6rkuYjpobrliKnvvJvlh4zmmajkuInngrnvvIzov47mnaU25pak5Y2K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e655Sf77yb6ICB5amG5Y+Y5b6X5pu05Yqg5a6M576O77yM5YS/5a2Q5biF5b6X5YO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b5b+r5LmQ5LiO5L2g5YiG5Lqr77yM5bm456aP5LiA6LW35ZCM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SseWutuWHkem9kCZsZHF1bzvlpb0mcmRxdW875a2X77yM56Wd5aSn5a62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W977yM55Sf5rS75aW95aa55aa5L+W8n+W8n++8jOS9oOWlv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47ku4rlpKnotbfvvIzmiJHnmoTogIHlqYblsLHopoHpmarliKvkurrogIH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kuobvvIzmiJHov5jlvpflsI/lv4PkvLrlgJnnnYDvvIzkuI3mnI3kuZ/msqHlip7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j6vov5nlsI/lrZDluKbmnqrlkaLjgII8L3A+PHA+PGVtPjM3LjwvZW0+5LiN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4K56K+t5peg5Lym5qyh5LqG77yM5bCx5LiA5Y+l77ya5q+N5a2Q5bmz5a6J77yM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luWwj+WtkO+8geS8n+Wkp+eahOWtqeS7luWmiO+8jOS8n+Wkp+eahOWog+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t4Xmt4XmsqXmsqXkuIvpm6jkuobvvIHljYHngrnpm7blha3lqIPp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havmlqTkuozkuKTlpKfog5blranvvIzlvIDlp4vmlJLpkrHlqLblqrPlpo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626YeM5Zac5re75bCP5bCP54yq5YWr5oiS5LiA5p6a77yM5LiD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k77yM5pyJ6KaB6YCB5aqz5aaH55qE6K+36Zeo5Y+j5ou/5Y+3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n+iwouWkp+WutuS4gOebtOS7peadpeWvueaIkeeahOWFs+W/g+WSjO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qeeUseS6jui6q+S9k+S4jemAgu+8jOaJgOS7peS4gOebtOayoeacieWQkeWkp+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nO+8jOWbvuWbvuWuneWuneS6jjIwMjHlubQy5pyIMjDml6XkuIvljYjkuInngrnlh7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lrp3kuIDmnprvvIzkvZPph4035pak77yM5q+N5a2Q5bmz5a6J77yM6LCi6LCi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BPC9wPjxwPjxlbT40MS48L2VtPuaIkeeahOWJjeS4luaDheS6uu+8jOiuqe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veiLpuWViu+8jOe7iOS6juiDveWGjee7reWJjee8mO+8jOi/mei+iOWtk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avjeWls+mDveWlveOAgjwvcD48cD48ZW0+NDIuPC9lbT7nu4/ljobku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wj+aXtueahOmYteeXm++8jOaWl+Wjq+WmiOe7iOS6juWcqOWkj+iHs+mhuuWIqeiv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ajieiihOS4gOaemuOAguWcqOatpOaEn+iwouWQhOS9jeS6suaci+WlveWPi+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uaUr+aMgeOAgjwvcD48cD48ZW0+NDMuPC9lbT7llpzlvpfotLXlrZDvvIzlvZPkuob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iY3nn6XpgZPlpojlpojnlJ/miJHlhbvmiJHnmoTkuI3lrrnmmJPvvIzku6XlkI7kvJ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lrp3otJ3vvIzmm7TlrZ3pobrlpojlpojjgII8L3A+PHA+PGVtPjQ0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L2g6L6b6Ium5LqG77yM55Sf5a2p5a2Q55yf55qE5piv5aSq6L6b6Ium5Lq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bim5p2l55qE5bCP5YWs5Li777yBPC9wPjxwPjxlbT40NS48L2VtPuS7ju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4lueVjOWPiOWkmuS6huS4gOS4quS9oO+8jOiAjOeIuOeIuOWmiOWmiOWP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4lueVjOOAgjwvcD48cD48ZW0+NDYuPC9lbT7ogIHlrZDnmoTlt6jpop3lrr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kuI3kvJrooqvkurrmg6borrDkuobvvIzkuZ/kuI3nlKjmi4Xlv4PmrbvlkI7ooqvm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a6a5Yi2MTDkuKrmnIjkuqflk4HvvIzku4rlpKn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qTku5jvvIzotKjph4/lroznvo7ml6DnkZXvvIzmhJ/osKLljoLllY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uK5pelMTXngrkzMeWIhuW8gOWni+i1t++8jOaIkeiAgeWphuWwseimg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quWIq+S6uueahOiAgeWFrOedoeWVpu+8jOaIkei/mOW+l+W5uOemj+eahOS8uuWAmeed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abtOiho+aykOa1tO+8jOayoeWKnuazleS7luW4puaeq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r43lrZDlubPlronvvIHogIHlqYbvvIzkvaDovpvoi6bkuob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KLov47lrp3lrp3pmY3kuLTmnaXliLDmiJHku6znmoTkuJbnlYz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2Q77yM6LCi6LCi5L2g5rKh6K6p5L2g5aaI5Y+X5aSq5aSa6Ium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Zyw5p2l5Yiw5oiR5Lus6Lqr6L6577yM54i454i45aaI5aaI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7iuaXpXh45pe2eHjliIbvvIzmnKzkurrllpzojr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oTkuIDlvKDvvIzpnaLmlpnnsr7oh7TvvIzotKjlnLDmn5Tova/vvIHmhJ/osKL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qrPlpoflhL/vvIzmr43lpbPlubPlronvvIznibnmiqXllpzorq/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oiR5a625aqz5aaH5LqOMjDml6UxMuaXtjM45YiG77yM6aG65Yip5Lq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s5Li777yM5L2T6YeNNi4z5pak77yM5q+N5aWz5bmz5a6J77yM54m55oql5Zac6K6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4i55ZWm44CCPC9wPjxwPjxlbT41My48L2VtPuS9oOaIkeWluSZoZWxsaXA75bC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K+e55Sf77yM6K6p5oiR5Lus5oul5pyJ5LqG6Ieq5bex55qE5a6277yB5LiA5Y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6aG65Yip77yM5peg6ZmQ5oSf5r+A77yBPC9wPjxwPjxlbT41NC48L2VtPuaVhe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S7u+S6juaWr+S6uuS5n++8jOW/heWFiOiLpuWFtuW/g+W/l++8jOmAgeWFtu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v+WFtuS9k+iCpO+8jOepuuS5j+WFtui6q+OAgjwvcD48cD48ZW0+NTUuPC9lbT7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tKfkuobvvIzmhJ/osKLkvaDnmoTliLDmnaXvvIzlj6rmnInkvaDnnJ/mraPot5/miJ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lv4Pot7PjgII8L3A+PHA+PGVtPjU2LjwvZW0+5aSp56m65LiA5aOw5beo5ZON77yM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iD5aiD6Zeq5Lqu55m75Zy677yM5b2T5b2T5b2T77yMOOaWpOeahOiDluWmue+8jOav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+8gTwvcD48cD48ZW0+NTcuPC9lbT7nhqzov4fljYHkuKrmnIjnmoTovpvoi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op4HliLDogIHlhaznmoTliY3kuJbmg4XkurrkuobvvIzlpbnmr5TmiJHmvIL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lrrbkuInlj6PkvJrku47mraTmm7Tlubjnpo/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y8552b77yM5bCP6by75a2Q77yM5bCP5Zi05be077yM5bCP5omL5omL77yM5bCP6ISa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aW956We5aWH77yM5oiR5bGF54S255Sf5LqG5Liq6YKj5LmI5Y+v54i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1OS48L2VtPuW/g+W/g+W/teW/teeahOWwj+ajieii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aYr+S4gOS7tuearuWkueWFi++8jOS7peWQjuWPr+S4jeiuuOawl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HlvZPniLjniLjkuobvvIHliJrliJrmiJHlqrPlpofnu5nmiJ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o25pak55qE5aWz5YS/77yM6ZW/5b6X5b6I5ryC5Lqu44CC5q2k5Yi755qE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bm456aP77yM6LCi6LCi5aqz5aaH77yM6L6b6Ium5LqG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WIneS4uuS6uueItu+8jOaUtuiOt+WWnOaCpuaXoOaVsO+8jOW/g+S4ree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uie+8jOS9leaVhe+8n+S9leaVhe+8n+WGheS6uuaApemcgOiQpeWFu++8jOWoh+WE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t+W+heWTuu+8jOacm+S9oOaFt+aFqOino+Wbiu+8jOmAn+W6pu+8gemAn+W6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ganms73lj4roiI3kuIvvvIzlsJHniLcv5YWs5Li76Iez5oiR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7uP5Y2B5pyI5ZOt77yM6aqo5byA5Y2B5oyH6Zq+77yb5aiD6YeN5YWr5pak5YWr77yM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ZCM5bmz5a6J44CCPC9wPjxwPjxlbT42My48L2VtPuS6lOaciOWIneWFq+W3s+aXtuWW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6n+WEv++8jOWBleavjeeahuWuieOAguatpOWtkOmHjeS4g+aWpOS4gOS4pO+8jOWTreWj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l++8jOmhvuebvOacieelnu+8jOecieebruS5i+mXtOmih+acieWFtueItuWuveWOmu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teOAguaYr+aXtuWHiemjjuS5oOS5oO+8jOS4gOeJh+elpeeRnu+8jOaAneatpOS4gOi3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mBgu+8jOeahuWboOivuOS6suaci+W6h+S9keS5i+WKn+S5n++8jOaVheWPkeaWh+et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QuPC9lbT7lkITkvY3nnIvlrpjor7fms6jmhI/vvIznnIv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nsq7po5/vvIzmiJHlrrbnmoTlsI/ogIHpvKDlh7rmtJ7kuob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a6d5bmz5a6J6ZmN55Sf77yM54m55Y+R55+t5L+h5ZGK5LiO5LyX55+l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6LW35LiO5ZC+562J5YiG5Lqr5b+r5LmQ5Lmf44CCPC9wPjxwPjxlbT42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kei0ouS6hu+8jOaUtuiOt+S4gOWQqOOAguiAgeWphue7meaIkeeUn+S6huS/q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+m+iLpuS6huOAgjwvcD48cD48ZW0+NjcuPC9lbT7miJHnmoTmg4Xkurrku4rlpKn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aXkuobvvIzov5nmmK/miJHnlJ/lkb3kuK3mnIDph43opoHnmoTnlLfkurrvvIz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nmoTlnLDkvY3pmY3nuqfllabvvIznibnliKv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u+57uP5LiA5Lq65LiA5LiW55WM77yM5YaN5Yiw5Lik5Lq65LiA5Liq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LiJ5Lq65LiJ6aSQ77yM5biM5pyb5Lul5ZCO6IO95Zub5LiW5ZCM5a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0p+aApemAgeWFpUlDVe+8jOaXoOWKqSZoZWxsaXA75L2g6Iao6IO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5L2T77yM5Y2057uG6IW75LqG5oiR55qE54G16a2C77yM5YC85b6XJmhlbGxp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kvaDvvIzlrp3otJ3vvIE8L3A+PHA+PGVtPjcwLjwvZW0+5LiL6Z2i5a6j5biD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77yM5aW95Z2P5ZCE5LiA77yM5aW95raI5oGv77ya5LuK5pel5Zac5b6X5LiA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aWz5bmz5a6J44CC5Z2P5raI5oGv77ya5ZCE5L2N5Yqh5b+F5LqO6L+R5pyf5YaF5bC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B5am05YS/5pyN44CB5aW257KJ6YCB5Yiw5pys5bqc44CC5a+E6ZKx5Lqm5Y+v77yM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+F56m244CCPC9wPjxwPjxlbT43MS48L2VtPuaIkeWPr+eIseeahOWwj+mHkeeM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sOadpeWwhuS4uueIuOWmiOW4puadpeaXoOWwveasouS5kO+8jOaIkeS7rOWwhu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/g+WOu+eIseS9oO+8jOWOu+mZquS8tOS9oOaFouaFoumVv+Wk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pKflrrblpb3vvIzmiJHkuo7ku4rlpKnkuIvljYjkuKTngrnljYrliZbohbn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jYPph5HvvIw25pak5Y2K77yM5Y+W5ZCN77yaeHh477yM546w5q+N5aWz5bmz5a6J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Sn5a625bmz5pe255qE54Wn6aG+77yBPC9wPjxwPjxlbT43My48L2VtPuWwj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ueUn++8jOagh+W/l+edgOS4gOS4quWkp+WutuW6reeahDQtMi0x6Zi15Z6L5q2j5byP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ZGK6K+J5Lqy54ix55qE77yI5aSW77yJ56WW54i25q+N5Lus77yM5rOo5oSP5om2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77yM5Yir5LmQ5pmV5LqG44CCPC9wPjxwPjxlbT43NC48L2VtPuWRseWRseWRseS4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nei0neWwseS7juWkqeiAjOmZje+8m+aIkeS7rOS7juS4pOWPo+WPmOaIkOS6hu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7juatpO+8jOaIkeaLpeaKseedgOW5uOemj++8jOaJi+aLieedgOW/q+S5kO+8j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iAgeWphuaciei/h+S4jeWujOeahOWlveaXpeWtkO+8m+aYr+W8gOW/g++8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e7meS9oOWPkeS4quaKpeWWnOefreS/oe+8jOiuqeS9oOS5n+e+oeaFl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zUuPC9lbT7kuIrovojlrZDmiJHkuIDlrprmi6/mlZHkuobpk7b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rrbkuK3ku47mraTmi6XmnIkmbGRxdW875Y2D6YeRJnJkcXVvO++8jOS/uuW5tOi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acieS5sOmFkuWWneeahOS6huOAgjwvcD48cD48ZW0+NzYuPC9lbT7mhJ/mganlsI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iJDkuLrmiJHku6zlrrbnmoTkuIDku73lrZDvvIzmhL/kvaDku4rlkI7lubPlron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ml6Dlv6fml6DomZHlnLDmiJDplb/jgII8L3A+PHA+PGVtPjc3LjwvZW0+5Zyo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5pyf5b6F5Lit77yM5oiR5Lus55qE5L2p5aWH5a6d5a6d57uI5LqO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44CCPC9wPjxwPjxlbT43OC48L2VtPuS7iuWkqemBh+WIsOS6h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mHjeimgeeahOeUt+S6uu+8jOiAgeWFrOacgOWkmuaOkuesrOS6jOS9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u4jkuo7lj6/ku6Xmr4/lpKnmi6XmirHmiJH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OF5Lq6JnJkcXVvO+WVpu+8jOWls+elnu+8jOS9meeUn+ivt+WkmuWkmuWFs+e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rrotbDlpb3ov5DvvIzlubjnpo/mnaXkuLTvvJv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sLHlnKjkuIDnnqzpl7TvvJvmnIvlj4vvvIzku4rml6kxMOeCue+8j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Wkp+S6uuS4uuaIkeS6p+S4i+i0teWtkO+8m+i/meS4quWlvea2iOaBr+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S9oOWIhuS6q++8jOWPquaYr+WRiuivieS9oOS9oOimgeWKoOayueWKquWKm+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S4iuiAgeeIuOOAgjwvcD48cD48ZW0+ODEuPC9lbT7ljYHkuKrmnIjnmoT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nYzomqrnu4jkuo7mib7liLDniLjlpojkuobvvIzmhL/kvaDku6XlkI7mnInphZLmnIn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5HlqJjvvIzog73otKvog73nrJHog73lubLmnrbvvIzmraTnlJ/nurXmg4XosYHovr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goDkurLmnIvlpb3lj4vku6zkuo7mn5DlubTmnIjml6XmnaXotbTlrrTlkIz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iR5a625bCP5YWs5Li75LqO5LuK5aSp5LiK5Y2IOO+8mjQz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6KeB6Z2i77yM6aG65Lqn77yM5q+N5aWz5YGl5bq3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qeazveWPiuiIjeS4i++8jOWNg+mHkeiHs+aIkeWutu+8jOavjee7j+WNgeaci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mHjeWFreaWpOWFq++8jOavjeWls+WQjOW5s+Wuie+8jOmCgOWQm+WFseasou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k4jlk4jvvIzku4rlpKnmmK/kuKrlpKfllpz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ljbjotKfkuobjgILlrp3lrp3lvojlgaXlurfvvIzouqvpq5g1NeWOmOex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TYuMuaWpO+8jOeUt+Wtqe+8jOaEn+iwouS9oOWunei0ne+8jOadpeWIsOaIke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iuqeaIkeS7rOS9k+S8muS4jeS4gOagt+eahOeUn+a0u++8gT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jmsI/lh7rlk4HvvIzkvZnmsI/liLbpgKDvvIzkuqflk4ExLjDmraPlvI/lj5Hn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iYjml7bpl7TvvJp45bm0eOaciHjml6V45pe2eOWIhu+8jOeJiOacrOWls++8jHjml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+N5a2Q5bmz5a6J44CCPC9wPjxwPjxlbT44Ni48L2VtPuWPlOWPlOmYv+WnqO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aYr+aYqOWkqeadpeWIsOS4lumXtOeahOWwj+WuneWune+8jOeUn+WHuu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kp+iDluWwj+WtkOOAguWQrOivtOWmiOWmiOi0ueWwveWNg+i+m+S4h+iLpuaJj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adpeS6uuS4lumXtO+8jOaIkeeJueWIq+aEn+iwoueIuOeIuOWmiOWmiO+8jOS5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OWPlOmYv+WnqOi/h+adpeeci+eci+aIke+8jOWIq+eci+aIkemVv+eahOWwj++8jO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/vemXquW/vemXquaMuuWkp+eahO+8jOS9oOS7rOi/h+adpeeci+eci+aIke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WmiOWmiOmDveS8muW+iOW8gOW/g+eahOOAgjwvcD48cD48ZW0+ODc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7rnlJ/kuobvvIzmsqHmg7PliLDnlJ/kuIvmnaXlsLHov5nkuYjog5bvvIzku47mra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lj6/ku6XlhYnmmI7mraPlpKfnmoToh6rnp7DogIHlrZDkuobvvIzogIHlrZ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ku5bov5nkuYjlpb3vvIzku6XlkI7ku5bopoHmmK/mlaLkuI3lrZ3pobrmiJHvvIzm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oiR5bCx6K6p5a2p5a2Q5aaI5aaI5pWZ6K6t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S6uueahuWFu+WtkOacm+iBquaYju+8jOaIkeiiq+iBquaYjuivr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n+aEv+WtqeWEv+aEmuS4lOmyge+8jOaXoOeBvuaXoOmavuWIsOWFrOWN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kITkvY3mnInpl7rlpbPnmoTlrrbplb/vvIzor7fnnIvlpb3kvaDku6z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niLHlsI/nmb3oj5zvvIzmiJHlrrbnjKrku4rlpKnnu4jkuo7lh7rmoI/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5Sf5LqG5Liq5YS/5a2Q77yM6LKM5Ly85LuW54i55LiA5qC35b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Lq677yM6K+35ZCE5L2N5aSn5Y+U5aSn5aaI5aSn5aiY5aSn5am25pS+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a3hea3heaypeaypeS4i+mbqOS6hu+8jOWNgeeCuembtuWFreWog+mZ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Fq+aWpOS6jOS4pOWkp+iDluWtqe+8jOW8gOWni+aUkumSseWotuWqs+Wm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nnLznnIvlj4zljYHkuIDlsLHopoHliLDkuobvvIzlm6Tkuoblpb3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fvvIznp43ojYnkuoblvojkuYXvvIzmsqHmg7PliLDmlLbotKfpgJ/luqbljbT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vvIzmlLbliLDkuIDmnprlsI/lhazkuLvvvIzljIXoo7nph43ovr42LjjmlqTvv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jgII8L3A+PHA+PGVtPjkzLjwvZW0+6ICB5amG5aSn5Lq66L6b6Ium5LqG77yB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oiY5LqGMTHkuKrmnIjvvIzku4rlpKnnu4jkuo7llpzojrfkuLDmlLbvvIHku47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mnInkuobmlrDnmoTov73msYLvvIHlpKflrrbmga3llpzmiJH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LuO5p2l6ICB5amG5pyA54ix5oiR77yM5oiR5Lmf5pyA54ix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46w5Zyo56uf54S25pyJ5LiA5Liq5Lq66KaB6L+H5p2l5YiG5Lqr6ICB5am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M5Li65LqG5YWs5bmz6LW36KeB77yM5oiR5Lmf5Lya5YiG5Ye65LiA5Lq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2p5a2Q44CC6Jm954S25LiN5oCO5LmI5oOF5oS/77yM5L2G6L+Y5piv5biM5pyb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55yL6L+Z5Liq5bCP5a625LyZ77yM5q+V56uf5piv5LuW5pS55Y+Y5LqG5oiR5ZK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5qE55Sf5rS744CCPC9wPjxwPjxlbT45NS48L2VtPuaKpeWRiuS4gOWWnOiur++8jO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Ng+mHkeOAguS4quWktOS5n+S4jeWwj++8jOi2s+i2s+S4g+aWpOS4gOOAguS6p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etie+8jOazquawtOecvOmHjOWZmeOAgueIseWmu+S4jeWuueaYk++8jOeQhuW9k+WO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OAguiCqeWGjeaMkemHjeS7u++8jOWli+aWl+S4jeiDveWBnOOAgueJueatpOadpeaK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n+iwouaCqOWFs+W/g+OAgjwvcD48cD48ZW0+OTYuPC9lbT7ku4rml6XnlLPml7b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57kuo7muJ3kuK3ljLrvvIzmr43lrZDnmoblronjgILniqzlrZDplb/kuIDlsLrkupTl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kupTmlqTkuInkuKTvvIzlk63lo7DmnJfmnJfvvIzpob7nm7zmnInnpZ7vvIznnI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poofmnInlhbbniLblrr3ljprkuYvnpZ7pn7XjgILlpoLmraTnpaXnkZ7kuYv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kL7lgI3mhJ/lubjlk4njgILku4rml6XkuYvpobrpgYLvvIznmobor7jkurLmnIvlpb3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vZHkuYvlip/kuZ/vvIzmlYXlj5Hmlofku6XnrZTosKL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6Ze077yM5aSp56m65LiA6Zi156qB5Y+Y77yM5LiA5aOw5beo6Zu35ZON6LW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655uu55qE6Zeq55S15YiS56C06ZW/56m677yM5YqI5ZCR5Lqn5oi/77yM54Kr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WJ77yM54Wn5b6X5Lq6552B5LiN5byA55y8552b77yM5b6F5oiR562J552B5byA55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6/5ZCs5b6X5LiA5aOw5am05ZW877yM5bCP5aSp5L2/5L6/5Ye655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C48L2VtPuiAgeWphuS4gOWjsOaDqOWPq++8jOWutuS4reWPiOa3u+aWsOS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suefpeivpuaDheWmguS9le+8jOmAn+aLv+e6ouWMheaKpemBk++8gT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mrKHmmK/nnJ/nmoTorqTlkb3kuobvvIzmnpznhLbov5jmmK/msqHmnInlvZPk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qJjnmoTlkb3vvIzosIHlrrbnmoTlpbPlqb/otbblv6vpoobotbDvvIznu5PlqZ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j5DkvpvlqZrmiL/lkozovablrZDjgII8L3A+PHA+PGVtPjEwMC48L2VtPuWkp+WutumD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Vpu+8jOWkp+WutumDveazqOaEj+WVpu+8jOaIkeS7rOiAgeadjuWutueahOS5lOay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dpeS6hu+8jDYuOOaWpOeahOWwj+WutuS8me+8jOW/q+eCueeci+WlveS9oOS7r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ZveiPnO+8jOWmguacieegtOaNn+amguS4jei0n+i0o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XV2bXA2dXM1d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l1dm1wNnVzNX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51DD7AF9C0DD449357A1AEE192C3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