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CBB2862830EBF669795B77633C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BB2862830EBF669795B77633C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m54S25b+D5Yqo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WcqOatpOWIu+S4jee7j+aEj+WOu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kseWOu+eJteaMgueahOS6uuW/g+WlveS5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9oOS4gOebtOWcqO+8jOS8muawuOi/nO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PpeeIseaxn+Wxse+8jOaIkeeahOS4gOeUn+S7juatpOW+g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Yr+aJgOacieeJm+WltumDveWPq+eJueS7keiLj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s+WtqemDveaYr+aIkeeahOeMquOAgjwvcD48cD48ZW0+NS48L2VtPuWPquaDs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WIsOmGie+8jOeEtuWQjuS7gOS5iOmDveS4jeaDs++8jOedoeS4gO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W3suW/mOiusOi/h+WOu++8jOWNtOS4jeabvu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aDs+S9oOWViu+8jOaDs+S9oOaDs+WIsOedoeS4jeed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i/mOS8muaipuWIsOS9oO+8jOaIkeaYr+eXheS6huS5i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muaJjeS6suS6humjjuS4gOWPo++8jOS4gOS8muWug+WwseWQueWIsO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OS48L2VtPuaXtumXtOS4uuWqku+8jOmdkuaYpeS4uuiB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uuiJr+i+sO+8jOaIkeaEv+W9k+e+juaZr+OAgjwvcD48cD48ZW0+M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lpJrosKLkvaDvvIzkuIPlubTph4zvvIzkvaDor4HmmI7kuobmiJ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O5piO5bey57uP6K+05LqG5pma5a6J77yM5Y+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Oz5L2g44CCPC9wPjxwPjxlbT4xMi48L2VtPuS9m+ivtOS8l+eUn+eah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ngeWIsOS9oOacgOeUnOOAgjwvcD48cD48ZW0+MTMuPC9lbT7ku4rlpKnnmoTpo4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m6DkuLrmmK/ku47kvaDnmoTmlrnlkJHlkLnov4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LiW55WM55yf5bCP77yM5bCP5Yiw6aOO5LiA5LiN5bCP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56L+b5LqG5oiR55qE55y86YeM44CCPC9wPjxwPjxlbT4xNS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S6uuS6hu+8jOWmguaenOacieS6uuasuui0n+S9oO+8jOWwseaKp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TYuPC9lbT7oi6XmiJHmmK/nmb3ml6XvvIzkvaDkvr/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E3LjwvZW0+5aaC5p6c5LiK5bid6LWL5LqI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iK5L2g5bCG5piv5oiR55qE5L2/5ZG9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ls+eOi++8jOS4juS9oOWQjOWcqO+8jOawuOi/nOS4jeS8m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kuPC9lbT7kvaDnmoTor57nlJ/luKbnu5nmiJHluIz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uKbnu5nkvaDlubjnpo/jgII8L3A+PHA+PGVtPjIw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5u05Yiw5oiR57Sv5LqG5pS+5omL5LqG77yM5oiR5bCx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srOS4gOecvOWwseWKqOW/g+eahOS6uu+8jOaAjuS5iO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aci+WPi+OAgjwvcD48cD48ZW0+MjIuPC9lbT7or7flhYHorrjmiJH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jgII8L3A+PHA+PGVtPjIzLjwvZW0+5oOz5L2g5piv55Sc55Sc55qE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ZW/55qE77yM54ix5L2g5piv5LmF5LmF55qE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S9oO+8jOWDj+S6kei/veedgOmjju+8jOS4jemXruaJ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KzkvaDmiYDlkKzvvIzllpzkvaDmiYDllpzvvIzniLHkvaD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jgII8L3A+PHA+PGVtPjI2LjwvZW0+5L2g562J552A5ZCn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v5oiR5YS/5a2Q55qE5aaI5aaI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aYr++8jOS9oOWWnOasoueahOS6uu+8jOavlOS9oO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l6LnhLbkvaDkuI3niLHmiJHvvIzpgqPlj4j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lnKjkuIDotbfvvJ88L3A+PHA+PGVtPjI5LjwvZW0+5YmN5aSp5piv5bCP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bCP6bm/44CC5LuK5aSp77yM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uWunuacieS6m+W8guaAp+iIjeS4jeW+l+aLv+adpeWBmuaBi+S6uuWNtOS5n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WIq+S6uuOAgjwvcD48cD48ZW0+MzEuPC9lbT7mhJ/osKLlpKnvvIzmhJ/osK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orqnmiJHku6znm7jpgYfjgII8L3A+PHA+PGVtPjMyLjwvZW0+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77yM5a+5552A6YKj56m65rCU6K+06K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eacieiKt+WFrua+p+acieWFsO+8jOaAneWFrOWtkOWFruacquaVo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ov5HmnInosKPoqIDor7TmiJHllpzmrKLkvaDvvIzmiJHopoHmv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v5nkuI3mmK/osKPoqIDjgII8L3A+PHA+PGVtPjM1LjwvZW0+5L2g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66A5Y2V55qE5ZCN5a2X77yM5LiA5q61566A5Y2V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/mOaYr+W+iOWWnOasouS9oO+8jOWDj+aWh+S6uueWj+eL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+8jOeVmeWiqOe7huiFu++8jOa4qea4qeiAjOivr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zluKbkvaDljrvljrvlubjnpo/nmoTlvbzlsrjvvIzkuIDovojlrZDosI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jgII8L3A+PHA+PGVtPjM4LjwvZW0+5L2g5Zac5qyi5L2g6Ieq5bex5ZCX77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YKj5oiR6KaB5YGa5L2g5LiA6L6I5a2Q55qE5oOF5p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S6uu+8jOS9oOaYr+i/meS4lueVjO+8jOWGmee7meaIkeeahOaDh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plb/lj5Hmo67mnpfkvaDnmoTmmI7nnLj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lrrbjgII8L3A+PHA+PGVtPjQxLjwvZW0+5oiR5Y+v5Lul6aKE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7qm5L2g5ZyoMzDlubTlkI7ot7PkuIDmrKHlub/lnLroiJ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LW356ys5Y2B5LqM5aSp77yM5LuK5aSp5LuW5LiN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tpOWQjuWygeaciOWGjeWkmumjjuaZr++8jOmZpOS6hu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WwlOOAgjwvcD48cD48ZW0+NDQuPC9lbT7ot5/miJHotbDlkKfvvIzkvaDopo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pg73nu5nkvaDjgII8L3A+PHA+PGVtPjQ1LjwvZW0+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Sn6IS46K6p5oiR55yL5LiN5Yiw5Yir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uqeS9oOe6ouS6huecvOectu+8jOS9oOWNtOi/mOeskeedgOWOn+iwh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DcuPC9lbT7otZblnKjkvaDouqvovr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hajkuJbnlYzpg73mmK/lloTmhI/nmoT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5yf5b+D55qE5oiR5ZCM5L2g5byA5b+D5b+r5LmQ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oeacieS4jeiDveWcqOS4gOi1t+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S4jeaLoueahOS4pOmil+W/g+OAgjwvcD48cD48ZW0+NTAuPC9lbT7mt7Hnn6X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mg7PmiormnIDlpb3nmoTmuKnmn5Tpg73nu5n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oOz6KaB5Y+Y5b6X5pu05Yqg5LyY56e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PreaZk+S6huW9vOatpOeahOiEhuW8se+8jOS9oOaIkeW3s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eahOWdmuW8uuOAgjwvcD48cD48ZW0+NTMuPC9lbT7lvZPkvaDotbDov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kvaDkvJrlk63vvIzlm6DkuLrph4zpnaLlhajmmK/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+Z6YeM77yM5piv5omA5pyJ5aSp5rCU5ZKM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WHhuS9oOaXqei1t++8jOetieaIkeaKiuaXqemkkOWBmuWlveer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Gjei1t+adpeOAgjwvcD48cD48ZW0+NTYuPC9lbT7mnJXnmoTmsZ/lsbHlhb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bjmsLTvvIzlpJ/kuI3lpJ/vvJ88L3A+PHA+PGVtPjU3LjwvZW0+5a6e5b+D5a6e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4ix5L2g5LiA55Sf55Sc5aaC6Jyc77yBPC9wPjxwPjxlbT41OC48L2VtPu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4jeeUqOiAg+S6hu+8jOaIkeaDs+WBmuS9oOS4gOi+iOWtkOeahOWPuO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t7Hlt7fph4zmnInkurrorrLmlYXkuovvvIzmlYXkuovph4z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vojlubjnpo/jgII8L3A+PHA+PGVtPjYwLjwvZW0+5oiR5a6254uX54uX5oy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L+Z5LiA54K577yM5a6D6ZqP5oiR44CCPC9wPjxwPjxlbT42M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9oOS5i+WJje+8jOS9oOWRvOWQuOeahOepuuawlOmDveaYr+aIkeeahO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ov5novrnlh6DngrnvvIzmiJHnmoTmnIjmnKrlnI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vbHlrZDvvIzmmK/miJHnmoTmgJ3lv7XjgII8L3A+PHA+PGVtPjYzLjwvZW0+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LWW6IS45Zyw6L+95L2g77yM5Y+q5piv5Zug5Li677yM5oiR5a+56LCB6YO9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y6Ieq54Wn6aG+5L2g44CCPC9wPjxwPjxlbT42NC48L2VtPu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9oO+8jOaIkeivpeaAjuS5iOWKnu+8nzwvcD48cD48ZW0+N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vvIzmmZrkuIDngrnkuZ/msqHlhbPns7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mL5YmN77yM5oiR5rKh5oOz6L+H57uT5ama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T5ama5rKh5oOz6L+H5YW25LuW5Lq644CCPC9wPjxwPjxlbT42Ny48L2VtPu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AjOadpe+8jOWPquWboOS9oOWcqOWxsemHjOOAgjwvcD48cD48ZW0+Nj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p4HkvaDvvIznhLblkI7miorkvaDmirHkvY/vvIE8L3A+PHA+PGVtPjY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YOR6YeN5a6j5biD77yM6L+Z5bqn5bGx5LiK5omA5pyJ55qE5Lic6KW/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yF5ous5L2g44CCPC9wPjxwPjxlbT43MC48L2VtPuWQkeS9oOihqOi+v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Yr+aIkeWvueS9oOeIseeahOihqOeZve+8jOS9oOaYr+WQpuiDveetlOW6l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naLlr7npnaLli4fmlaLlj5bog5zvvIzlj6rlr7n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uKnmn5TjgII8L3A+PHA+PGVtPjcyLjwvZW0+5oiR5LiN55+l6YGT5L2g5Lya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oOz552A77yM6L+Z5q616Lev5oiR5Lya6Zmq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i/mOW+iOi/nO+8jOS9oOWPr+iDveS8muWTre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S4i+WOu++8jOS4gOWumuS4jeiDveWBnOOAgjwvcD48cD48ZW0+N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lhrfokIzlhrfokIzlnLDlsLHlpb3vvIzkuI3opoHlm6DkuLrlvpfkuI3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miJHjgII8L3A+PHA+PGVtPjc1LjwvZW0+5oiR6K6o5Y6M55qE5LqL5a6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Oz5oiR77yM5L2G5L2g5Y205LuA5LmI6YO95LiN5YG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Wkj+iHs+eahOWIhueVjOe6v++8jOaYr+aIkeS4gOeUn+mHjOacgO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ZveWkqeOAgjwvcD48cD48ZW0+NzcuPC9lbT7lkozkvaDlnKjkuIDotbf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XnhLblj5jlvpflkozkuIDlj6rnjKvkuonpo47lkIPpho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7uI5p6B55uu5qCH5piv5oqK5L2g6aqX5Yiw5omL77yM54S25ZCO5YW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gOaCsuS8pOeahOecvOazquaYr+W+rueske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no+mHiuaYr+ayiem7mOOAgjwvcD48cD48ZW0+ODAuPC9lbT7miYDosJ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mhJ/op4nng63mg4XmtarmvKvnu5/nu5/mi7/mjonkuYvlkI7vvIzkvaD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7nmlrnjgII8L3A+PHA+PGVtPjgxLjwvZW0+5qKm5oOz55qE55Sf5rS7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6eN56eN6YO95pyJ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ZWhlbzlndzl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VoZW85Z3c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BB2862830EBF669795B77633C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