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C966A3A270303950DB95CEBC4E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C966A3A270303950DB95CEBC4E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JCM57+75LqG55qE55qE5bC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6lOivpe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jeiuuue7k+WxgOaYr+WWnOaYr+aCsuOAgjwvcD48cD48ZW0+Mi48L2Vt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gumjjuaatOmbqOeahOa0l+ekvO+8jOS4lueVjOWPmOW+l+abtOmAj+W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jOacm+S9oOWIq+S7l+edgOaIkeWWnOasouS9oO+8jOWwseS4uuaJg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eWlveWwseaUtuOAgjwvcD48cD48ZW0+NC48L2VtPuaLpeacieWws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vuW8g+WwseWIq+WGjeWbnuWktOOAgjwvcD48cD48ZW0+NS48L2VtPuS6uuS6u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luW3p+S8tuS/kO+8jOaIkeS4gOS4quS6uuesqOS6m+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W4neaKiuaZuuaFp+aSkuWQkeS6uumXtO+8jOacuuaZuueahOaIkeaSk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OAgjwvcD48cD48ZW0+Ny48L2VtPuWls+S6uuimgeWtpuS8muWxheWuieaAneWN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adoeWQjui3r+OAgjwvcD48cD48ZW0+OC48L2VtPuS4jeaAleS6uuS4je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3seS4jeato+OAgjwvcD48cD48ZW0+OS48L2VtPuWwseS4jeiDveaKiu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mrmOS4gOeCueS5iO+8jOS+v+WunOe7meiwgeeci++8n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nKjkurrnvqTkuK3lpJrnnIvkuobkvaDkuIDnnLzvvIzkuYvlkI7kvr/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jgII8L3A+PHA+PGVtPjExLjwvZW0+5L2g55yf5pyJ6ZKx77yM5bCP54G16YCa5piv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ZCn77yfPC9wPjxwPjxlbT4xMi48L2VtPuacieS4gOacrOS4lueVjOS4iuacg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5pu+8jOmCo+WwseaYr+OAiue7k+WpmuivgeS5puOA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Jbkuoblpobpg73msqHlpbnljJbkuobngbDlpb3nnI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6Z2S5pil5pe25YWJ77yM5ou85oiR5LuK55Sf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v+Wdh+WKm+aVjOeahOeIseaDheaJjeaYr+WlveeahOeIseaDhe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S9k+mqjOi/h+OAgjwvcD48cD48ZW0+MTYuPC9lbT7plb/nmoTluIXmnInku4DkuYj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kuI3mmK/kuIDmoLfooqvljZLlkIPmj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5a2Q6KaB6ICD6K+V77yM5Lq65LiO5Lq65LmL6Ze05pyA5Z+65pys55qE5L+h5Lu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OC48L2VtPuS9oOiLpeeIse+8jOeUn+a0u+WTqumH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TkuPC9lbT7ogarmmI7nmoTkurrogIPor5XpnaDlrp7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Por5XkuIDoiKzlj6rpnaDmg7PosaHlipvjgII8L3A+PHA+PGVtPjI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SZ6JC95aSE5peL6L2s77yM5Li65L2V5LiN6IO95YaN5aSa5LiA54K554K5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mAl+S4jemAl+mAvO+8jOWPluWGs+S6juer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eahOS6uui3n+aIkeeGn+S4jeeGn+OAgjwvcD48cD48ZW0+MjIuPC9lbT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nqbrmsJTvvIzmiJHlnKjlrrbph4zmlL7kuobljYHlh6DkuKrmpI3nia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oS/5Lq66ZW/5LmF77yM5Y2D6YeM5LiN6ZW/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t+S4jeaYr+S9oOeahOWwj+a1o+eGiu+8jOeOqeS4jeWHu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aXoOept++8gTwvcD48cD48ZW0+MjUuPC9lbT7lrabov4flvojlpJrmioDog73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DmnInnlKjnmoTmioDog73mmK8mbGRxdW875oOz5byA54K5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ku6zosIjosIjlkKfvvIHosIjku4DkuYjvvJ/osIj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+r5LmQ5YGc5Zyo57q45LiK77yM6IuN55m95YaZ5Zyo6IS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iDvemlruS4i+eDiOmFku+8jOS5n+iDveeGrOi/h+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kuWGrOOAgjwvcD48cD48ZW0+MjkuPC9lbT7msqHmnInpgqPlhazkuLvnmo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vpfpgqPlhazkuLvnmoTnl4XjgII8L3A+PHA+PGVtPjMwLjwvZW0+5pqX5oGL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6KGo55m95piv56eN5omT5omw44CCPC9wPjxwPjxlbT4zMS48L2VtPuaIk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p++8jOaAjuiDveeIseS9oOaJgOeIseavgeS9oOiHs+eIs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poLmraTlpJrlqIfvvIzkvaDlpojlpoLmraTpo47pq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p6c5L2g5a+55oiR55yf5b+D77yM5oiR5Lya5Y+M5YCN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4oeWWnOasouWQrOWIq+S6uuWPq+Wug+Wwj+WnkO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S4gOS6m+OAgjwvcD48cD48ZW0+MzUuPC9lbT7lhYPoirPvvIzkvaDlr7nmraTkuo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jgILlm57lpKfkurrvvJrmiJHnnLznnZvnno7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bey57uP5rKh5rOV5YaN6ZW/6auY77yM5L2G5piv5L2g5Y+v5Lul57un57ut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y48L2VtPuWlpeW3tOmprOOAguS9oOi/mOiusOW+l+Wkp+a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mCo+S4quWwj+aLieeZu+S5iO+8nzwvcD48cD48ZW0+MzguPC9lbT7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kuIDnlJ/ml6DniLHjgII8L3A+PHA+PGVtPjM5LjwvZW0+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77yM5LiN5piv5oiR55qE5LqJ5LiA5LqJ5bCx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cvOazqui/meS5iOi/ke+8jOiDjOW9semCo+S5i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j43mg5zlk6rkuKrniLHlkIPphovnmoTlpbPlranvvIzlm6DkuLrlpb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niLHlkIPogonnmoTjgII8L3A+PHA+PGVtPjQyLjwvZW0+5Yir6K+05oiR55y855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y8556O5oiR6IO96K6k6K+G5L2g5LmI77yfPC9wPjxwPjxlbT40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cieassuW+iOW8uu+8jOmdoOi/keS6huaIkeS9oOWwseWIq+aDs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gKrkvaDohL7msJTlpKrlpb3lk4TvvIzmiY3kvJrmr4/mrKHpg73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IDmjYXjgII8L3A+PHA+PGVtPjQ1LjwvZW0+5oiR5Zac5qyi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77yM5oiR5Y+q6KaB5L2g44CCPC9wPjxwPjxlbT40Ni48L2VtPuaIke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9jueis+eUn+a0u++8jOS4gOebtOi/h+edgOS9juWktOWPueawl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LfnlJ/kuI7lpbPnlJ/kuYvpl7TvvIzmgLvmmK/lhYjmnIn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miY3kvJrmnInmhJ/mg4XnmoTjgII8L3A+PHA+PGVtPjQ4LjwvZW0+5Lyk5Y+j5LiK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piv5Li65LqG5raI5q+S77yM6L+Y5piv5Li65LqG55a855qE5pu055eb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efpemBk+WQhOS9jea3t+eahOS7gOS5iOWciOWtk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3t+eahOm7keecvOWciOOAgjwvcD48cD48ZW0+NTAuPC9lbT7miJHlubbkuI3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liLDlpKfmiJHkuIDnm7TlvojllpzmrKLpkr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YiG5ZaE6Imv77yM5q+V56uf5pyJ5Lqb5Lq677yM55yf55qE5oy6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i48L2VtPueZveW8gOawtOacgOino+a4tO+8jOecn+W/g+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OAgjwvcD48cD48ZW0+NTMuPC9lbT7pgIPpgb/vvIzkuI3kuIDlrprourLlvp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vvIzkuI3kuIDlrprmnIDpmr7lj5fjgII8L3A+PHA+PGVtPjU0LjwvZW0+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qE55Sf5rS75Zug5Li65pyJ5LqG5L2g55qE55Sf5a2Y77yM6ICM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S48L2VtPuaXpeS5heS4jeS8muingeS6uuW/g+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iCvuS6j+eahOOAgjwvcD48cD48ZW0+NTYuPC9lbT7oi6XkuI3lvIP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Jvoi6Xlq4zlvIPvvIzmrbvkuIDovrnljrv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K5bid6YCg5Lq655qE6I2J56i/77yM5oiQ5Yqf55qE6Lqy6L+H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344CCPC9wPjxwPjxlbT41OC48L2VtPueci+eci+S7gOS5iOWvueS9oOacie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aYr+iwgeOAgjwvcD48cD48ZW0+NTkuPC9lbT7ljLnkv6bkuIDmnaHlv4PvvIz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jpu4Tph5HjgII8L3A+PHA+PGVtPjYwLjwvZW0+5L2g5b2T6Ieq5bex5piv5qC5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uW5aaI5ou/5L2g5rK+6YWx5ZCD44CCPC9wPjxwPjxlbT42MS48L2VtPuedoeini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cieacrOS6i+S9oOWIq+mGkuOAgjwvcD48cD48ZW0+NjIuPC9lbT7miJ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kIbmiYDlupTlvZPvvIzmiJHlpLHljrvnmoTpg73ml6DlhbPnl5vnl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b6F5Lq66ZqP5ZKM77yM5L2G5LiN5piv5rKh5pyJ5Y6f5Y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eahOWQjeWtl+WPq1JhaW7vvIzlsI/lkI3lj6vmtqb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bCx5piv5oOz5ZKM5LiA5Liq5Lq677yM5YK75YK7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77yM56yR44CCPC9wPjxwPjxlbT42Ni48L2VtPuWcqOehneeDn+S4reaDs+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OaxveawtOeahOWRs+mBk+OAgjwvcD48cD48ZW0+NjcuPC9lbT7miJHmmK/mna/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mnInnmb3msLTnmoTmuKnmn5TjgII8L3A+PHA+PGVtPjY4LjwvZW0+5pe25YW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G5b+Z77yM5L2g6KaB55So5p2l5Zac5qyi5oiR44CC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wj+eijuatpei3s+i1t+adpe+8jOi3s+i1t+adpeWRgOi3s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3mgJXooqvnlLfkurrog4zlj5vjgIHlm6DkuLrmiJ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4zlj5vkuYvliY3og4zlj5vjgII8L3A+PHA+PGVtPjcxLjwvZW0+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L6/5Y+q6aG+6aOO6Zuo5YW856iL44CCPC9wPjxwPjxlbT43Mi48L2VtPuiClum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8ueWHuuaIkeeahOaCsuS8pO+8jOaIkeWwsee7meS9oOS4gOWdl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KrmnaXnmoTlhL/lrZDvvIzlv6vlkYror4nmiJHkvaDniL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c0LjwvZW0+5b2T6Z2i5oyR55CG6YKj5piv5Y+L77yM6IOM5ZCO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6YKj5piv54uX44CCPC9wPjxwPjxlbT43NS48L2VtPuWmguaenOacieS6uui/v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7iuWAkuWlueOAgjwvcD48cD48ZW0+NzYuPC9lbT7lgZrkuKrkv5fkurrvvIzliK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YLvvIzlubLlh4Doh6rnlLHjgII8L3A+PHA+PGVtPjc3LjwvZW0+54ix6LCB6YO9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4ix5oiR54ix55qE5Lq644CCPC9wPjxwPjxlbT43OC48L2VtPuavj+WkqeaZmu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tkO+8jOmDveaEn+inieWDj+aYr+WFpeWcn+S4uuWu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pKnkuIrmjonluIXlk6Xpm6jvvIzpgqPlsLHorqnov5npm6jnoLjmrbv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Y+q5pyJ5oiR5oqb5byD5L2g55qE5Lu9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55qE5Lu944CCPC9wPjxwPjxlbT44MS48L2VtPuaipuaDs+i/mOaYr+i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EtuWWneWkmuS6huS9oOi3n+WIq+S6uuiBiuWV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ZDml6DmiY3kvr/mmK/lvrfvvIzmiJHmg7PmiJHmmK/lpKrnvLr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LuA5LmI6YO95oS/5oSP77yM5bCx5piv5LiN5Lya5oS/5oS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KneS9oOWIq+WOu+aVtOWuue+8jOi/mOaYr+aXq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juavlOi+g+mdoOiwseOAgjwvcD48cD48ZW0+ODUuPC9lbT7ml6Dmmbrkuqbml6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miYDlvpfmlYXjgII8L3A+PHA+PGVtPjg2LjwvZW0+5oOz5oiR55qE5pe25YCZ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M5oiR6ams5LiK5Yiw44CCPC9wPjxwPjxlbT44Ny48L2VtPuS9oOS5n+Wk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Viu+8geS4gOecvOiiq+S6uuWwseeci+WHuuadpeWxjuWCu+WtkOS6h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rqnkuJbnlYzkvY7lpLTmmK/kuIDnp43pnLjmsJT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mmK/kuIDnp43prYTmsJTjgII8L3A+PHA+PGVtPjg5LjwvZW0+5L2c5Li65biF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LiN5piv5rOh5aae77yM6ICM5piv6K6p5aae5p2l5rO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cqOS4gOi1t+aXtuS4jeimgeivtOawuOi/nO+8jOWIhuaJi+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bvue7j+OAgjwvcD48cD48ZW0+OTEuPC9lbT7niLHkuI3mmK/lvbzmraTlh53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otbfms6jop4bnnYDlkIzkuIDkuKrmlrnlkJ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L5LiJ5YiG6ZKf54Ot5bqm77yM5Y205Lmf54ix5L2g6YKj5Lm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YXcwdWEzd3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F3MHVhM3d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C966A3A270303950DB95CEBC4E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