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A97CEA51A50204F3EECAB58CC9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A97CEA51A50204F3EECAB58CC9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id5oGL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4us54m5PC9wPjwvZm9udD48L2NlbnRlcj48cD48ZW0+MS48L2VtPuWvueS9o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iOS4jeenu++8jOS7iueUn+acieS9oOaJjeeUnOicnO+8gT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eUn+S5i+W5tO+8jOW5tOW5tOS4uuS9oOOAgjwvcD48cD48ZW0+M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Ev+S9oOi2iuadpei2iua8guS6r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S4reaJp+aJi++8jOW5s+a3oeS4reWBleiAge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S4juS9oOeJteaJi++8jOi1sOmCo+aCoOmVv+eahOS6uueUn++8jOS7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mjnuaJrO+8gTwvcD48cD48ZW0+Ni48L2VtPuaEv+S9oOS7peaipuS4uump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aDnOOAguaipuWcqOi/nOaWue+8jOi3r+WcqOiEmuS4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Ev+W5uOemj+ebuOS8tOS9oOaIke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WcqOaWsOeahOS4gOW5tOmHjOW/q+S5kOi/nui/nu+8j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mSseWMheWchuWchu+8gTwvcD48cD48ZW0+OS48L2VtPuW4jOacm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DveawuOi/nOmCo+S5iOeUnOicnO+8gTwvcD48cD48ZW0+MTA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kvaDmsLjkuI3lj5jvvIE8L3A+PHA+PGVtPjExLjwvZW0+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ZK75oiS77yM5bm456aP5piv5LiO5L2g55u46K+655u457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7peaipuS4uumprO+8jOmaj+WkhOWPr+aD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llpzmrKLlsLHlg4/lubTpvoTkuIDmoLfvvIzlj6rkvJrlop7liq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jgII8L3A+PHA+PGVtPjE0LjwvZW0+56Wd56aP5LiA5aCG77yM5oS/5L2g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NS48L2VtPuS9oOeahOaDhe+8jOS9oOeahOeIse+8jOatpOeU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jOawuOaUvuW/g+aAgOOAgjwvcD48cD48ZW0+MTYuPC9lbT7lnKjmiJH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mnInml6DpmZDnmoTkvaDjgII8L3A+PHA+PGVtPjE3LjwvZW0+6Leo5bm0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5LmI5ZON77yM5Lmf5rKh5pyJ5oiR5oOz5L2g6YKj5LmI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S7vee+jua7oe+8jOiuqeS9oOW5uOemj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kvaDnmoTkuJbnlYzph4zlhYXmu6Hlpb3lpKnmsJTvvIzmiYDli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bPkuLrpmLPlhYnvvIzmuKnpo47lpoLmhL/jgII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ip5pqW57qv6Imv77yM5LiN6IiN54ix5LiO6Ieq55S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iusOS9j+acieS4quS6uuawuOi/nOeIseS9oOmcgOimgeS9oOOAgueUqOaIk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eIseelneS9oOeUn+aXpeW/q+S5kO+8gTwvcD48cD48ZW0+MjIuPC9lbT7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lkoznm7jniLHnmoTkurrvvIznm7jniLHmsLjov5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5Sf5pel5b+r5LmQ77yM57yY5YiG5aSp5rOo5a6a77yM5bm456aP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elneS9oOawuOa1tOeIseays+OAge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UuPC9lbT7nlJ/ml6XnmoTng5vlhYnkuK3mkYfmm7PkuIDlraP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4/kuIDmlK/pg73mmK/miJHnmoTnpZ3mhL/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piv55e054uC6L+35oGL77yM5peg5aWI5Y205pyf55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AgeWFrO+8jOWcqOi/meS4queUn+aXpemHjO+8jOiuq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8tOS9oO+8jOelneS9oOW/q+S5kOawuOS5heW5uOemj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5nkvaDkuIDku73muKnmmpbvvIzmhL/lr5Llhrfov5znpr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ul5ZCO5pyJ5Lq66Zmq5L2g54On54Ok54Gr6ZSF54SW5aSn6J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6Zmq5L2g57Sg55C06LCD5bym5ZOB6aaZ6Iy2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eUnOicnOeUn+a0u+WWnOa7i+a7i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IHlhaznlJ/ml6Xlv6vkuZDvvIzmiJHpmarkvaDng6fng6TngavplIXnhJ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kuZ/pmarkvaDntKDnkLTosIPlvKblk4HpppnojL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Zyo56Wd5L2g55Sf5pel5b+r5LmQ77yM6ICM5oiR77yM5oOz5oqK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YWo6YOo5YiG57uZ5L2g44CCPC9wPjxwPjxlbT4z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wuOi/nOe+juS4ve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7jniLHkuIDnlJ/vvIznm7jlrojkuIDkuJbjgII8L3A+PHA+PGVtPjM1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Z+z5LmQ55uS77yM5oS/5L2g54ix5oOF55m+5bm05ZC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2r+i3r+a8q+a8q++8jOWkqemrmOeIseS5hei/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lsLHmmK/miJHnmoTllK/kuI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5qE5bCP55Sc55Sc5YWs5Li755Sf5pel5b+r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uY6ZW/5aSn44CCPC9wPjxwPjxlbT4zOS48L2VtPue7k+WPkeS4uuWkq+Wmu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jeeWkeOAgjwvcD48cD48ZW0+NDAuPC9lbT7miJHot5/kvaDkuIDotbfpq5jlh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plb/lr7/vvIznlJ/mtLvlhYXmu6Hor5fmg4XnlLv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I5Yiw5bm057uI5bKB5bC+77yM5oS/5L2g5bm456aP5YGl5bq35L2c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ZCI5LiN5oui5Zi044CCPC9wPjxwPjxlbT40Mi48L2VtPuaIkeeIseS9o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S9oOWIsOWkqemVv+WcsOS5he+8gTwvcD48cD48ZW0+NDMuPC9lbT7lubTlubTlso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HkvaDliLDogIHvvIE8L3A+PHA+PGVtPjQ0LjwvZW0+5b+D5bqV5rip5p+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5omA6Iez5Lmf5piv5L2g44CCPC9wPjxwPjxlbT40NS48L2VtPuaIkeaJp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S9oOWFseeZveWk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ZyNjRrZmZ3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mcjY0a2Zmd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A97CEA51A50204F3EECAB58CC9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