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B5D59FB31C6275234021EC06A1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5D59FB31C6275234021EC06A1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oq86Z+1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W5tOelneemj+aCq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edgOaCqO+8jOi0ouelnui3n+edgOaCqO+8jOWQjei9pue+juWls+WxnuS6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i6suedgOaCqO+8jOWWnOS6i+WbtOe7leaCqO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S4gOW5tOeahOi+m+WKs++8jOi/juadpeS6huWPiOS4gOS4quW0reaWsOeah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WcqOaWsOeahOS4gOW5tOmHjO+8jOWkp+WxleWuj+Wbv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y48L2VtPuiTneWkqeS4uue6uO+8jOmAgee7me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aWsOaYpeW/q+S5kOOAgeeUn+a0u+Wmguivl+WmgueUu+OAge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lveaipueUnOeUnO+8gTwvcD48cD48ZW0+NC48L2VtPuS4gOW4humjjumhu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WtpuS5oOi/m+atpeOAgeW3peS9nOmhuuWIqeOAgeW/g+aDs+S6i+aI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eW8gOW8gOW/g+W/g+OAgeeUn+a0u+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whui/kemAgeWQieelpe+8jOW5tOacq+WygeWIneWWnOawlOa0i++8m+W/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atjOS4g+W9qei3r++8jOS5kOinguWQkeS4iumpu+mYs+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LnOW5tOaXqeadpeWIsO+8jOecn+W/g+elneemj+aWsOW5tOWlv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+i0ouWPiOi/m+Wune+8jOWFqOWutuWSjOedpuaXoOeDpuaB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W5tOW5tOacieWQiei/kOOAguW/q+S5k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i0oui/kOWIsOOAguW8gOmXqOi/juWuvuWuou+8jOmXqOW6reWWnOa0i+a0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WIsO+8jOWQiei/kOW5uOemj+adpeOAgj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Qg+Wkp+mkkO+8m+WwkeWWnemFku+8jOWkmuWQg+iPnO+8m+Wkn+S4jeed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m+acieS6uuaVrO+8jOiAjeiAjei1lu+8m+WQg+S4jeS6hu+8jOWFn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4v+i/kOa7mua7muadpe+8jOWbm+Wto+mDveWPkei0o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S6i+Wkmu+8jOW5uOemj+WWnOminOW8gOOAguatpeatpeWGjemrmOWNh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adpeOAguiAgeWPi+WkmuiBlOezu++8jOiOq+WwhuaIkeW/m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mmKXlv6vkuZDvvIHkuIfkuovlpKflkInvvIHlkIjlrrbmrKL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lkInnpaXlpoLmhI/vvIHoirHlvIDlr4zotLXvvIHph5H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o/npoTlr7/npqfvvIHmga3llpzlj5HotKLvvIE8L3A+PHA+PGVtPjEx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YeM77yM55+t5L+h5p2l6Zeu5aW977yb5oS/5L2g55m95aSp6aG677yM5aSc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b5aSp5LiK5o6J6buE6YeR77yM5omT552A5L2g55qE6ISa77yb6KaB6Zeu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K+355yL5omL5py65Y+344CCPC9wPjxwPjxlbT4xMi48L2VtPumrmOWx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DveacgOWFiOeci+WIsOaWsOS4gOW5tOeahOaXpeWHuu+8jOacieS6huaCqOeahOmr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eqe+8jOaCqOeahOS6i+S4muW/heeEtuWJjeaZr+i+ieeFjOOAguelneaCq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MTMuPC9lbT7mlrDlubTmlrDmsJTosaHvvIzlubTlubT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lv6vmhI/kurrnlJ/luqbvvIzkuZDluoblsoHlsoHml7rjgILlvIDlv4PooZfkuIr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ph4zkuLLotLTlv5njgILlpKflrrbkupLpvJPlirHvvIzlkInor63mtbjor5f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6Wd576k5Lit5LiA5LyX5Lq677yM5LiA5byA5rOw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O244CC5LiA5bm05pu05q+U5LiA5bm05aW977yM5LiA5LiW5bmz5a6J5LiA5LiH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8gOWPo+ivtOWjsOeJm+W5tOWlve+8jOmXqOi0tOi0ouel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hg+OAguWkp+mbque6t+mjnui/juaYpeWIsO+8jOWQieelpeWmguaEj+S6uu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4flubTlpb3vvIzlv4Pmg4Xlppn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hafjgII8L3A+PHA+PGVtPjE3LjwvZW0+5b2T5oKo55yL6KeB6L+Z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ey6ZmN5Li05Yiw5L2g5aS05LiK77yM6LSi56We5bey6L+b5LqG5oKo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5bey56a75oKo5LiN6L+c44CC56Wd56aP5oKo5pyL5Y+L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WsOW5tOaWsOabsuaWsOelneaEv++8jOW5tO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eW5tOW6huasouOAguW/q+S6uuW/q+ivreW/q+eUn+a0u++8jOS5kOmGieS5kOS6q+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OAgjwvcD48cD48ZW0+MTkuPC9lbT7mlrDmmKXmlrDmma/osaHvvIzlubTlubTnvo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b3kuovlpKnlpKnmnInvvIzov5DmsJTlpoLmsLT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6Wd5L2g5LqL5Lia5aaC5pel5Lit5aSp77yM5oGL5Lq6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LiK5LiH5oiQ5Y2D77yM5b+r5LmQ5peg6ZmF5peg6L6577yM54Om5oG85ri6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YCN6YGl6IOc5Ly856We5LuZ77yB5pi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m+eJm+W5tOWlve+8geeJm+W5tOaWsOmdouiyjO+8geeJm+W5tOaWs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aWsOW8gOWni++8geeJm+W5tOaWsOi/kOawlO+8geaWsOaci+aXp+WPi+m9k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aAu+WmguaEj++8jOmSsemAlOWNg+S4h+mHj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rDmnIjlvILjgIHotKLmupDmu5rmu5rjgIHnlJ/mhI/lhbTpmobjg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ouqvkvZPlgaXlurfjgIHmga3llpzlj5HotKLjgIHkuIfkuovlpoLmhI/jgI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IzLjwvZW0+54mb5bm06L+Q5rCU5aW9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u85omT5Lq655Sf6Lev77yM5oiQ5Yqf5Lia57up6auY44CC5Lq66LSi5Y+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YWl6aG65Yip5qGl44CC576O5aW95YmN56iL5Zyo77yM5ZKM6LCQ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guWIsOS6hu+8jOWbm+aWuee7meaCq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adpei0oui/kOilv+aWuemAgeemj+awlO+8jOWNl+aWueS8oOaNt+aKpeWMl+aW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wlO+8jOS4gOWPpeivne+8muWcqOeJm+W5tOmHjOelneS9oOWQieelpe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KLmrKLllpzllpzov47mlrDlubT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TvvIzmiaznnInlkJDmsJTpobrlv4PlubTvvIzmoqbmg7PmiJDnnJ/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miJDlip/lubTvvIznpZ3lkJvlsoHlsoHmnInlpb3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MzY15aSp5aSp5aSp5b+r5b+r5LmQ5LmQ77ybODc2MO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8gOW/g+W/g++8mzUyNTYwMOWIhuWIhuWIhueUnOeUnOicnOicnO+8mzMxNTM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6eS57K+5b2p57yk57q377yBPC9wPjxwPjxlbT4yNy48L2VtPueJm+W5t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3peS9nOiIkuW/g++8jOiWquawtOWQiOW/g++8jOiiq+eqneaaluW/g++8jO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IseS6uuWQjOW/g++8jOS4gOWIh+mhuuW/g++8jOawuOi/nO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gTwvcD48cD48ZW0+MjguPC9lbT7mlrDmmKXlpb3vvIzlpb3kuovlha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lvq7lvq7nrJHvvIzllpzmsJTlm7TkvaDnu5XvvIHmrKLluoboioLml6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j4jlpoLmhI/vvIHllpzmsJTvvIHllpzmsJTvvIHkuIDnlJ/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5LjwvZW0+6YWS6LaK5LmF6LaK6YaH77yM5pyL5Y+L55u45Lq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5yf77yb5rC06LaK5rWB6LaK5riF77yM5LiW6Ze05rKn5qGR6LaK5rWB6LaK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pe25pe25aW95b+D5oOF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+meiFvumjnu+8jOS4iee+iuW8gOazs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neWQjOW/g++8jOWNgeWFqOWNgee+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FrZDkybjhw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ha2Q5Mm44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5D59FB31C6275234021EC06A1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