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D056A664217892A7FCBC46F1F3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D056A664217892A7FCBC46F1F3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6uv5Y2I6IqC55qE6K+X5Y+l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l+atjOWtkCZtaWRkb3Q75ri4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Wt5bm65LukJm1pZGRvdDvlpKnkuK3oio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7muKHmrYw8L3A+PHA+PGVtPjQuPC9lbT7mtaPmuqrmspkmbWlkZG90O+err+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zdweDlkbnh0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83cHg5ZG54dH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D056A664217892A7FCBC46F1F3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