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1E2BF15D891D91CFC8C3197C06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1E2BF15D891D91CFC8C3197C06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Lit56eL6IqC5b6u5L+h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MmueahOWPi+aDheWmguWQ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iuS5hei2iummmemGh++8m+ecn+aMmueahOWPi+aDheWmguWQjOmynO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mmeWbm+a6ouOAguWNs+S9v+W+iOS5heayoeiBlOezu++8jOS5n+S4jeS8mua3o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cqOS4reeni+adpeS4tOS5i+mZhe+8jOaEv+S9oOW/q+S5kO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ciOmlvOaIkeaYr+mmhe+8jOe8oOe8oOe7tee7te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m+S9oOaYr+mjjuetneaIkeaYr+e6v++8jOi/vei/vemAkOmAkOaKiuS9oOeJt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juaciOaIkeaYr+azie+8jOe+jue+jua7oea7oeS4gOS4h+W5tO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bouWchu+8gTwvcD48cD48ZW0+My48L2VtPuaKrOWktOacm+aYj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AneaVheS6uu+8jOiZveeEtuaIkeW+iOaYr+aDs+S9oO+8jOS9huaIke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oOS4uuaIkeS4juS9oOWcqOWIhuS6q+WQjOS4gOi9ruaYjuaciO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mAgeS9oOS4gOS4quiOsuiTieaciOmlv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aluaEj+iejeieje+8m+mAgeS9oOS4gOS4quS6lOS7geaciOmlv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lOiwt+S4sOeZu++8m+mAgeS9oOS4gOS4qui+o+akkuaciOmlvO+8jOaEv+S9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e6oueBq+eBq++8jOelneS9oOS4reeni+W/q+S5kO+8jOW5uOemj+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eni+S9s+iKguaciOWchuWknO+8jOaciOS4i+S4uuS9oOWP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gOaEv+S9oOe+juaipuWmguaciOWchu+8jOS6jOaEv+S9oOeUn+a0u+abtOavl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O+8jOS4ieaEv+S9oOS6i+S4muiKseW8gOavlOeni+iPiuiJs++8jOWbm+aEv+S9o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a7oe+8jOWutuW6reW5uOemj+i1m+elnuS7me+8gTwvcD48cD48ZW0+N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mAgeWHieeIve+8jOS4reeni+S9s+iKgumAgeWWnOW6hu+8jOWPiOaYr+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Kgu+8jOiKseWlveaciOWchuS6uuWbouWchu+8jOWwj+Wwj+efreS/oeaKiu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aciOWchuS6uuWchuS6i+S6i+Wchu+8jOi0ouWIsOi/kOWIsOW5uO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Ny48L2VtPua1t+S4iuaYjuaciOWFsea9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ebuOaAnemaj+S6keWOu++8jOmBpeWvhOelneemj+WNg+S4h+e8le+8jOWMluS9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FpeaipumHjOOAguelneS9oOS4reeni+W/q+S5kO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Pi+iwiueahOS5kOWcn+S4iu+8jOW8gOaBs+S4gOaWueemj+eUsO+8jOaSkuS4gOey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nje+8jOa1h+S4gOahtuaXoOW/p+awtO+8jOS6p+S4gOaLheWmguaEj+eyru+8jOe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8gOW/g+mdou+8jOWMheS4gOWdl+eUnOicnOmmhe+8jOS4reeni+aciOmlvOeBq+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mihOelneS4reeni+iKguW/q+S5kO+8gTwvcD48cD48ZW0+OS48L2VtPueln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K3np4voioImcmRxdW875b+r5LmQ77yM5aWW6YeR5aSa5aSa5YaN57+75LiA5YCN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L6+5YaN6L+b5LiA5q2l77yM5Lq65rCU55u05Y2H5YaN54Gr5LiA54K5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YaN5qOS5LiA54K577yM5Lq66KeB5Lq654ix6Lqr6L65576O5aWz5YaN5aSa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YjuaciOWchuWchuS5neW3nueFp++8jOaDheezu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uebuOeJteOAgue+jumFkuS4gOadr+ihqOelneaEv++8jOWBpeW6t+W/q+S5k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OmlvOeUnOeUnOmXruWAmeS8oO+8jOaEv+S9oOeUn+a0u+avlOicnOeUn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S6hu+8jOaEv+S9oOWQiOWutuWbouWchu+8gTwvcD48cD48ZW0+MT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vKDlj6vljZfljJfvvIzkvaDnmoTnmq7ogqTmlaPlj5HmuIXpppn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orqnmiJHml6Dms5Xmipfmi5LvvIzmiJHnmoToirPllIflnKjkvaDouqvkuIrmuL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p/lp4vnmoTmrLLmnJvlvbvlupXmiorkvaAmbGRxdW875ZCe6aOfJnJkcXV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tOeskemBk++8mui/meWdl+aciOmlvOecn+WlveWQg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m7Tnu5XkvaDouqvkuIrvvIzlpb3ov5DnvKDlnKjkvaDohJrkuIrvvIzlubjnpo/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LTkuIrjgILkuK3np4vnpZ3kvaDmsLjlkJHkuIr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aSp6ZmF77yM5oiR6ZSZ6L+H5LqG6K645oS/77yb5rWq6Iqx5ouN5LiK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oiR6ZSZ6L+H5LqG56Wd56aP77yb5pWF5LqL6K6y5LqG5LiA6YGN77yM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G5ZCs77yb5Lq655Sf5Y+q5pyJ5LiA5Zue77yM5oiR5rKh5pyJ6K6k6ZSZ5L2g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KA5L2g5YWx5ZCM6LWP5pyI77yBPC9wPjxwPjxlbT4xNC48L2VtPuW5tOW5tOWchu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iOaciOS6i+S6i+mhuuW/g++8jOaXpeaXpeWWnOaCpuaXoOW/p++8jOaXtu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souWWnO+8jOWIu+WIu+WFhea7oeacneawlO+8jOaciOWchuS6uuWchuiKs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S4mumhuuWutuWFtO+8geiht+W/g+elneaEv+aCqOWSjOWutuS6uuWbouWch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MTUuPC9lbT7kuIDku73nnJ/mg4XvvIz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JvkuIDku73nvo7kuL3vvIzmnaXoh6rmg6borrDvvJvkuIDlj6XnpZ3npo/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4PlupXvvIzmhL/lgaXlurflubPlronlv6vkuZDlubjnpo/msLjov5zkvLTpmo/mgq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E2LjwvZW0+5Zub5a2j5Lqk5pu/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5qE576O5Li977yM5bKB5pyI5rWB6L2s5pyJ5LqG5oOz5L2g55qE5b+D5oOF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5pyJ5LqG6Zeu5YCZ55qE576O5Li977yM5Lit56eL5p2l5Li05pyJ5Lq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oS/5L2g5Lq655Sf5qKm5oOz5ZyG77yM5ZCI5a625Zui6IGa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S4reeni+adpeS4tO+8jOesrOS4gOS4quaDs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aEv+iDveWcqOi/meS4reeni+S5i+mZhe+8jOS4juS9oOWFseWwnee+ju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Qg+eahOWQjOaXtuS5n+iDveWwneWIsOaIkeS7rOWPi+aDheeahOWunei0t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nIjlnIblubTlubTnm7jmgJ3vvIzkvaDmiJHlsoHlso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mvKvlpKnnmoTmuIXovonvvIzpgY3lnLDmsLTpk7bvvIzkvr/mmK/miJHku6zkupLl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E5LjwvZW0+5Lit56eL5L2z6IqC77yM5ZyG5pyI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iN57y677yM56Wd56aP6Lez6LeD77yM5b+r5LmQ5aaC6Zuq77yM57q3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b+n5oSB5YWo6Kej77yM54Om5oG86YCD5puz77yM5aW96L+Q55yf5Yi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77yM56Wd77ya5Lit56eL5b+r5LmQ77yBPC9wPjxwPjxlbT4yMC48L2VtPu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chuWHuue+juWlveW/g+aEv++8jOaciOmlvOWchuWchuWchuWHuueUn+a0u+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Ev+WchuWchuWchuWHuuWQiOWutuWbouWchu+8jOmXruWAmeWchuWchuWchu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uS4reeni+S9s+iKgu+8jOelneS9oOW5uOemj+iKseWlveaciOWc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huWchua7oea7oe+8gTwvcD48cD48ZW0+MjEuPC9lbT7mnIjlhL/lnIblnIbvvIzlv4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vvIzkuK3np4vkvbPoioLliLDkuobvvIzpgIHkvaDkuIDkuKrnlKjvvJr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ZPotLTlhbPmgIDngq7liLbvvIzlkqzkuIDlj6PlhYXmu6HkuobnlJzonJznmoTku4D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npZ3kvaDmsLjov5zlubjnpo/lvIDlv4PlgaXlurfvvIHoobflv4P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oC75piv6K6p5Lq66KeJ5b6X5b6I55Sc77yM57uZ5Lq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oSf6KeJ77yM5Y+q5piv6K+35L2g5LiN6KaB5aSq57KY77yM6YKj5qC35bCx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m77yM5L6L5aaC5oiR5bCx5YaN5Lmf5LiN5oOz6KaB5L2g5LqG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kuI3lkIPms6Hms6Hns5bjgILkuK3np4vkuobvvIzmiJHopoHlkIPmnIjppb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6KKL6Ziz5YWJ5Lik5oqK5rW36aOO77yM6Ieq5Yi2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6Wd56aP77yM5omY5Lq65Yiw576O5Zu95Lmw5LqG5Lqb5b+r5LmQ77yM5rOV5Zu9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O25rWq5ryr77yM5LuO5b+D54G155qE5rex5aSE5YiH5LiL5Yeg6K645YWz5oCA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56Wd5Lit56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puWopeW9k+epuuiInu+8jOeOieWFlOWQiOmHkeS5jOOAguS4sOaUtueni+iJs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ouWchuW6puOAguiKseWlveaciOWchuaXtu+8jOefreS/oemAgeelneemj+OAg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souagke+8jOWBpeW6t+WPiOW5uOemj+OAguivuOS6i+mDveWchua7oe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hvuOAguelneS4reeni+iKguW/q+S5kO+8gTwvcD48cD48ZW0+MjU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DkuK3np4vvvIzkuIDlrrblm6LlnIbvvIzlhbHotY/mmI7mnIjvvJvlpoL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kuK3np4vvvIzlvq7kv6HnlLXor53vvIzlr4TmiZjmg4XmgJ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ZyG5ZyG5rC45LiN5Y+Y77yM56Wd56aP5ZyG5ZyG5oOF5peg6Zm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x5aW95pyI5Y+I5ZyG77yM5bm456aP5LiO5L2g5Lik5Zui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t+S4iuaYjuaciOWFsea9rueUn++8jOWNg+mHjOebuOaAnemaj+S6keWO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elneemj+WNg+S4h+e8le+8jOWMluS9nOa4hemjjuWFpeaipumHj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yOC48L2VtPuWNg+S4h+S4quaAneW/te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HneWbuuOAguaJrOi1t+mjjuWQueWQkeS9oO+8jOW4p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IkeS4jeWcqOS5ju+8jOS9oOW/q+S5kOaIkeWwsea7oei2s++8jO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geS4reeni+S9s+iKgu+8jOebvOacm+S4juS9oOebuOiB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oTmgoTlnLDmiJHmlLbkuobvvIzmraPlpoLkvaDmgoTmgoTlnLD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KXkuIDmjKXooaPoopbvvIzmnaXlubTkvaDov5jpgIHkuI3pgIH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b2T56m654Wn77yM55u45oCd5pyA5rWT5pe244CC5oiR6LCo5Luj6KG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uK44CB5bSU5bCa5a6r44CB6Z+p5bCa5a6r562J5LiA5bmy5bCa5a6r77yM5ZCR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ZCI5a625Zui5ZyG77yM5Lit56eL5b+r5LmQ77yB5ZCD5pyI6aW85pe2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D6L6j55m96I+c77yBPC9wPjxwPjxlbT4zMS48L2VtPuiuqemjjuWQue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uqembqOa0l+aOieS9oOeahOeDpuaBvO+8geiuqemYs+WFieW4pu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ciOS6ruW4pue7meaCqOa4qemmqO+8jOiuqeWPi+aDheW4pue7me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7meaCqOaXoOmZkOeahOmXruWAme+8jOeln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m6DkuLrmnInml6Dku7fnmoTniLHmg4XvvIzmiYDku6XkuIDmnp3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r5TkuIDmo7XmoJHlgLzpkrHvvJvlm6DkuLrmnInljYHkupTnmoTmnIjkuq7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ppbzmr5TkuIDooovpnaLlgLzpkrHvvJvlm6DkuLrmnIn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mnaHnn63kv6Hmr5TljYPoqIDkuIfor63nj43otLX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ZyG77yM5qGC6Iqx6aaZ77yM56Wd5L2g5rC46L+c6YO95YGl5bq3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i477yM6bif5YS/5Y+r77yM5oS/5L2g5aSp5aSp5ZOI5ZOI56yR77yb5rC05Lit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6YWS77yM5oS/5L2g5aW96L+Q5bi45bi45pyJ77yB5bm456aP5aSa77yM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t56eL5b+r5LmQ5aSa77yBPC9wPjxwPjxlbT4zNC48L2VtP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VpeWkh+iWhOekvO+8jOmAgeaCqOS4ieadr+mFku+8jOiBiuihqOW/g+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adr+mFkuS4i+iCmu+8jOeDpuaBvOmhv+aXtua2iO+8jOmAgeS9oOS6jOadr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mu+8jOW/q+S5kOaXoOW/p+aEge+8jOmAgeaCqOS4ieadr+mFkuS4i+iCmu+8jOWlve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OAgjwvcD48cD48ZW0+MzUuPC9lbT7np4vmhI/mkqnkurrvvIznmpPmnIjlvZ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hI/mraPmtZPvvIzkuIDmnaHnn63kv6HvvIzomb3nhLbkvKDpgJLlh7r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vmg4XvvIzljbTpmLvpmpTkuobmiJHku6zlm6LogZrnmoTnrJHohLj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omb3nhLbkuI3og73nm7jogZrvvIzkvp3nhLbopoH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qR5bim6Zi06Zy+5Y6777yM5pyI5pC65ZyG5ru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S/5Zyo5byC5Zyw77yM5oCd54i25oCd5q+N54ix44CC5omL5YaZ55+t5raI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D6YeM5aSW44CC5pyI5Lqu5b2T5aS054Wn77yM5Lqy5oOF5Lik5Zyw5oCA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S/5a2Q56Wd54i45aaI6Lqr5L2T5YGl5bq3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juaciOWFie+8jOWcsOS4iumcnO+8jOmcnOWcqOmZje+8jOWkqeawl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ueiRreiLjeiLje+8jOeZvemcsuS4uumcnO+8jOaJgOiwk+S8iuS6uu+8jOS5n+img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4heeni+aXtuiKgu+8jOWKoOS7tuiho+ijs++8jOaaluaaluWSjOWSjO+8jOWuieW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+8jOelneW/q+S5kOWPiOWBpeW6t++8gTwvcD48cD48ZW0+MzguPC9lbT7miJHpgo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LrnmoTmmK/mg7PkvaDjgILmiorphZLkuLTpo47vvIzmmK/nlKjlv4Pln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4rmmZrmiJHku6zlubLkuIDmna/lpb3lkJfvvJ88L3A+PHA+PGVtPjM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WP5pyI77yM6KaB5pyJ5a2d5b+D77yM6K6p5L2g55qE6ZW/6L6I5Lus6YO95qyj6LWP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Y675qyj6LWP77yM5Y2D5LiH5Yir5oqi5pe26Ze0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W/g+eql+aOpeWPl+mYs+WFie+8jOS9oOS8muaEn+WPl+a4qeaalu+8m+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eaOpeWPl+iKseacte+8jOS9oOS8muaEn+WPl+iHqueEtueahOe+juWmme+8m+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aOpeWPl+mXruWAme+8jOS9oOS8muaEn+WPl+WPi+aDheeahOa4qeaalu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DEuPC9lbT7mnIjlnIblrrblnIbohLjlhL/lnI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iJHlnIblpKflrrblnIbvvIzkuK3np4voioLliLDkuobvvIzmiJHkuIDlrpropoHlnI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lnIbvvIHlnIblnIbvvIHmhL/kvaDlg4/kuK3np4vnmoTmnIjkuq7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7mtIHjgII8L3A+PHA+PGVtPjQyLjwvZW0+5oqK56Wd56aP5o+J5oiQ6Z2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2l5YGa6aaF77yM5Yqg5LiA5Yu655Sc6Jyc5rC077yM54K55LiA5p2f5bmz5a6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a6I5oqk77yM5YGa5oiQ55Sf5rS7576O5ruh5aaC5oSP5pyI6aW8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5qE5L2g44CC56Wd5L2g5Lit56eL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mcgOimgeS9oOS6sueIseeahO+8jOWIq+emu+W8gOaIke+8jOS9o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WbnuaDs+i1t+abvue7j+aIkeS7rOS4gOi1t+asouesk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i/h++8jOS4gOi1t+aWl+WYtOaYr+mCo+S5iOeahOW5uOemj++8jOi/m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Qp++8jOS6sueIseeahO+8jOelneS9oOS4reeni+W/q+S5k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mmI7mnIjlnIbvvIzlrrblrrbkurrlm6LlnIbvvIzlubjnpo/lpb3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nIvlj4vnvJjvvIznlJzonJzniLHmg4XnvJjvvIzmhL/kvaDml6Xml6X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K3np4vlubjnpo/lm6LlnIbjgII8L3A+PHA+PGVtPjQ1LjwvZW0+5Y2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yG5Y+I5ZyG77yM5ZKs5Zyo5Zi06YeM6aaZ5Y+I55Sc44CC6Iul6IO95LiO5L2g6b2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ZOB5a6a5ZCD552A5q+U6Jyc55Sc77yB56Wd5L2g5Lit56eL5L2z6IqC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PC9wPjxwPjxlbT40Ni48L2VtPuacieS4gOS4que+juWls++8jOS9oOmaj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+8jOWlueS4jeS8mue0p+W8oO+8m+S9oOmaj+aEj+aKmuaRuO+8jOWlueS4jeS8m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9oOmaj+aEj+aIj+W8hO+8jOWlueS4jeS8muaKteaKl++8m+S9oOmaj+aEj+i5gui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jeS8muWPq+Wat++8m+e+juWls+eJjOaciOmlvO+8jOaEv+S9oOS4reeni+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cuPC9lbT7omb3nhLbkuI3og73kuI7kvaDlhbHpgoD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63orq/ku6PmiJHpgIHkuIrnpZ3npo/jgIL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I5Yiw5Lit56eL5YiG5aSW5piO77yM6Zeu5YCZ56Wd56aP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6Wd5oS/5L2g5Lq66YCi5Zac5LqL57K+56We54i977yM5Lq65Zui5a625Zy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m456aP5a6J5bq36Lqr5L2T56Gs77yM5b+D5oOz5LqL5oiQ5L2g5oC76LW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0OS48L2VtPuaIkeato+aDs+WwhuaciOS6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mAgee7meS9oO+8jOWkqeair+iiq+elnuiIn+S5neWPt+aSnuaWre+8jOaIk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ei/m+aAneW/teeahOa1t+a0i+OAguWPquWlveWPkeadoeS/oeaBr+e7meS9oO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TAuPC9lbT7kurLniLHnmoTlrqLmiL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rmlazkuLrlnIblv4PvvIzku6XnnJ/or5rkuLrljYrlvoTvvIznlLvlh7r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IblnIbnmoTnpZ3npo/pgIHnu5nmgqjvvIzmhL/vvJrlpb3kuovlnIblnI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ov5zvvIznvo7moqbov57ov57vvIzmg4XmhI/nu7Xnu7XvvIz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Z5piv5LiA5p2h56We5aWH55qE55+t5L+h77ya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6Jyc77yM6ZiF6K+755qE5bel5L2c6aG65Yip77yM5YKo5a2Y55qE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ig6Zmk55qE5aSp5aSp5aW96L+Q77yM6L2s5Y+R55qE5aaC5oS/5Lul5YG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1Mi48L2VtPuS4reeni+WwhuiHs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aEv++8jOS4gOmAgeaciOWchuS4jeeUqOiKsemSse+8jOS6jOmAgeS6uuWch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+8jOS4iemAgeaipuWchuWKquWKm+WunueOsO+8jOWbm+mAgeS9s+e8m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lOmAgeaIkeW/g+aEv++8jOelneS9oOWkqeWkqeW8gOW/g+aXoOaege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l6jvvIzlq6blqKXorqnmiJHnu5nkvaDluKbkuKror53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u5nlpbnnlZnngrnmnIjppbzmuKPvvIzlpbnmmI7lubTkvJrnu5nkvaDmiJHpgI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5Hpu4ToibLmnIjppbzjgILnpZ3kuK3np4voioL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G5ZyG55qE5pyI6aW85YyF5ous552A5rWT5rWT55qE5b+W6YeP77yM5b+W6YeP6L+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77yb55+t55+t55qE5L+h5oGv5YyF5ous552A6YeN6YeN55qE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+d5L2R552A5L2g5oiR44CC5Lit56eL5L2z6IqC77yM5oiR56Wd5L2g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77yM5byA5b+D5bm456aP5Yiw5rC45LmF77yBPC9wPjxwPjxlbT41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reeni+WvueiBlO+8geS4iuiBlO+8muW4ruWKqeaIkeWFs+eFp+aIkeaUr+a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Viu+8m+S4i+iBlO+8mumXruWAmeaCqOaEn+a/gOaCqOelneemj+a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m+aoqumine+8muS4reeni+W/q+S5kO+8gTwvcD48cD48ZW0+NTYuPC9lbT7nmo7n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vvIzlnIblnIbkuK3np4voioLjgILohInohInmmJ/msrPnqIDvvIzmrL7mrL7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jgILkuKrkuKrmnIjppbzpppnvvIzniYfniYfmoYLoirHoirPjgILkvp3kvp3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gaXpgaXnpZ3npo/lj6XvvJrnlJznlJzml6XlrZDnvo7vvIzmtZPmtZPlubjnpo/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kuK3np4vlv6vkuZDvvIE8L3A+PHA+PGVtPjU3LjwvZW0+5pyI5Lqu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Kd5ZKM5aSn6IOG77yM5Lit56eL6IqC5L2g6KaB5qyj6LWP5oi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OG55u454Wn44CCPC9wPjxwPjxlbT41OC48L2VtPuaciemYtOaDheWchue8uu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souemu+WQiOOAguW4jOacm+S7juS7iuWkqei1t+aciOS6ruawuOi/nOaYr+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W/q+S5kOeahO+8geelneS9oOS4reeni+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K3np4vmnaXkuLTvvIzmj5DliY3npZ3kvaDvvJrmlbDkvaDnpZ7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llpzmsJTvvIzlhYXmu6HmnJ3msJTvvIzlgZrkuovlpKfmsJTvvIzotKLot6/ml7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kuovpobrmsJTvvIzlrrbluq3lkozmsJTvvIznlJ/mtLvnvo7msJTvvIz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po/msJTvvIE8L3A+PHA+PGVtPjYwLjwvZW0+5oqK6YWd6YW/5bey5LmF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6eL6aOO77yM5Lu75YW25Y675ryU57uO55u45oCd55qE5peL5b6L77yb6K6p56W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5b+D6LeD5LiK5aSq56m677yM5Zyo5pyI5a6r5qGC5qCR5LiL5YaN57ut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44CC5Lit56eL5p2l5Li05LmL6ZmF77yM5oS/5L2g5b+D5riF5rCU54i9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aaC6Iqx77yBPC9wPjxwPjxlbT42MS48L2VtPumAgeS4gOS4quWchuWchueahOmlv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il+WchuWchueahOW/g++8jOWvhOS4gOS7veWchuWchueahOaEv++8jOWch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ipuOAgjwvcD48cD48ZW0+NjIuPC9lbT7mnIjliLDkuK3np4vliIblpJb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lm6LlnIbml6XjgILlnKjov5nkuK3np4vmnIjlnIbkuYvpmYX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m6LlnIbkuYvml6XvvIzmiJHlhazlj7jkuLrmgqjpgIHkuIror5r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pooblr7zmgqjkuK3np4vmhInlv6vvvIzkuovkuJrlnIbmu6H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/5byP5pyI6aW86L275rK56YeN57OW77yM5piv5L2N5Liw6IW05bCR5aaH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p6Iqx5qC377yM55Sc5Zey6LW35p2l77yM55u06K6p5Lq66YWl6bq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AvOatpOWkp+WutuWQg+S4reeni+WbouWchumlreS5i+mZhe+8jOaIkeiw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mVv+S7iuOAgeW0lOWwmuWuq+OAgemfqeWwmuWuq+OAgemDkeWwmuWuq+etieS4gOW5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q++8jOWQkeaIkeS6sueIseeahOaci+WPi+ivtOS4gOWjsOWQiOWutuWbouWch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eWQg+mlreWIq+W/mOi+o+eZveiPnO+8gTwvcD48cD48ZW0+NjUuPC9lbT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DvvIHlpYnlpKnmib/ov5DvvIznmofluJ3or4/mm7DvvJrkuK3np4vlt7Loh7P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n63kv6HkuIDmnaHjgILlhoXmnInlubPlronkuIDnlJ/vvIzlv6vkuZDkuIDkuJ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vojlrZDvvIzov5jmnInor53otLnkuIDmr5vjgILpkqbmraT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K6v77ya5Lit56eL6IqC5b2T5aSp77yM5omL5py65Y+35aS05Lik5L2N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PnmoTnlKjmiLfvvIzlj6/ku6XliLDooZfovrnlsI/mkYrkuIrlhY3otLnpooblj5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vZPnhLbvvIzkuovlhYjopoHmirnkuIrng6vkvKToho/ku6XpmLLooqvmkY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ms7zliLDjgII8L3A+PHA+PGVtPjY3LjwvZW0+5Lit56eL6IqC5Yiw5LqG77y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aC5oSP6aW877yM5LqL5LqL5aaC5oSP77yb6YCB5L2g5LiA5Liq5byA5b+D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yA5b+D77yb6YCB5L2g5LiA5Liq56ul5b+D6aW877yM5LiW5LiW5bm06L27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Zui5ZyG6aW877yM6ZiW5a625Zui5ZyG77yBPC9wPjxwPjxlbT42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PiOaYr+i/meS4queGn+aCieeahOS4reeni+iKgu+8jOaIkeeahOelneemj+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+8jOaIkeeahOWFs+W/g+aXtuaXtuWIu+WIu++8jOWwseWcqOS9oOeahOi6q+i+u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maj+i9u+mjjumjmOmAge+8jOmhuuedgOaflOawtOa8gua1ge+8j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aJie+8jOS4reeni+W/q+S5kOOAgjwvcD48cD48ZW0+Njk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K3np4vmnIjlhL/lnIblnIbvvIzmlYXkuaHov5zlnKjlpKnovrnvvIzkurLkur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rYLnibXvvIzniLHkurrlhbPniLHnu7Xnu7XvvIzmnIvlj4vmg4XosIrkuIfljY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mg4XmraTmma/vvIzlv4PlupXmuKnmmpbml6Dpm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t56eL6LSi6L+Q5LiN5pat77yM576O5aW955u45Ly077yM5YWo5a62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n5Zui5ZyG77yBPC9wPjxwPjxlbT43MS48L2VtPuaciOWIsO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guaXpeWWnOawlOS8tOS9oOihjOOAguS6uumAouWWnOS6i+eyvuelnueIve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chuS6i+S4muaIkOOAguaIkeS7o+ihqOWFrOWPuOelneaCqO+8muiKguaXpeaEieW/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+8jOW/g+aDs+S6i+aIkOaCqOWHhui1ou+8gTwvcD48cD48ZW0+NzI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lpznm7jpgKLvvIzmuIXpo47pgIHniL3mhI/nm7jku47jgILpk7bovonmu6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tZPvvIzlubjnpo/nvo7mu6HniLHnm7jono3npZ3kuK3np4vkvbPoioL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Llm6LlnIblnIbvvIE8L3A+PHA+PGVtPjczLjwvZW0+5ra16Jma5LqR6Zu+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m/5a+S5aWU44CC6J++5a6r5oqY5qGC5pel77yM5bKC5pWi56yR546L5a2Z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x5pm05YWJ77yM576O5pmv5Ly06Imv6L6w44CC6I2v57uP54G15YWU5o2j77yM546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eR5qi944CC5Li+5p2v5ZCM56Wd5oS/77yM5pyI5ZyG5rC45peg55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juaciOacrOaXoOS7t++8jOmrmOWxseeahuacieaDheOAg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i/meWNgeS6lOeahOaciOS6ruS4gOagt++8jOWchuWchua7o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ova7lnIbmnIjmjILlpKnovrnvvIzmu6Hlv4PnpZ3npo/mto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nlkITkuIDmlrnpgaXnm7jlv7XvvIzkuK3np4vkvbPoioLlhbHlqbXlqJ/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ooYzpgIHnpZ3mhL/vvIznpZ3lkJvlhajlrrbouqvkvZPlgaXvvIzmhL/lkJv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kuK3np4vlv6vkuZDvvIE8L3A+PHA+PGVtPjc2LjwvZW0+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pyI5piv5Lit56eL5YiG5aSW5piO77yM5oiR5oqK6Zeu5YCZ6YGl55u4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b2T56m65rSS5riF6L6J77yM5Lit56eL6Imv5a615b+15oya5b+D77yb56Wd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5aW96L+Q77yM5pyI5ZyG5Lq65ZyG5LqL5LqL5ZyG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acieS6huaYn+aYn++8jOWPmOW+l+i/t+S6uu+8m+Wkp+a1t+acieS6huazo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4iuWNmu+8m+WGrOWkqeacieS6humjnumbqu+8jOWPmOW+l+a1qua8q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6huS9oO+8jOWPmOW+l+eyvuW9qe+8m+S4reeni+iKguWIsOS6hu+8jO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elneemj+mAgee7meS9oO+8gTwvcD48cD48ZW0+NzguPC9lbT7miJHmr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rbnlpIflhazlj7jnlJ/kuqfmnIjppbzjgILnlKjmtarmvKvlgZrnmq7vvJvnlKj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oXvvJvlubjnpo/lgZrom4vnjovvvJvmh4Llvpflk4HlkbPnmoTkurrkuI3pnIDopo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j6rmnInkvaDkuIDkuKrvvIE8L3A+PHA+PGVtPjc5LjwvZW0+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5LqG77yM56eL5pel55qE54Gr54Sw54G86YGN5p6X6Ze077yM5L2G6K6w5b+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pil5aSp5rC45a2Y44CCPC9wPjxwPjxlbT44MC48L2VtPuiKguaXpeWWnOawlO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uumAouWWnOS6i+eyvuelnueIve+8jOaciOWIsOWPjOiKguWIhuWkluaYjuOAg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chuS6i+S4muaIkOOAguiKguaXpeaEieW/q+i6q+S9k+ehrO+8jOW/g+aDs+S6i+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i1ouOAgjwvcD48cD48ZW0+ODEuPC9lbT7mj5DliY3pooTnpZ3miJHku6zov5nkupv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47lhYnlhoXlv4PlvbflvqjvvJvlrrnpopzmnKrogIHvvIzlv4Plt7LmsqfmoZH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mnInvvIzpg4Hpl7fnu4/luLjvvJvmr5TomoLomoHlv5nvvJvmr5TlsrPpo57mm7T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hYTlvJ/lp5Dlprnku6zvvIzkuK3np4voioLlv6vkuZ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Liq5Lq66Z2Z6Z2Z55qE5Z2Q5Zyo56qX5YmN77yM5ZCR6L+c5pa555qE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4mH5rex5oOF77ya56Wd5L2g5b+r5LmQ5YGl5bq377yM5bm456aP5aaC5oS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5ZCX77yf5b+r5bim5LiA54K55p2l77yM562J5LiN5Y+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7meS9oOmYs+WFieaaluS9oOW/g++8jOmAgeS9oOWllOmpsOaYvuS9o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+jumFkumGieiKs+WUh++8jOmAgeS9oOa1qua8q+WIsOWmguS7iu+8jO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9oO+8jOWlvei/kOmZquS8tOS9oO+8jOWPr+aIkeS4jeWBmuS4iuW4neW+i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UqOefreS/oeelneemj+S9oO+8muS4reeni+W/q+S5kO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nmoTnuYHlv5nvvIzkuI3ku6PooajpgZflv5jvvIznp4vlpKn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g4XoiJLnlYXvvIzmm77okL3kuIvnmoTpl67lgJnvvIzov5nmrKH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miYDmnInnmoTlhbPlv4PvvIzlh53ogZrov5nmnaHnn63kv6HnpZ3npo/kva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g1LjwvZW0+5Lit56eL77yM5oCd5b+155qE5pe26IqC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iO56Wd56aP5rWT57yp6Iez55+t5L+h77yM5bim552A5YWz5oCA5LiO5oCd77y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6aOe5ZCR5L2g44CCPC9wPjxwPjxlbT44Ni48L2VtPuaYqOaZmuWSjOWrpuWop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S8mu+8jOaXoOazleaKveepuuS4juS9oOiBlOezu++8jOS4uuS6huW8peihpei/meW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1pueahOe9qui/h++8jOS7iuWkqeWwseS7u+S9oOS4uuaJgOassuS4u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nIjlhL/muJDlnIbvvIzmg4XlhL/muJDmtZPvvIzlv4PlhL/muJ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rYnkuI3lj4rkuobvvIzmiJHku6Pooajlhajlm73kurrmsJHmj5DliY3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Hku6XlkI7mlLbliLDnmoTnpZ3npo/pg73mmK/miJHlronmjp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opoHkvY7osIPvvIzljYPkuIfojqvlo7DlvKDjgILkuK3np4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it56eL55yf5LiN55+l6YGT6YCB5L2g5LuA5LmI5aW977yM56eL6aO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rqc54Of55qE6LeR5LqG44CC56eL5Y+25ZCn77yM5a6D6YO96KKr5Z+O566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qG44CC56eL5rC05ZCn77yM5a6D5pyJ54K55aSq6aOY5ri65LqG44CC6L+Y5piv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eL5oCd5ZCn77yM5Y+q5pyJ5aW55omN6IO95aSp6I2S5Zyw6ICB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IseS6uuimgemAiea4qeaaluS8vOawtOeUnOWmguicnO+8jOaci+WPi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quWktOeMquiEkea1gem8u+a2le+8jOWIq+eci+S6hu+8jOW/q+aKium8u+a2lea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W/q+S5kOOAgjwvcD48cD48ZW0+OTAuPC9lbT7lnKjmgqjkuqvlj5fnvo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moTlkIzml7blupTllp3kupvojLbvvIzov5nmoLfmnInliqnkuo7ljrvmsrno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tojljJbjgIHlop7liqDpo5/mrLLjgILlkIzml7blnKjkuK3np4vkvbPoioL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4XmhI/kuI7npZ3npo/vvIzmnIjlnIbkurrlnIbkuovkuovnvo7mu6H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kxLjwvZW0+5LqR5Y235aSp6L6556eL6aOO6Iez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W/5qW85Y+I5Lit56eL77yb5Lik5omH6Zey56qX55u45a+55ZCv77yM5aSc5pyX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aOw5ZW877yb5peg6L655oCd5b+15Ly06Zey5oSB77yM5a+55pyI5Li+5p2v5b2T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c5riF6L6J5Ly85b6A5bm077yM5LiH5Y2D56Wd56aP5L+h6YeM6Z2i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Mi48L2VtPuaciOWIsOS4reeni+WIhuWkluaYj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jOeak+aciOW9k+epuua0kua4hei+ie+8jOe+juWlveS6i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ghu+8m+elneS9oOS9s+iKguWkmuWWnO+8gTwvcD48cD48ZW0+OTMuPC9lbT7lsb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vo7vvIzkuI3lpoLkuK3np4vnmoTmnIjoibLnvo7vvJvml6XlnIbmnIjlnIb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7TlnZDor53lm6LlnIbvvJvoirHpppnphZLpppnvvIzkuI3lpoLotZ7kuK3n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abpppnvvJvmnpznlJzppbznlJzvvIzlubjnpo/nmoTml6XlrZDmm7TnlJzvvIH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0LjwvZW0+55qO55qO55qE5aSp5LiK5pyI77yM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44CC6ISJ6ISJ5pif5rKz56iA77yM5qy+5qy+6YCi5L2z5pyf44CC5Liq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aaZ77yM54mH54mH5qGC6Iqx6Iqz44CC5L6d5L6d5oCd5b+16Iez77yM6YGl6YG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5Sc55Sc5pel5a2Q576O77yM5rWT5rWT5bm456aP6ZqP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4gOeUn+ebuOivhu+8jOadpeiHquWkqeaEj++8m+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dpeiHqueni+Wto++8m+S4gOS7vee+juS4ve+8jOadpeiHquaDpuiusO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adpeiHquW/g+W6le+8jOaEv+WBpeW6t+W5s+WuieW/q+S5k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aCqOOAguelneS4reeni+iKguW/q+S5kO+8gTwvcD48cD48ZW0+OTYuPC9lbT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uq3liY3moYzmoYjovrnvvIznk5zmnpzokaHokITmnIjppbznlJzjgILnpa3mnIjmi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vvIzmsJHkv5fkvKDnu5/ogZrlrrTppJDjgILlm6Llm6LlnIblnIbkuIDlrr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mjKXmna/lk43jgILnpZ3kvaDljYHkupTllpzmu6HmgIDvvIzlha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ZDluqbkuK3np4vjgILlkInnpaXlpoLmhI/vvIE8L3A+PHA+PGVtPjk3LjwvZW0+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7uE5oiQ77ya5LiA5Lu955yf6K+a55qE5oCd5b+177yM5Lik6aKX55u4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LiJ5Y+l5rip6aao55qE5YWz5oCA77yM5Zub5a2j5bi46Z2S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77yM5Zyo5Lit56eL5L2z6IqC5pe26YCB57uZ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6Wd5Lit56eL5b+r5LmQ77yBPC9wPjxwPjxlbT45OC48L2VtP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WPr+S7peayoeacie+8jOS9huaYr+efreS/oeS4jeiDveayoeacie+8j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+8jOS9huaYr+elneemj+S4jeiDveayoeacie+8jOelneemj+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9huaYr+S9oOS4jeiDveayoeacie+8jOWbouWchuS9s+iKgu+8jOacn+W+h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9kuWutu+8gTwvcD48cD48ZW0+OTkuPC9lbT7lkI3miazlj6Tku4rvvIjvvIn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qLmmKXlpI/vvIjvvInlhqzjgILku47mraTvvIjvvInpqazliqDpnq3vvIzlrprog73v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hbbkuK3jgILmnIvlj4vlpJrml6XkuI3op4HvvIznn63kv6HnpZ3npo/kvKDpg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npZ3npo/mmK/llaXvvJ/loavlpb3ku6XkuIrlm5vnqbr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aYjuWvhOmBpeaAne+8jOWtl+Wtl+WPpeWPpeWGmeecn+aDh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aWpei1hOWNg+S4h+aDheaEn++8jOWFqOaWsDIwMjHogIDkuJbljYfnuqf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jYPkuIfnuqfnpZ3npo/pl67lgJnlgL7mg4XlpYnnjK7vvIzor5rpgoDpmIHkuIv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4HpibTvvJrkuK3np4vlv6vku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maDB0Z3BwNH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mgwdGdwcD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1E2BF15D891D91CFC8C3197C06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