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D13B25154C6DAEA6F526419EE2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D13B25154C6DAEA6F526419EE2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S4quS6uuefreWPpeWtkOe7j+WFuO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L2ZvbnQ+PC9jZW50ZXI+PHA+PGVtPjEuPC9lbT7mnIjkvLzlvZPml7bvvIzkurr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hLbjgII8L3A+PHA+PGVtPjIuPC9lbT7pnZLnga/lo4HlhrfvvIznu4bpm6jnqpfl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pI/kuobljZfln47vvIzmmpbkuobljJfmu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oi43lpKnotJ/miJHvvIzmiJHotJ/oi43lpKn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lb/kuYXvvIzlsLHliKvmi6XmnInjgII8L3A+PHA+PGVtPjYuPC9lbT7npZ7muK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j6rmuKHkvaDjgII8L3A+PHA+PGVtPjcuPC9lbT7lm6Lnu5PlhbHov5vvv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ln47jgII8L3A+PHA+PGVtPjguPC9lbT7ln47pl6jlpLHngavvvIzmroPlj4rmsaD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4rnlJ/lho3op4HvvIzkvaDkuI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2Z55Sf5Y+v6LS177yM5pyJ5L2g55u46Zmq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IhueXtOaDhe+8jOWHoOWIhuWcqOaEj+OAgjwvcD48cD48ZW0+MTI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lgZrkurrkuI3ntK/jgII8L3A+PHA+PGVtPjEzLjwvZW0+5pe25YWJ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L+Y5Lya562J44CCPC9wPjxwPjxlbT4xNC48L2VtPuWQn+mjjuS6juaYpe+8jOiW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Wkj+OAgjwvcD48cD48ZW0+MTUuPC9lbT7niLHmg4XmnInmr5LvvIzkuIDot6/otb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qyi5Zac5piv5L2g77yM5Zac5qyi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/mOaOiei/h+WOu++8jOS7juW/g+W8gOWni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vZPkuIvvvIzmlLbojrfmnKrmnaXjgII8L3A+PHA+PGVtPjE5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Cb5a2Q77yM5rip5YW25aaC546J44CCPC9wPjxwPjxlbT4yMC48L2VtPuiwgemDv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5uOi/kOOAgjwvcD48cD48ZW0+MjEuPC9lbT7oirHlvIDoirHokL3vvIzkur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jgII8L3A+PHA+PGVtPjIyLjwvZW0+6bKc6KGj5oCS6ams77yM5q2k6Ze0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yoeacieaJr+W5s++8jOWPquacieaIke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r4/lpKnlj6rmg7PkvaDkuIDkuIfmrK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4ix54ix77yM5rKh5pyJ6ISR6KKL44CCPC9wPjxwPjxlbT4yNi48L2VtPuS8l+WP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++8jOW8gOW/g+WwseWlveOAgjwvcD48cD48ZW0+MjcuPC9lbT7miI/lrZDlhaXnl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Knmtq/jgII8L3A+PHA+PGVtPjI4LjwvZW0+5YW75YW15Y2D5pel77yM55So5YW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yOS48L2VtPuaEn+aDheeahOaIj++8jOaIkeayoea8lOaK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ormj6HmnLrpgYf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Lul5Li65L2g77yM55m+5q+S5LiN5L61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mavumBk+aYr+aIkemUmeS6huOAgjwvcD48cD48ZW0+MzMuPC9lbT7phon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ZHmnJTkuIDkuJbjgII8L3A+PHA+PGVtPjM0LjwvZW0+5L2Z55Sf6LSr55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L2g44CCPC9wPjxwPjxlbT4zNS48L2VtPuS6uueUn+WmguaIj++8jOi9rOec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OAgjwvcD48cD48ZW0+MzYuPC9lbT7lv4PmnInnjJvomY7vvIznu4bll4XolLfo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ub5aSP5YWJ5bm077yM6YGH6KeB56a75q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WQrOmjjuWjsO+8jOaIkeeci+S6kei1t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j6/ovb3oiJ/vvIzkuqblj6/opoboiJ/jgII8L3A+PHA+PGVtPjQw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k5oOF55u45oKm44CCPC9wPjxwPjxlbT40MS48L2VtPuS4gOWPo+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YtOS8pOeWpOOAgjwvcD48cD48ZW0+NDIuPC9lbT7kuIDot6/otbDmnaXvvIzpnZ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jgII8L3A+PHA+PGVtPjQzLjwvZW0+5L2Z55Sf5rih5L2g77yM5LiN6Zeu5YmN5a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UvuS4i+WxoOWIgO+8jOeri+WcsOaIkOS9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l6LnhLblpKfniLHvvIzkvZXlv4XnrYnlvo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K+755m+6YGN77yM5YW25LmJ6Ieq6KeB44CCPC9wPjxwPjxlbT40Ny48L2VtPu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aDhe+8jOWNgeacieS5neaCsuOAgjwvcD48cD48ZW0+NDguPC9lbT7kuK3mhI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PkuI3nprvjgII8L3A+PHA+PGVtPjQ5LjwvZW0+5oKg5oKg5bKB5pyI77yM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1MC48L2VtPuWPl+aDheS6juatpO+8jOWbsOS5i+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3otJ/lhYnpmLTkuI3otJ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K+75Lmm5L2/5Lq65b+D5piO55y85Lqu44CCPC9wPjxwPjxlbT41M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Im+S4mu+8jOWunuS4muaKpeWbveOAgjwvcD48cD48ZW0+NTQuPC9lbT7ljZrlrabm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I7ovqjnrIPooYzjgII8L3A+PHA+PGVtPjU1LjwvZW0+57mB5pif6JC95Z+O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Wu5YWJ44CCPC9wPjxwPjxlbT41Ni48L2VtPuWKquWKm+aLvOaQj++8jOmUkOaE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cuPC9lbT7lj6ropoHnm7jkv6HvvIzlsLHmnIn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mA5oOz5omA5oS/77yM5LiA5YiH5a6J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iLpeS6kuS8pO+8jOS4jeiLpeS4jemBh+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J/oi6XlubvvvIzmg5zmg4Xmg5zkuYnjgII8L3A+PHA+PGVtPjYxLjwvZW0+57uI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U5oCd6Iqx5a656aKc44CCPC9wPjxwPjxlbT42Mi48L2VtPuS4gOaXpeaXoOS5p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iNkuW6n+OAgjwvcD48cD48ZW0+NjMuPC9lbT7kurrpmo/po47otbDvvIzmoqbpmo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Y0LjwvZW0+5b+D5rCU5ZKM5bmz77yM5LqL55CG6YCa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dmemdmeaDs+S9oOW/g+WcqOetieW+h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nm5vlvIDvvIzonbTonbboh6r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qbmh3Mjk1cG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am5odzI5NXB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D13B25154C6DAEA6F526419EE2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