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4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FEA178823B351F49AE7A3103085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EA178823B351F49AE7A3103085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CJ6aG65Y+j5rq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IneS4gOWIsOWNgeS6lO+8jOWkp+Wutum9kOasouiI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XueaWsOaYpe+8jOS4h+ixoeadpeabtOaWsO+8jOaLm+i0ouWPiOi/m+Wun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S9oOWMhe+8jOelneWQm+W8gOaAgOeske+8jOWlvei/kOW+gOS4iumjmO+8ge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i48L2VtPueJm+W5tOi/kOawlOWlve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OAguaLvOaJk+S6uueUn+i3r++8jOaIkOWKn+S4mue7qemrmOOAguS6uui0ouWPj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tpeWFpemhuuWIqeahpeOAgue+juWlveWJjeeoi+WcqO+8jOWSjOiwkOacg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7rOS4gOi3r+i/kOawlOWkhOWkhOaLm++8geaWsOW5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1k+a1k+eahOaDheiwiuS4juelneemj++8jOe7tee7teeahOaAneW/teS4j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i/mee+juWlveeahOaXpeWtkO+8jOaEv+elneaEv+maj+edgOWNoeeJh+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mmqOeahOmXruWAme+8jOebvOS9oOiDveaXtuW4uOaDs+WIsOaIke+8jOS5n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fpemBk++8jOaXoOiuuuWkqea2r+a1t+inkuaIkemDvea3sea3seelneemj+S9o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C48L2VtPuepv+i/h+aXoOaVsOWxseW3ne+8j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VsOWfjuW4gu+8jOS4lOiuqeW/g+eBtea7oei2s++8jOa0l+a2pOS9oOa7oei6q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aEv+avj+S4quelneemj+avj+S4quWWnOaCpumDveaYr+mfs+espu+8jOS4uu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W5uOemj++8jOelneemj+S9oO+8gTwvcD48cD48ZW0+NS48L2VtPueJm+W5tO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3peS9nOiIkuW/g++8jOiWquawtOWQiOW/g++8jOiiq+eqneaaluW/g++8jOaci+WP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eIseS6uuWQjOW/g++8jOS4gOWIh+mhuuW/g++8jOawuOi/nOW8gOW/g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W/g++8gTwvcD48cD48ZW0+Ni48L2VtPuaEv+S9oOaWsOW5tOWPiuS7peWQju+8jO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i3r++8jOeahuiDveeVheihjOaXoOeije+8jOaJgOWIsOS5i+WkhO+8jOeahuaYr+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OAguacgOWQju+8jOaEv+S9oOmBh+WIsOeahOS6uu+8jOmDveiDveWmguaIk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uS9oOmjjumbqOWQjOiIn++8jOWvueS9oOa4qeaflOebuO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qOecn+ivmuWTgeWRs+WbnuW/hu+8jOeUqOecn+aDheWTgeWRs+aci+WP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WTgeWRs+W3peS9nO+8jOeUqOWLpOWli+WTgeWRs+WtpuS5oO+8jOeUqOaEn+aB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W5uOemj++8jOeUqOWuveWuueWTgeWRs+W5tOi9ru+8gTwvcD48cD48ZW0+O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ahOeBr+esvOmrmOmrmOaMgu+8jOa7oea7oeeahOWQieelpeWGieWGieWNh++8jOmm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luuWtkOijueW5uOemj++8jOivmuivmueahOelneemj+S8oOWuieW6t++8jO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emj+emhOWPjOWFqO+8jOWQiOWutue+jua7oe+8jOaYpeiKgu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WsOW5tOWwseimgeWIsOS6hu+8jOaPkOWJjeelneaEv+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jjuaXtuaXtuWQueaLguS9oO+8jOW5uOemj+eahOmbqOa7tOWbm+Wto+a3i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eahOaciOS6ruaciOaciOeFp+iAgOS9oO+8jOWBpeW6t+eahOmYs+WFieWkqe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OAguelneS9oOWkqeWkqeW8gOW/g+OAgeW/q+S5kOaXoOi+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KXoioLliLDvvIzpgIHkvaDnpZ3npo/lpJrvvJrnpZ3kvaDlubjnpo/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rvvIzpkrHotKLlpJrvvIzlpb3ov5DlpJrvvIzllpzkuovlpJrvvIzlvIDlv4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oioLnpZ3kvaDkuovkuovpobrvvJrnpZ3kvaDlv4Pmg4XpobrvvIzkuovkuJrpo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obrvvIznlJ/mhI/pobrvvIzov5DliLDpobrvvIzlh7rpl6jpo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Wd56aP5pyL5Y+L77yM6b6Z5bm05aSn5ZCJ77yM5ZCJ56Wl5aaC5oSP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OO5Y+R77yM5Y+R6LSi6Ie05a+M77yM5a+M5rCR5by65Zu977yM5Zu95rOw5rCR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Km5a6a5Zu944CCPC9wPjxwPjxlbT4xMi48L2VtPuaWsOaYpeWwhuiHs++8jOi0o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+8jOi/kOawlO+8jOemj+awlO+8jOWbm+Wkp+elpeWSjOS5i+awlO+8jOmikem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vuaCqO+8jOaEv+aCqOWBpeW6t+W5s+Wuieaciei0ouawlO+8jOW5uOemj+W/q+S5kOay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+8jOS4h+S6i+WPkei+vuWlvei/kOawlO+8jOS6i+S6i+WmguaEj+acieemj+a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mKXoioLliLDkuobvvIzmiJHmiZvnnYDloZ7mu6H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oovvvIzmj5DnnYDoo4Xmu6HotKLlr4znmoTnr67lrZDvvIzotbbnnYDloIbmu6H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ovabvvIzouI/nnYDlhYXmu6HlgaXlurfnmoTmraXkvJDvvIzkuIDmraXkuIDmra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vvIzlnKjniZvlubTliLDmnaXliY3miorlubjnpo/kuqTliLDkvaDmiYv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Wd5L2g5bmz5a6J77yM5a6J5bq35ZCJ56Wl77yM56Wl5ZK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6d54us56eA77yM56eA5Li95YmN56iL77yM56iL6Zeo56uL6Zuq77yM6Zuq5py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Iqx5aW95pyI5ZyG77yM5ZyG5ZyG5ruh5ruh77yM5ruh5b+D5qyi5Zac77yM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M5oms6ZW/6YG/55+t77yM55+t55+t5bi45bi477yM5bi45p2l5bi45b6A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G5aW977yM5aW95qKm5oiQ55yf44CCPC9wPjxwPjxlbT4xNS48L2VtPuS4gOWutu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dpu+8jOS4gOW5tOmrmOmrmOWFtOWFtO+8jOS4gOeUn+W8gOW8gOW/g+W/g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5s+WuieWuie+8jOWkqeWkqeeyvuelnueZvuWAje+8jOaciOaciOWWnOawlOaJr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i0oua6kOW5v+i/m+OAguaYpeiKguelneS9oOWkqe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iZvlubTliLDvvIzlkJHkvaDpl67kuKrlpb3vvJrlip7kuovlpITlpIT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raXmraXpq5jvvIzlvannpajmnJ/mnJ/kuK3vvIzlpb3ov5DlpKnlpKnku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iYzlnLrlnLrog5zvvIzlj6PlkbPpob/pob/lpb3vvIzotormtLvotorlubTovbvvvIz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orkv4rkv4/vvIzlrrbph4zlh7rpu4Tph5HvvIzlopnkuIrplb/pkp7npa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aP5aaC5Lic5rW377yM5a+/5q+U5Y2X5bGx77yM6bi/5qGI6b2Q55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66X5ZCM5re777yM6ZW/5ZG95a+M6LS177yM5pmL54i15bu26b6E77yM6ICB5b2T55uK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a6a5ZCJ56Wl77yM5LiH5LqL6aG65oSP77yM5pil6aOO5rWp6I2h77yM5b+D5a6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M5aW96L+Q5bmz5a6J44CCPC9wPjxwPjxlbT4xOC48L2VtPuaWsOaYpeWIs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veagueS4h+S6i+WmguaEj+ajku+8jOS4sui1t+a7mua7mui0oua6kO+8jOi/nuedgOm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quemj++8jOW4puedgOWFtOaXuuS6i+S4mu+8jOeymOedgOWuieW6t+emj+S5k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aWsOeahOS4gOW5tOS4h+S6i+WmguaEj++8jOmYluWutu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iZvlubTmmKXoioLliLDvvIzkuIDotbfmmZLlv4PmhL/vvJrlv6vkuZDn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pb3ov5Dmj6HmiYvpl7TvvIzolqrmsLTlvoDkuIrnv7vvvIzkuovkuJrlro/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l6XlrZDlpoLonJznlJzvvIzllaXkuovpg73lnIbmu6HvvIzlrrbkurrnmoblurf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kv7HlubPlronvvIHkvaDmiJHlkIzovazvvIzlubjnpo/ov57nu7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n5ZCN6byO6byO77yM5aSn5ZCJ5aSn5Yip77yM5aSn57qi5aSn57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i+6Lqr5omL77yM5aSn54Ku6ICM57qi77yM5aSn6bij5oOK5Lq677yM5LiA6ams5b2T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YpeiKguWIsO+8jOWkmueDremXue+8jOaVsumUo+aJk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umereeCru+8m+asoueskeWjsO+8jOWkmuWTjeS6ru+8jOiInum+meiInueLrui4qe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lneemj+ivre+8jOWkmueyvuW9qe+8jOelneS9oOW5s+WuieWPiOWkmui0ou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+8jOemj+aYn+mrmOeFp++8jOi0ouelnuWvv+aYn+mDveadpeWI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sZfmsLTmmbrmhafmi6jliqjmiJDlip/nmoTnkLTlvKbvvIz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IjlipvllLHlk43lm6Lnu5PnmoTotZ7mrYzvvIzmlrDnmoTkuIDlubTluIzmnJv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v5fmiJDln47oibDoi6blpYvmlpfvvIzorqnmiJDlsLHnmoTlrqvmrr/kuLrmiJHku6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IDluqfvvIzpl6rnnYDojaPlhYnogIDnnYDovonnhYzvvIzoo4XnnYDmiJHku6z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LliqDmsrnvvIE8L3A+PHA+PGVtPjIzLjwvZW0+5p2l5p2l5p2l77yM5bq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6K+077yM5pil6IqC5Zyo55y85YmN44CC54eD5LiA5p2f56S86Iqx77yM57u95pS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Z5L2g77yb5byA5LiA5Liq57qi5YyF77yM5Zac5bqG56Wd56aP57uZ5L2g77yb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H56aP77yM5ZCI5a625qyi5LmQ57uZ5L2g77yb5Y+R5LiA5p2h55+t5L+h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7uZ5L2g44CCPC9wPjxwPjxlbT4yNC48L2VtPuiuqeW5tOaQuuaJi++8jOiQpemA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uueUn++8m+iuqeaIkOWKn+WSjOeJm+W5tOW5tui/m++8jOW8gOWIm+aZuuaFp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iuqemhuuWIqeWSjOeJm+W5tOWQjOihjO+8jOe8lOmAoOW/q+S5kOS6uueUn++8m+iu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SjOeJm+W5tOWBmuS8tO+8jOijheeCueeUnOicnOS6uueUn+OAgueJm+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S6uueUn+W5uOemj+eUnOicnO+8jOW/q+S5kOaZuua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iZvlubTov5DmsJTlpb3vvIzotKLmupDmu5rmu5rliLDjgILmi7zmiZP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JDlip/kuJrnu6npq5jjgILkurrotKLlj4zkuLDmlLbvvIzmraXlhaXpobrliKn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lpb3liY3nqIvlnKjvvIzlkozosJDmnIDph43opo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Zue5pqW54mb5bm05p2l77yM5bCP5qGl5rWB5rC055m+6Iqx5byA44CC5aSn57qi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oyC6LW35p2l77yM56yR6L+O5a6+5a6i5Zac6L+O6LSi44CC6L+H5bm057qi5YyF5b+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eR5aiY5ryC5Lqu5bCP5LyZ5biF44CC54Om5oG85b+n5oSB5LiN5YaN5p2l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Si56We55u45a+55ouc44CC54mb5bm05b+r5LmQ77yM5oGt5Zac5Y+R6LS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QjOWtpuWmguWFhOW8n++8jOelneemj+S8vOa1t+a3se+8m+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PkOmGkuS9oO+8jOS/nemHjei6q+S9k+W+iOmHjeimge+8m+aWsOW5tOW/q+S5kO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+8jOaYjuW5tOWtpuS4muabtOS4iuS4gOWxgualvOOAguelneaWsOW5t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guPC9lbT7pmaTlpJXliLDmnaXoj6nokKjlv5nvvIzlkITot6/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IHlkInnpaXvvJrotKLnpZ7pgIHkvaDph5HlhYPlrp3vvIzlr7/mmJ/kv53kvaD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lofmrornu5nkvaDlpKfmmbrmhafvvIzop4Lpn7PkvZHkvaDlubjnpo/plb/vvIzl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rqnkvaDkuZDkuI3mlq3vvIznpo/mmJ/kvLTkvaDotbDlm5vmlrnvvIH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mR5YWl5b+r5LmQ55qE5oCA5oqx77yM5oqT5L2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6ISa77yM5oyR6LW35byA5b+D55qE55yJ56iN77yM57+Y6LW35bm456aP55qE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oi05bm46L+Q55qE6KGj5bi977yM5Zac6L+O54mb5bm055qE5p2l5Yiw44CC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4Gr54Gr77yM5pil6IqC5b+r5b+r5LmQ5LmQ44CC56Wd5L2g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ZCJ56Wl77yBPC9wPjxwPjxlbT4zMC48L2VtPueCiueDn+iiheiihe+8jOWut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uWIhuWkluWmluWohu+8jOWGrOeahOWRs+mBk+OAguWkqeiNkuWcsOiAge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OAguWWnOS4iuecieaiou+8jOeskeeahOWRs+mBk+OAguS4pOiCi+aPkuWIg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Rs+mBk+OAgue+jumFkuS9s+iCtO+8jOW5tOeahOWRs+mBk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Llm6LlnIblnIbmlrDlubTliLDvvIzmrKLmrKLllpzllpzov47mlrDlubT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ouqvkvZPlgaXvvIzlvIDlvIDlv4Plv4Plpb3ov5DmnaXvvIzpobrpobrliK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vvIzlubjlubjnpo/npo/lkInnpaXliLDvvIzlv6vlv6vkuZDkuZDov4flpK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oiJLmnI3mnI3ov4fmmKXoioLvvIznpZ3lkJvniZvlubTkuIfkuovpobrmhI/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jnpo/vvIE8L3A+PHA+PGVtPjMyLjwvZW0+5oqK5YyG5b+Z5pqC5YGc44CB5oqK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7Si44CB5oqK5qyi5LmQ5aSN5Yi244CB5oqK5bm456aP5L+d5a2Y44CB5oqK5Y+L5oOF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44CB5oqK54Om5oG85Yig6Zmk44CB5oqK6LSi5a+M5LiL6L2944CB5oqK55uu5qCH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6Zeu5YCZ5LiK5Lyg44CC56Wd5pil6IqC5b+r5Lm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aWsOS4gOW5tO+8jOi+nuaXp+i/juaWsOimgeacieW6le+8jOWwhuW/q+S5k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+8jOWwhuWBpeW6t+S/neaMgeWIsOW6le+8jOWwhuW5uOemj+WdmuaMge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QieelpemZquS8tOWIsOW6le+8jOWwhuW5s+WuieW7tue7reWIsOW6le+8jOWwh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IsOW/g+W6le+8muaWsOW5tOW/q+S5kO+8gTwvcD48cD48ZW0+MzQuPC9lbT7kuID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gZTvvIzlhpnov5vniZvlubTnpZ3mhL/vvJvkuIDnm4/nuqLnga/vvIzmjILlh7rllpzl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j4rvvJvkuIDkuLLniIbnq7nvvIzngrnnh4Plv6vkuZDngb/ng4LvvJvkuIDpmLXplKPp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flk43lgaXlurflubPlronvvJvkuIDnm5jppbrlrZDvvIzljIXlhaXlubjnpo/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nZvnvo7phZLvvIzlk4HlkbPnlJ/mtLvpppnnlJzvvJvkuIDmm7LmrYzlo7DvvIz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vonnhYzlj5HlsZXvvJvkuIDlo7Dpl67lgJnvvIznpZ3npo/muKnmmpbniZvlubT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niZvlubTlkInnpaXvvIE8L3A+PHA+PGVtPjM1LjwvZW0+5paw6aOO5paw5pmv5pa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76O5bm05a+M5bm05paw44CC5b+r5Zac5b+r56yR5b+r5oSP77yM5LmQ5L2g5L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ez44CC5byA5oCA5oqK6YWS55WF6aWu77yM6Zeo57qz55Ge5rCU56Wl5LqR44CC5aS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ZCM5Zyo77yM5ZCJ56Wd5pyL5Y+L5Lqy5Lq644CCPC9wPjxwPjxlbT4zNi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WWnOWWnOi/juaWsOW5tO+8jOW8gOW8gOW/g+W/g+i/h+Wkp+W5tO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eelpeW5tO+8jOW/q+W/q+S5kOS5kOWWnOW6huW5tO+8jOWbouWbouWchuWchuWbouWc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huumhuuWIqeWIqemhuuW/g+W5tO+8jOiIkuiIkuacjeacjeiIkuW/g+W5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mVv+S5heS5heWygeWygeW5tOW5tOOAgjwvcD48cD48ZW0+MzcuPC9lbT7lm6DkuL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YDku6Xnsr7lvanjgILlm6DkuLrlhYXlrp7vvIzmiYDku6Xlv6vkuZDjgIL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miYDku6XmuKnmmpbjgILlm6DkuLrmgJ3lv7XvvIzmiYDku6XnlJzonJz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6HotZbvvIzmiYDku6XouI/lrp7jgILlm6DkuLrmnInkvaDvvIzkuI3lho3lraTljZ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4LjwvZW0+5pil6IqC5p2l5Yiw77yM5oiR5om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ruh5b+r5LmQ55qE6bq76KKL77yM5o+Q552A6KOF5ruh6LSi5a+M55qE56+u5a2Q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CG5ruh5aW96L+Q55qE6ams6L2m77yM6LiP552A5YWF5ruh5YGl5bq355qE5q2l5L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6LWw5ZCR5L2g77yM5Zyo54mb5bm05Yiw5p2l5YmN5oqK5bm456aP5Lq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6YeM44CCPC9wPjxwPjxlbT4zOS48L2VtPuaXpeaWsOaciOW8gu+8jOS6lOiwt+S4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ieaYn+mrmOeFp++8jOS4h+WutuWbouWchu+8jOi+nuaXp+i/juaWsO+8jOWFre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+8jOWbm+aXtuW5s+Wuie+8jOS4sOi0ouiBmuWune+8jOm+memprOeyvuelnu+8jO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+8jOivuOS6i+WmguaEj+OAgjwvcD48cD48ZW0+NDAuPC9lbT7kuJzooYz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otbDpobrliKnvvIzopb/lh7rlubPlronjgIHljJfotbDml6DomZHvvIzkuK3mnI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lhoXnp6/ljYPph5HvvIzlpJbooYzlpb3ov5DvvIE8L3A+PHA+PGVtPjQx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2l77yM5bq35rOw572p77yb6LSi5rqQ5rua77yM5aW96L+Q6Z2g77yb54ix5oOF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6yR77yb54Om5oG85Y6777yM5b+D5oOF5aW977yb55Sf5rS75pe677yM576O5LiU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4mb5bm05ZCJ56Wl5Y+I5aaC5oSP77yM5a625bqt5ZKM576O5bm456aP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0Mi48L2VtPueJm+W5tOWIsO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n+S9oOi3ke+8jOWQieelpeWlvei/kOmaj+S9oOi9rO+8jOWBpeW6t+W5s+WuieS/n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0ouawlOWWnOawlOWuoOedgOS9oO+8jOaEv+WQm+aWsOW5tOW/q+S5kO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mj+aYn+mrmOeFp++8jOS4h+S6i+mhuuWIqe+8gT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vKTnurfnvo7phZLphofvvIzkuL7mna/lkIzluobkuJrnu6npq5jjgILmjozlo7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s6roirHpl6rvvIzkvaDnmoTovpvlirPmiJHnn6XpgZPjgILmiJDlip/kuYvot6/msZf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vIzmi7zmkI/mjaLmnaXkuovkuJrlgrLjgILmhL/kvaDlho3mjqXlho3ljonkuI3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ho3miormlrDlip/lu7rvvIE8L3A+PHA+PGVtPjQ0LjwvZW0+5q2j5pyI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Gh5paw77yM6LS05pil6IGU77yM56m/5paw6KGj44CC5ZCD6aW65a2Q77yM5pS+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uc5bm077yM5oeC56S86LKM44CC5bCK6ICB54ix5bm85pyJ5Lq65aS477yM5Y6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+v5Yir5Lmx6Iqx44CCPC9wPjxwPjxlbT40NS48L2VtPuaYpemjjuWMlumbqOa2pu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uOemj+eUn+a0u+S6q+awuOi/nO+8jOeIseaDheS6i+S4mueahue+jua7o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t+WBpeWxleeskeminO+8jOWJjeeoi+S8vOmUpuemj+aXoOmZkO+8jOm4v+i/kOW9k+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Lpu+8jOWQieelpeWmguaEj+adpeebuOS8tO+8jOW5s+W5s+WuieWuiei/h+eJm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ma/mmK/mlrDmmKXnvo7vvIzoirHlvIDmlrDmmKXoi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gYfmlrDmmKXml7rvvIzphZLpgKLmlrDmmKXpppnvvIzpsbzkuLrmlrDmmKXnlZn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mmKXkuZDvvIzmiJHlnKjmlrDmmKXlhpnvvIzmjY7kuKrmlrDmmKXkv6HvvJr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lnKjmlrDmmKXvvIzlv6vkuZDnvKDkvaDlnKjmlrDmmKXvvIzpuL/ov5Dov7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vvIzlpoLmhI/mi6XkvaDlnKjmlrDmmKXvvIHnpZ3kvaDmlrDmmKXkv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6ZiW5a625bm456aP77yM5pil6aOO5b6X5oSP77yM6K+4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6Iqx5byA5a+M6LS177yM6ZSm57uj5YmN56iL77yM5Y+R6LSi6Ie05a+M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IGa5a6d77yM5Lq65LiB5YW05pe677yM5ZCJ5bqG5pyJ5L2Z77yM5qyi5LmQ56Wl55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z5a6J44CCPC9wPjxwPjxlbT40OC48L2VtPuS4gOeCueS4gOa7tOS4reaKi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+aUku+8jOS4gOWIhuS4gOenkuS4reaKiuaDs+W/tea4qeaalu+8jOS4gOS4vuS4g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iuWFs+aAgOS8oOmAku+8jOS4gOiogOS4gOihjOS4reaKiuelneemj+aSreaSku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mZpOWkleWIsOS6hu+8jOaEv+S9oOWQiOWutuWbouWchu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NDkuPC9lbT7kuIDluIbpo47pobrvvIzkuozpvpnohb7po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mLPlvIDms7DvvIzlm5vlraPlubPlronvvIzkupTnpo/kuLTpl6jvvIzlha3lha3lpKf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mJ/pq5jnhafvvIzlhavmlrnmnaXotKLvvIzkuZ3kuZ3lkIzlv4PvvIz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mb7kuovkuqjpgJrvvIzljYPkuovlkInnpaX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aw5pil6YCB56Wd56aP77yM5LiA6YCB5a625bqt5ZKM77yM5LqM6YC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mO77yM5LiJ6YCB5byA5b+D5p6c77yM5Zub6YCB5aaC5oSP5p2l77yM5LqU6YCB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YWt6YCB6LSi5bm/6L+b77yM5LiD6YCB5Y+L5oOF6ZW/77yM5YWr6YCB5aW96L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6YCB54ix5oOF6Jyc77yM5Y2B6YCB5LiH5LqL6aG6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eeBq+eGiueGiu+8jOiKseWEv+iKrOiKs++8jOmGh+mFkumjmOmmme+8jOaut+aut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+juWlveWbnuW/hu+8jOaBqeeIseaXpeaWs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Wd5dXpubXJzc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lneXV6bm1yc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EA178823B351F49AE7A3103085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