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2:1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0C354036E18EF4EFA1F3AF20D281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0C354036E18EF4EFA1F3AF20D281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S+5YGH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+juWlveeahOaXpeWtkOWNs+Wwh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Ds+i/meS4gOS4quWkmuaciOeahOW/q+S5kOaXtuWFie+8jOecn+eahOaYr+S4j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WtpuOAgjwvcD48cD48ZW0+Mi48L2VtPuecvOedm+S4gOedgeS4gOmXreS4gOWkqe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+8jOecvOedm+WPiOS4gOedgeS4gOmXre+8jOS4gOS4quaakeWBh+Wwse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Tju+8jOW/q+S5kOeahOaXtuWFieaAu+aYr+i/h+W+l+W+iOW/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iuivvuaYr+S4uuS6huS4i+ivvu+8jOS4iuWtpuaYr+S4uuS6huaUvuWBh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/meS5iOS8n+Wkp+eahOS/oeW/teaUr+aMgeedgO+8jOmDveS4jeaVouaDs+ixo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juS5iOacieWLh+awlOadpeWtpuagoeOAgjwvcD48cD48ZW0+NC48L2VtPuaakeWBh+WP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uWPr+aIkeWNtOmrmOWFtOS4jei1t+adpe+8jOWboOS4uuaIkeS4jeWWnOasouaa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mCo+S5iOmVv+eahOaXtumXtO+8jOWlveaXoOiBiuOAgjwvcD48cD48ZW0+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WiuaIkea7muWHuuWOu++8jOWcqOWklumdouWWiuaIkea7muWbnuWutu+8jOS4jeih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tOaIkeWtpuS5oOW3ru+8jOihpeivvuivtOaIkea1qui0uemSse+8jOWQg+S4nOilv+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keW+l+W+iO+8jOS4jeWQg+ivtOaIkeimgeaIkOS7meOAgjwvcD48cD48ZW0+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Wh+ahiO+8jOavj+asoemDveW+iOW/q+S5kOOAgjwvcD48cD48ZW0+Ny48L2VtPuiH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vuWBh+S7peadpe+8jOaIkeeahOaci+WPi+S7rOads+aXoOmfs+S/oe+8jOaIk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i3n+iHquWutueahOeMquS4ouS6huS4gOagt+OAgjwvcD48cD48ZW0+OC48L2VtPuaa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oOaYr+iuqeaIkeaXouacn+W+heWPiOi/mOaAleOAgjwvcD48cD48ZW0+OS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FvOeoi++8jOS4jei/nOS4h+mHjO+8jOmDveaYr+S4uuS6humBh+ingeabt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AuPC9lbT7msqHmnInnu5PmnZ/nmoTmhJ/mg4Xvv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nmoTml4XpgJTvvIzlj6rmnInnu5PmnZ/nmoTlgYfmnJ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O96L+H5LqG5LqU5YiG5LmL5Zub55qE5pqR5YGH5LqG77yM5oiR6L+e5LqU5YiG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qR5YGH5L2c5Lia6YO96L+Y5rKh5YGa5a6M44CCPC9wPjxwPjxlbT4xMi48L2VtP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vkuWBh+ayoeaakeWBh+mVv++8jOWboOS4uueDreiDgOWGt+e8qeOAguS4uuS7gO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i/mOaYr+mCo+S5iOWkmu+8jOWboOS4uueDreiDgOWGt+e8qeS4jeaUueWPmOi0qO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gIHluIjvvIzmmpHlgYfkvZzkuJrot5/kuobmiJHkuK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iJHpg73mnInmhJ/mg4XvvIzlj6/kuI3lj6/ku6XkuI3kuqTll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q+P5Liq5Lq66Lqr6L656YO96ZyA6KaB5LiA5Liq77yM5Ye65Y67546p5b2T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qE5Lq677yM5a626ZW/5ZCs5LqG6IKv5a6a5pS+5b+D55qE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akeWBh+S9nOS4muS4iuWGmSZsZHF1bzvlv6vkuZDmmpHlgYcmcmRxdW8755qE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ZKM54Of55uS5LiK5YaZJmxkcXVvO+WQuOeDn+acieWus+WBpeW6tyZyZHF1bzvnmoT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mK/kuIDmoLfnmoTjgII8L3A+PHA+PGVtPjE2LjwvZW0+5L2c5Lia5Yqg6L29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2m5qCh6YeN5paw5pS+5YGH44CCPC9wPjxwPjxlbT4xNy48L2VtPuiHquS7juaUvu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/h+edgOWQg+S6huedoeedoeS6huWQg+eahOeUn+a0u++8jOaIkee7iOS6juefpemBk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n+S8muaXoOiBiuOAgjwvcD48cD48ZW0+MTguPC9lbT7kuIPmnIjku73lvIDlp4v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pKnliqrlipvlpIfogIPmnJ/mnKvogIPor5XvvIzogIPlrozlj6/ku6XmlL7mnb7kuK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kI7ljrvorq3nu4PokKXvvIznhLblkI7ljrvlpKnmtKXnjqnvvIzkuYvlkI7lho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nvo7lpb3nmoTmmpHlgYfnlJ/mtLvopoHlvIDlp4vkuobvvIzmiYDku6XvvIz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lkKfvvIznu4/ljobov4foi6bpmr7mlrnlj6/nn6Xlubjnpo/nmoTnlJznvo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YGH5pyf55qE5Yqb6YeP77yM5q+P5aSp6YO96KaB546p5b6X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S4iuWtpueahOaXtuWAmeaAu+aDs+eOqeeUteiEk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h+S6huWPquiDveWvueedgOeUteiEkeWPkeWRhuOAgjwvcD48cD48ZW0+MjEuPC9lbT7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nKjlrrbvvJrpnZnlpoLnmKvnl6rliqjlpoLnmavnl6vjgILlpoLmnpzkvaDkuZ/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sLHpobbkuIDkuIvlkKfjgII8L3A+PHA+PGVtPjIyLjwvZW0+5L2g6Iul5Yab6K6t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05aSp77yM5L2g6Iul5pS+5YGH77yM5L6/5piv5L2c5Lia6L+e6L+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e7meWkp+WutuiusuS4gOS4qumsvOaVheS6i++8muW/q+imgeW8gOWt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QuPC9lbT7lgYfmnJ/nlJ/mtLvlv6vlvIDlp4vkuobvvIzkvYbmhL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kuI3kuIDmoLfnmoTkuIPmnIjvvIzmr5Xnq5/miJHmu6HmgIDluIz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46w5Zyo6KaB5pS+5pqR5YGH5LqG77yM5oiR5Zyo5oOz5oiR5piv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5u05pKt5ri45oiP6L+Y5piv5Y675LiK54+t44CCPC9wPjxwPjxlbT4y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Hs+WwkeimgeacieS4pOasoeWGsuWKqO+8jOS4gOS4uuWli+S4jemhvui6q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S4uuivtOi1sOWwsei1sOeahOaXheihjOOAgjwvcD48cD48ZW0+MjcuPC9lbT7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pg73mmK/mta7kupHvvIzmmpHlgYfmiY3mmK/noazpgZPnkIb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aSp5ZCM5a2m6Zeu5oiR5YaZ5L2c5Lia5rKh77yM5oiR6K+077yM5omN5pS+5YG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WK77yM5YaZ5LuA5LmI5L2c5Lia77yM5LiA55yL77yM5b+r5byA5a2m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i/meivpeatu+eahOWBh+acn++8jOWPiOadpeS6hu+8jOW/g+mDveii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kOWbnuWutuS6hu+8jOa/gOWKqOS4juaEn+aFqOeahOm4n+WPiOiiq+WlueaUvuadpe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WHuumqmuaJsOOAgjwvcD48cD48ZW0+MzAuPC9lbT7mlL7lgYfkuobvvIzpgIPohL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kuKXljonnnLznpZ7nmoTmiavlsITojIPlm7TjgII8L3A+PHA+PGVtPjMx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O95Zyo56CU56m25byA5a2m5oCO5qC36L+b6Zeo5pyA5biF77yM5oiR5bey57uP5Zyo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uA5LmI5pe25YCZ5pS+5YGH5LqG44CCPC9wPjxwPjxlbT4zMi48L2VtPuWBh+acn+WK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sei0pe+8jOivt+mHjeaWsOaUvuWBh+OAgjwvcD48cD48ZW0+MzMuPC9lbT7liLDnjr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mnInlhpnmmpHlgYfkvZzkuJrnmoTkurrvvIzlsIbmnaXkuIDlrprlj6/ku6XmiJ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vvvIzlm6DkuLrku5bku6zmr5TkuIDoiKzkurrmsonnnYDlhrfpnZnvvIzkuLTljb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vIE8L3A+PHA+PGVtPjM0LjwvZW0+5omA6LCT55qE5pS+5YGH77yM5Y+q5LiN6L+H5piv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q5Zyw5pa55YaZ5L2c5Lia6ICM5bey44CCPC9wPjxwPjxlbT4zNS48L2VtPuaakeW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/q+S5kOWIsOOAguWwkeWOi+WKm++8jOW/g+aDheWlveOAguaNiemxvOiZvu+8jOaN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uaUvumjjuetne+8jOeUsOmHjui3keOAgjwvcD48cD48ZW0+MzYuPC9lbT7lkIP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lp3nmoTlgYfmnJ/nu4jkuo7lvIDlp4vkuobjgII8L3A+PHA+PGVtPjM3LjwvZW0+5pqR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77yM5YW25a6e5bCx5piv5L2g5YaZ5LqM5Liq5pyI77yM6ICB5biI5YaZ5LiA5Liq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C48L2VtPuaakeWBh+aYr+avj+S4quWtqeWtkOacgOW/q+S5k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IkeaYr+S4gOS4quW/q+imgei4j+WFpeWIneS4reeahOWtpueUn++8jOi/me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WvueS6juaIkeadpeivtOagvOWkluWcsOi9u+advuOAgeaEieW/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lL7lgYfnmoTmr4/kuIDlpKnnnLzph4zpg73mmK/pmLPlhYnvvIznrJHph4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abojaHjgII8L3A+PHA+PGVtPjQwLjwvZW0+5rOV5rW377yM5b+r5oqK5oiR5Lus55qE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L2c5Lia5pS25LqG5ZCn44CCPC9wPjxwPjxlbT40MS48L2VtPuaUvuWBh+mdoOelluW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OivvumdoOWPsOmjjuOAgjwvcD48cD48ZW0+NDIuPC9lbT7mlL7lgYflho3ml6Dog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mhL/kuIrlrabvvJvlsLHlg4/niLHkvaDlho3ml6DliqnvvIzmiJHkuZ/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jgII8L3A+PHA+PGVtPjQzLjwvZW0+5pqR5YGH6L+Y5YOP5riF5r6I6KeB5bqV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rKh5pyJ5LiA54K55Y6L5Yqb77yM5Y+q5pyJ5qyi5LmQ5Zyo6YeM6L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Bh+acn+e7k+adn+S6hu+8jOaYjuWkqeimgeS4iuePreS6huOA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seecoOOAgjwvcD48cD48ZW0+NDUuPC9lbT7mlL7lgYfvvIzlsLHmmK/liLDliKv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pnkvZzkuJrjgII8L3A+PHA+PGVtPjQ2LjwvZW0+5pqR5YGH5L2g57uZ5oiR55WZ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LiN6K6456a75byA5oiR44CCPC9wPjxwPjxlbT40Ny48L2VtPuWvueS4jei1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WFiOajruOAguaIkeS7rOS4jeWQiOmAguOAgeaIkeeIseeahOWPquacieS7luWvkuWB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ruOAgjwvcD48cD48ZW0+NDguPC9lbT7ohJrouI/lloToia/vvIzmi6XmnInov5z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Lit6ICD6L+H5ZCO77yM5oiR5bCx5YaN5Lmf5rKh5pyJ77yM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L2c5Lia5LqG44CCPC9wPjxwPjxlbT41MC48L2VtPuaXtumXtOi/h+W+l+ecn+W/q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+l+WbnuWutuS6hu+8jOaIkeaBi+aBi+S4jeiIjeeahOmaj+edgOaXhea4uOWkp+W3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S6huOAguS4gOi3r+S4iu+8jOaIkei/mOayiea1uOWcqOmCo+W/q+S5kOeahOaXt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TEuPC9lbT7mr4/mrKHmiJHlkozmmpHlgYflhYjnlJ/osIjmgY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gLvmnInkuKrlj6vmmpHlgYfkvZzkuJrnmoTlsI/kuInmnaXlj4Llk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omA6LCT5pS+5YGH77yM5a626YeM6YGt5auM77yM5Ye66Zeo5rKh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4m56Zey44CCPC9wPjxwPjxlbT41My48L2VtPumCo+S4quaakeWBh++8jOaIkeWT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h++8m+i/meS4quaakeWBh++8jOaIkeS8pOedgOi/h+OAgj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jljozmlL7lgYfvvIzlm6DkuLrvvIzpgqPku6PooajnnYDnn63mmoLnmoTliIb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pqR5YGH5L2c5Lia6KKr5YW75b6X55m955m96IOW6IOW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B6K+l57uZ5pqR5YGH5L2c5Lia5YeP6IKl5LqG44CCPC9wPjxwPjxlbT41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eOsOaakeWBh+S9nOS4muaYr+S4quWls+eahO+8jOWboOS4uuaIkeWBmuWRgOWBmuWR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yoeacieWBmuWujOOAgjwvcD48cD48ZW0+NTcuPC9lbT7mmpHlgYfvvIznpZ3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jnpo/lpJrkuIDngrnjgII8L3A+PHA+PGVtPjU4LjwvZW0+5pqR5YGH5YWI5qO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7uT5ama5aW95LiN5aW977yf6L+Z5qC377yM5L2g5bCx5LiN5Lya56a75byA5oi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aakeWBh+adpeS6hu+8jOWUkOWDp+W4iOW+kuWbm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geWQkOanveWIsO+8muiJvueOm++8jOaakeWBh+WPiOWIsOS6hu+8jOWPiOimgeWOu+il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luS4gOasoee7j+OAgjwvcD48cD48ZW0+NjAuPC9lbT7kuIDnm7TlvojlsIrph43lgYf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lsJHlkIPvvIzmsqHlsJHllp3vvIzmsqHlsJHnjqn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pqR5YGH6LCI5Zy66L2w6L2w54OI54OI55qE5oGL54ix77yB5q+V56uf5Lq65a62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d5oGL44CCPC9wPjxwPjxlbT42Mi48L2VtPuaUvuWBh+acieS7gOS5iOWlveea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Yr+S4gOS4quS6uui/h++8jOiAjOS4lOi/mOingeS4jeWIsOacgOaDs+ingeWI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MuPC9lbT7ml6notbfnmoTkuIDlpKnvvIzohJHlrZDph4zlpKfm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vkuobpk4XvvIzlnZDplJnovabvvJ/ov5nkuIDkuIrljYjpg73opoHogJflnKj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Lngavovabnq5nnmoTlranlrZDlj5jlpJrkuobvvIzmr4/kuKrkurrohLjkuIrmtIvm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L7mmpHlgYfnmoTlvIDlv4PvvIznnJ/nmoTmjqnppbDkuI3kvY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pqR5YGH6L+H5LqG77yM6K+l5pS25pS25b+D5YeG5aSH5pS+5a+S5YGH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edoeinie+8jOeOqeaJi+acuu+8jOS4iue9ke+8jOaJk+e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lgYfmnJ/nu5PmnZ/kuobvvIzlsI/mnIvlj4vku6zkuZbk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tJfnnaHkuobjgII8L3A+PHA+PGVtPjY3LjwvZW0+5pS+5YGH5pe277yM5oiR6YaS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j6KGo5oiR6LW35bqK5LqG77yb5LiK5a2m5pe277yM5oiR6LW35bqK5LqG77yM5LiN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iR6YaS5LqG44CCPC9wPjxwPjxlbT42OC48L2VtPuWcqOi3r+S4iu+8jOS4jeS4u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WboOafkOS6uu+8jOWPquS4uuWcqOacquefpeeahOmAlOS4remBh+ingeacqu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NjkuPC9lbT7kuIror77lq4zntK/mg7PmlL7lgYf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q4zml6DogYrmg7PkuIrlrabjgII8L3A+PHA+PGVtPjcwLjwvZW0+562J5LqG5aW95LmF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2J5Yiw5LuK5aSp77yM5qKm5LqG5aW95LmF57uI5LqO5oqK5qKm5a6e546w44CC5pqR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66A55u06K6p5oiR5pyb55y85qyy56m/77yM57uI5LqO5p2l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WTn+WTn+WIh+WFi+mXueOAguaIkeivtOaakeWBh+S9oOivtOWI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kupTkuIDlgYfmnJ/vvIzpmLPlhYnmraPlpb3vvIzlv4Pmg4XmraPl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pl6jmraPlvZPml7bjgII8L3A+PHA+PGVtPjczLjwvZW0+5pS+5YGH5LqG77yM6IW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eb5LqG77yM6IOM5Lmf5LiN6YW45LqG77yM6KeG5Yqb5Lmf5oGi5aSN5q2j5bi477yM6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5Lmf5LiN56qB5Ye65LqG44CCPC9wPjxwPjxlbT43NC48L2VtPue7meS9oOS7rOiusuS4q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VheS6i++8muaakeWBh+imgee7k+adn+S6hu+8jOS9oOeahOS9nOS4mui/mOWlv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mmpHlgYfliLDkuobvvIzmiJHljbPlhbTlpYvlj4jmi4X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iJHlhbTlpYvnmoTmmK/lnKjmmpHlgYfph4zog73njqnkuKrnl5vlv6vvvIzorqnmiJH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mK/kvJrmnInlpKrlpJrnmoTkvZzkuJrjgII8L3A+PHA+PGVtPjc2LjwvZW0+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iA77yM6L+Z5Liq5YGH5pyf5piv5pyA5ryr6ZW/55qE77yM5Lmf5piv5pyA5pyJ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3Ny48L2VtPuWBh+acn+W8gOWQr++8jOWHuumXqOi/nOihj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iHquW3seOAgjwvcD48cD48ZW0+NzguPC9lbT7mr4/lvZPmmpHlgYfkuIDliLD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vojpq5jlhbTjgILmg7PliLDmnInkuKTkuKrmnIjnmoTml7bpl7Tlj6/ku6XkuI3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77vvIzpgqPnroDnm7TlsLHmmK/kuIDlubTlvZPkuK3mnIDnvo7lpb3nmoTml7blhY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Yir5b+Y5LqG562U5bqU6Ieq5bex6KaB5YGa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LqG562U5bqU6Ieq5bex6KaB5Y6755qE6L+c5pa577yM5peg6K665pyJ5aSa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yJ5aSa6L+c44CCPC9wPjxwPjxlbT44MC48L2VtPueUn+a0u+i/mOaYr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WsOeahOaakeWBh+eUn+a0u+WwseimgeW8gOWni+S6hu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nIDnn63nmoTot53nprvvvIzojqvov4fkuo7ku47lgYfmnJ/lvIDlp4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jgII8L3A+PHA+PGVtPjgyLjwvZW0+5LiW55WM5LiK5pyA6L+R55qE6Led56a7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Yiw5byA5a2m77yM5LiW55WM5LiK5pyA6L+c55qE6Led56a777ya5byA5a2m5Yiw5pS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S6jOWNgeWFq+S4qumSn+WktOayoeedoeS5i+WQj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UvuaakeWBh+S6huOAgjwvcD48cD48ZW0+ODQuPC9lbT7mmpHlgYfvvIzmhL/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kIzooYzjgII8L3A+PHA+PGVtPjg1LjwvZW0+6ICB5biI77yM5L2c5Lia5Zyo5om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S5LiA5a+S5YGH5LqG77yM5pyJ5oSf5oOF5LqG77yM5ZKx5LiN5Lqk5LqG5oiQ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aUvuWBh+S6huaJjeWPkeeOsO+8jOWPquacieeIseS9oO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SjOS9oOS/neaMgeiBlOezu+OAgjwvcD48cD48ZW0+ODcuPC9lbT7mmpHlgYfli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rrpl7TkupTmnIjoiqzoirPjgII8L3A+PHA+PGVtPjg4LjwvZW0+56ul6Z6L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YGH5b+r5LmQ5ZCX77yf5Y+q5pyJ5b+r77yM5rKh5pyJ5LmQ44CCPC9wPjxwPjxlbT44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keWBh+i/h+S6hu+8jOWvkuWBh+i/mOi/nOS5iO+8gTwvcD48cD48ZW0+O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oiKzmmK/miorpgqPmnKzkuabnmoTliY3lh6DpobXkuK3pl7Tlh6DpobXvvIz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pobXlhpnmu6HjgILnnIvotbfmnaXlsLHlg4/mmK/lhpnlrozkuobjgII8L3A+PHA+PGVt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c5Lia77yM5L2g5LiN6KaB5p2l56C05Z2P5oiR5ZKM5pqR5YGH5YWI55Sf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5ZCX77yfPC9wPjxwPjxlbT45Mi48L2VtPuavj+W9k+aakeWBh+S4gOWIsO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+iOmrmOWFtOaDs+WIsOacieS4pOS4quaciOeahOaXtumXtOWPr+S7peS4jeeUqO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Co+eugOebtOWwseaYr+S4gOW5tOW9k+S4reacgOe+juWlveeahOaXtuWFi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MuPC9lbT7kvZzkuJrlsI/kuInvvIzor7fkvaDoh6rph43vvIzmiJHmmK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pHlgYfnmoTkurrjgII8L3A+PHA+PGVtPjk0LjwvZW0+5pS+5YGH5LqG77yM6LCB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bCx5oOz5ZCM5qGM5LqG77yB5ZCM5oSf55qE5a2p57q46JCM5ZOS5ZOS5b6X54K5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5NS48L2VtPuWkj+WkqeWIsOS6hu+8jOi/meaYr+S4gOS4qu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to+iKguOAguWboOS4uuacieaakeWBh++8jOiDveWOu+awtOi+ueeOqeawt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YuPC9lbT7mlL7lgYfvvIzlvpjlvorlnKjlhbTlpYvkuI7lpLHokL3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3LjwvZW0+6L+Z5bm05aS077yM5pS+5Liq5YGH55yf5LiN5a65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6IqC5pS+5YGH6L+Y5piv5rK+6ICB56WW5a6X55qE5YWJ44CCPC9wPjxwPjxlbT45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WkqeaAu+aYr+i/h+W+l+WMhuW/meOAguS5oOaDr+eahOepv+WwseWNiuiiluij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WWnOasoueahOeDre+8jOS5n+S4jeWWnOasouepuuiwg+eahOWHieOAguWFs+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cgOe+juWlveeahOiusOW/huWwseaYr+aakeWBh++8jOS4jeWGmeS9nOS4muWcqO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qeOAgjwvcD48cD48ZW0+OTkuPC9lbT7msqHmnInkuIDngrnngrnpmLLlpIfvvIz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J3pob7omZHjgILkvaDlsLHov5nmoLflvIDlrabvvIzlnKjmiJHnmoTmmpHlgY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u5nmiJHmgrLliafjgII8L3A+PHA+PGVtPjEwMC48L2VtPuaUvuWBh+S7peWQj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uWcqOWIt+mavumimO+8jOWtpumcuOWcqOWIt+S9nOS4mu+8jOWtpua4o+WcqOWIt+WK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AxLjwvZW0+5LiA5Liq5a2m5pyf57uT5p2f5LqG77yM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rKh5pyJ5a2m44CCPC9wPjxwPjxlbT4xMDIuPC9lbT7mlL7lgYf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g6fpg73kvJrlnZrmjIHkuIrnvZHvvIzkuIror77nmoTml7blgJnmiZPkuKrllrflmo/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nlvpfmmK/nmYznl4fmmZrmnJ/jgII8L3A+PHA+PGVtPjEwMy48L2VtPuaBqe+8jOaU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OacieeCuee8k+S4jei/h+adpe+8gTwvcD48cD48ZW0+MTA0LjwvZW0+57uI5Lq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YGH5LqG77yM5rKh5pyJ5LqG5Lmm5pys77yM5rKh5pyJ5LqG6K+V5Y2377yM5rKh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44CC5Y+q5pyJ6Ieq55Sx55qE5pe26Ze077yM54ix5ZCD55qE6Zu26aOf77yM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6KeG5Lul5Y+K6LaF57qn5byA5b+D55qE5oiR44CCPC9wPjxwPjxlbT4xM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mnJ/mlrDnjqnms5XvvJrluKbnnYDnqbrosIPpgaXmjqflmajkuIrooZfvvIznnIvlk6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k7rkuI3niL3lsLHnu5nku5bmlLnmiJDliLbng63vvIzlj43mraPpgaXmjqflmajpg7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htN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ndWcuaHRtbCI+aHR0cHM6Ly9kdWFuanV6aWt1LmNvbS9kdWFuanV6aS94bTZ2czR5Z3Vn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0C354036E18EF4EFA1F3AF20D281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