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1C372700656722A706A221A50C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1C372700656722A706A221A50C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aSx5pyb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umHjO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S4jei/h+aYr+S4jeWWnOasouWkse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iiq+S8pOi/h+eahOW/g+aDheaYr+i/meagt++8jOW/g+eXm+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jee+juWlveS5n+e7j+S4jeS9j+mBl+W/mO+8jOWcqO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aXtumXtOOAgjwvcD48cD48ZW0+NC48L2VtPuaIkeaDs+Wkseacm+mAj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i/nuS6ieWQtemDveS4jeaDs+acie+8jOinieW+l+Wlue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HquW3seayoeWFs+ezu+S6huOAgjwvcD48cD48ZW0+NS48L2VtPuW9k+mdkuaY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WbnuW/huWcqOmZquS8tOOAgjwvcD48cD48ZW0+Ni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S6uuWHreS7gOS5iOayoeacieS6uueWvOOAgjwvcD48cD48ZW0+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4qeaflOS6uu+8jOWNtOS4uuS9oOWBmuWwveS6hua4qeafl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6hu+8jOaBqOS6hu+8jOWTreS6hu+8jOe0r+S6hu+8jOS5n+ivp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jeWxnuS6juiHquW3seWPiOS9leW/hemCo+S5i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juOAgjwvcD48cD48ZW0+MTAuPC9lbT7oiI3kuI3lvpfvvIznn63nn63lia/mrY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g63nnYDkuZ/or6XlkYrkuIDmrrXokL3jgII8L3A+PHA+PGVtPjExLjwvZW0+6LCB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Oj5LiN5oiQ5aOw77yM56yR6K+06Ieq5bex77yM5rKh54ix6L+H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qumHjOS8muacieS6uuWWnOasouWtpOeLrO+8jOS4jei/h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S6huWkseacm+OAgjwvcD48cD48ZW0+MTMuPC9lbT7kuI3luIzmnJvvvIzkuI3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lpLHmnJvjgII8L3A+PHA+PGVtPjE0LjwvZW0+5LiO5YW25Yiw5aS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N5aaC55u05o6l6K+05LiA5Y+l5oiR5LiN54i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iqk+iogOWPquS4jei/h+aYr+W5tOWwkei9u+eLguaXtueahOS4gOWP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MTYuPC9lbT7miJHnmoTniLHotbDkuobjgIHljrvkuob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3LjwvZW0+5L2V6Ium5LiA5YaN5YuJ5by66LaK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x5pyb44CCPC9wPjxwPjxlbT4xOC48L2VtPuaJv+ivuu+8jOS8muW9u+W9u+W6leW6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uS4gOS4quS6uuiEhuW8seeahOeBtemtguOAgjwvcD48cD48ZW0+MTk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vvIzlsLHmmK/ku47mnaXkuI3mm77mg7PotbfvvIzljbT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I8L3A+PHA+PGVtPjIwLjwvZW0+5pyA5ZSv576O55qE56yR5a6577yM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oKy5Lyk55qE6Z2i5YW344CCPC9wPjxwPjxlbT4yMS48L2VtPuaIkeS4jeWWne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aAlemAj+W/g+WHieOAgjwvcD48cD48ZW0+MjIuPC9lbT7lrabnnY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Llr7nku4DkuYjkuovpg73muJDmuJDml6DmiYDosJ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6I2h552A5bqm6L+H5LiA5aSp5Y+I5LiA5aSp77yM5Ya35reh55qE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pe26IuN55m977yM5pyJ5pe26buR5pqX77yM5LiA6aKX5b+D6ZqP552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aSx6YGX6JC95Zyo6Kem5pG45LiN5Yiw55qE6KeS6JC977yM5pyA57uI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YGX5b+Y5LqG5a6D44CCPC9wPjxwPjxlbT4yNC48L2VtPuaIkeS7peS4uu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NtOS4gOWkqeWkqeWkseacm+OAgjwvcD48cD48ZW0+M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lj6rpnIDkuIDnnqzpl7TvvIzmmpbkuIDpopflv4PopoHlpJr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x5YOP5piv5oiR5Lus5LmL6Ze06ZqU552A5rKn5rW35qGR55S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mf6Leo5LiN6L+H5Y6744CCPC9wPjxwPjxlbT4yNy48L2VtPu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9oOW/g+mHjOacieaIke+8jOaYr+aIkeWBmui/h+acgOig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lh4nkuobvvIzkuZ/lsLHku4DkuYjkuZ/kuI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yJ5L2g55qE57qi6aKc77yM6ICM5oiR5Y20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mCo+S5iOS5heeahOeIseaDhe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k+adn+S6juaXtumXtOOAgjwvcD48cD48ZW0+MzEuPC9lbT7moqbphpLlv4P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pg73lj6rmmK/kuIDlnLrmoqb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Wi5a6j6KqT55qE55a855eb77yM5oiR5piv5L2g5Y+v5pyJ5Y+v5pe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y48L2VtPuaYjuWqmumYs+WFieeerOmXtOeGhOeBre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pea8q+aVtOS4quS4lueVjOOAgjwvcD48cD48ZW0+MzQuPC9lbT7niLHmg4XlsLHlg4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4nnmq7nrYvnmoTkurrvvIzlj5fkvKTmgLvmmK/kuI3mhL/mlL7miY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5+z5aS05Lmf5Lya5rWB5rOq55qE6K+d77yM5oiR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G955+z6Z2g5Zyo5L2g5b+D6YeM5ZOt5rOj77yM6Iez5bCR77yM6L+Y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ip5bqm44CCPC9wPjxwPjxlbT4zNi48L2VtPuacieS6m+aVheS6i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ue7meavj+S4quS6uuWQrO+8jOacieS6m+aCsuS8pOS4jeS4gOWumuiwgemDv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cuPC9lbT7miJHnrpfku4DkuYjvvIzlj6ropoHmiJHnrJ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h7rmiJHnmoTnl5vjgII8L3A+PHA+PGVtPjM4LjwvZW0+5Y+q6KaB5o+Q5Y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6LW377yM5oiR5bCx5Lya5b6I57Sn5byg77yM5Zug5Li65oiR6L+Y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44CCPC9wPjxwPjxlbT4zOS48L2VtPuS6uueUn+S4jei/h+S4gOWcuuaIj++8jOa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HieS6hu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BkYmNleHlp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ZGJjZXh5a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1C372700656722A706A221A50C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