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806FB45FD411FA65F77EE7CD80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806FB45FD411FA65F77EE7CD80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2m5q+U5Za7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fpeS6huS4jeS9j+WcsOWcqOaeneWktOWPkeedgOS7pO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WcsOWPq+WjsO+8jOWDj+aYr+WcqOabv+eDiOaXpeWRkOWWiuWKqeWo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lueahOiCoOiDg+WSjOS6lOiEj+S5n+mDveWPmOaIkOmBh+WIsOWkp+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aftO+8jOWRvOWRvOWcsOeDp+i1t+adpeS6huOAgjwvcD48cD48ZW0+My48L2VtP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aWsOeUn+eahOWptOWEv++8jOegtOWcn+iAjOWHuu+8jOasouW/q+eahOadpeWIs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aAgOaKseOAgjwvcD48cD48ZW0+NC48L2VtPuaip+ahkOagke+8jOWDj+Wogea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OWFteermeeri+WcqOihl+mBk+eahOS4pOaXge+8jOWDj+aYr+WuiOWNq+edg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eJueaEj+S4uuihjOS6uumBruaMoemYs+WFieOAgjwvcD48cD48ZW0+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Dj+awtOaZtuS4gOagt+eahOmbqumjmOiQveWcqOWGrOWto++8jOWDj+mjmOiQv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iKseS4gOagt+mTuuWcqOWkp+WcsOOAgjwvcD48cD48ZW0+Ni48L2VtPuaXtumXt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FrOato+eahOW8ueewp++8jOW/q+S5kOeahOaXtuWFieS4reaXtumXtO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eewp+WwseS8mue8qeefre+8jOiuqeaIkeS7rOS6q+WPl+S4jeWkn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W/g+aYr+WGrOaXpeaalumYs++8jOi2iuaYr+WvkuWGt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S8mumHiuaUvuiAgOecvOeahOWFieiKkuOAgjwvcD48cD48ZW0+OC48L2VtPuWkp+a1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douWJlOmAj+eahOmVnOWtkO+8jOWwhuiTneWkqeeZveS6keWAkuaYoO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tueIseaYr+S4gOadoei3r++8jOiuqeaIkeS7rOi4j+i/me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iAjOS9oOWNtOaXoOWjsOaXoOmXu+eahOm7mOm7mOWlieeM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mnLXmnLXmooXoirHlrprlrprnmoTnq5nlnKjoh6rlt7HnmoTkvY3nv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vo7kuL3nmoTooaPmnI3nv6nnv6notbfoiJ7jgII8L3A+PHA+PGVtPjExLjwvZW0+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+I5aW95YOP5rua5rua5beo6b6Z77yM5Lul5o6S5bGx5YCS5rW35LmL5Yq/5LuO5aSp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6aOe5rO744CCPC9wPjxwPjxlbT4xMi48L2VtPuWQq+e+nuiNieeahOWPtuWtkO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Ji+S4gOagt++8jOWPr+S7peW8oOW8gOWQiOS4i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v57nu7XkuI3mlq3nmoTlubPljp/vvIzlnKjlpKnnqbrkuIvkvLjlsZX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vvIzlg4/po47lubPmtarpnZnnmoTml6XlrZDph4znmoTmtbfkuIDmoLflubP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id5Y2H55qE5aSq6Ziz5aaC5LiA5Liq56GV5aSn55qE5ZyG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Ye65p+U5ZKM55qE6Zye5YWJ44CCPC9wPjxwPjxlbT4xNS48L2VtPuWPjOaW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tei2iuWHtu+8jOWwseWDj+S4gOWPquWPquaWl+e6ouS6huecvOeahOWwj+WFrOm4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lJ/lpoLkuIDlsYDmo4vvvIzlupTor6XlpJrkuIDkup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h7rlh7vvvIzlsJHkuIDkupvmtojmnoHnmoTpvp/nvK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7Wu5YOP5aSp5bqt6aOY5LiL5p2l55qE5Y2D5LiH5p2h6ZO25Lid5Zyo6aOO5Lit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6Iie44CCPC9wPjxwPjxlbT4xOC48L2VtPuiNt+iKsee7veaUvuW8gOS6h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Inui5iOWutumaj+mjjumjmOiNoei3s+edgOiInuS4gOa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q7nrJHlg4/mspnmvKDkuK3nmoTkuIDniYfnu7/mtLLvvIzkvb/plb/pgJT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moTml4XogIXlvpfliLDlv4PngbXnmoTniYfliLvnmoTkvJHmhq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qq5rC06Z2Z6Z2Z5Zyw5rWB552A77yM5Y+R5Ye65L2O6K+t77yM5rC06Z2i5YO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LW3552A5peW5peO55qE5rC057uJ44CCPC9wPjxwPjxlbT4yM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maj+edgOmjjuiAjOiInuWKqO+8jOWDj+e/qee/qei1t+iInueahOWwj+iKse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gqPnsonoibLnmoTng5/pnJ7mmK/moYPoirHvvIzotb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mr4/kuIDmnLXpg73pgqPkuYjpspzvvIzpgqPkuYjnvo7vvIzlg4/muKnmn5T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lsJHlpbPvvIzlg4/lloToia/nlJznvo7nmoTku5nlr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mQ5b6X5LiL5Zi05ZSH5b6A5LiK5Zi05ZSH5YyF77yM6IS46JuL5YS/6IC45o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aZ55ip44CCPC9wPjxwPjxlbT4yNC48L2VtPuaIkOmVv+aYr+S4gOagquiNi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S4jeefpeS4jeinieeahOaDheWGteS4i+mVv+a7oeWkp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5bku6zlg4/kuIDnvqTooqvmmKXlhYnpmbbphonnmoTnh5XlrZDvvIzlsJb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j6vnnYDvvIzlkJHlpKrpmLPpo57ljrvjgII8L3A+PHA+PGVtPjI2LjwvZW0+5pyJ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iC54S25oy656uL552A77yM5YOP5Yia5omT5LqG5LiA5Zy66IOc5LuX5Ly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ni+WkqeWDj+S4gOS9jeWWhOino+S6uuaEj+eahOWPuOac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Jh+iEsemYn+eahOagkeWPtuW4puWbnuWkp+agkeeahOaguem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abmoKHlm7TlopnovrnnmoTkuIDmjpLmnb7moJHvvIzlg4/kuIDmjpLl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rojljavnnYDmoKHlm63jgII8L3A+PHA+PGVtPjI5LjwvZW0+6I236Iqx5YOP6Zet5pyI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bCR5aWz77yM5Zyo5b6u6aOO5Lit6L276L276aOY5Yqo55qE6YKj5rSB55m9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6KeS44CCPC9wPjxwPjxlbT4zMC48L2VtPueni+mbqO+8jOaChOeEtuaXoOWj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edgO+8jOWDj+aYr+aXoOaVsOialeWomOWQkOWHuueahOmTtuS4ne+8jOWvhuWvh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h+edgOOAgjwvcD48cD48ZW0+MzEuPC9lbT7mmrTpo47pm6jov4flkI7vvIzlpKnnqb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lj6rop4HkuIDmnaHnvo7kuL3nmoTlvanombnlpoLlkIzkuIDluqfkuIPoibLlva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nKjlpKnkuIrvvIzlpb3nnIvmnoHkuobjgII8L3A+PHA+PGVtPjMyLjwvZW0+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5qE5qCR5Y+277yM5YOP5LiA5Y+q5Y+q6aOe6Iie55qE6J206J2277yM55yf576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mjjuWNt+edgOayme+8jOS4jeaXtuaJk+WcqOeql+aj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keWHuuaymeWVpuWVpuaymeWVpuWVpuacieiKguWlj+eahOWTje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bnnq5nlnKjmiJHpnaLliY3vvIzlvKDnnYDkuKTohJrvvIzmraP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vlm77ku6rlmajph4znu4bohJrkvLbku4PnmoTlnIbop4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d552A6Iqx5Zut6LWw6L+H5Y6777yM5Y2D5LiH5py15qKF6Iqx5Zyo5a+5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zNi48L2VtPuaXtumXtOWSjOWQhOenjeS6i+S7tuWdh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+8jOWlveWDj+aYr+mFjeWQiOaIkeS4gOag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LoirHkuIDlm6Llm6LkuIDnsIfnsIfvvIzlg4/mmK/kuIDkuKrkuKrph5HlqIPlq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qIPlqIPnnaHlnKjnu7/lj7blgZrnmoTmkYfnr67kuK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piv5pGH56+u77yM5pGH552A6bG85a6d5a6d77yM5rWq6Iqx6L276L2757+7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2h552A5LqG44CCPC9wPjxwPjxlbT4zOS48L2VtPuS4gOmYtemjjuWQueadp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eS4nOaRh+ilv+aRhu+8jOWlveWDj+WImuS8mui1sOi3r+eahOWtqeWtkOS4gOagt+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eWPtuWtkOS6kuebuOaSnuedgO+8jOWPkeWHuuS4gOmYteaymeayme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p4vlpKnvvIzmqZjlrZDmiJDnhp/kuobvvIzmnInnmoTkuozkupTku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vIzku7/kvZvlnKjlgZrmuLjmiI/vvJvmnInnmoTlha3kuIPkuKrlnKjkuIDotb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nqoPnqoPnp4Hor63jgII8L3A+PHA+PGVtPjQxLjwvZW0+5LuW55qE55m955y854+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y854+g5bCP77yM5Lik6aKX556z5LuB5YOP6ZSl5a2Q77yM6ZSQ5Yi65Yi6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CV5Lq644CCPC9wPjxwPjxlbT40Mi48L2VtPumbqOa7tOWDj+adpeiHquWkqeepu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+8jOWcqOWkp+WcsOS4iuWQn+WUseedgOWkqeS9v+miguatjOmjnuiIn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gJ3ljrvnmoTml7bpl7TlpoLovbvng5/vvIzooqvlvq7po47lkLn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oloTpm77vvIzooqvliJ3pmLPokrjono3jgII8L3A+PHA+PGVtPjQ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Z2i6ZWc5a2Q77yM6LWw6L+b55Sf5rS777yM5LiW6Ze05ZaE5oG244CB576O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pig5Ye65p2l44CCPC9wPjxwPjxlbT40NS48L2VtPum5pum5ieeahOWYt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aLlOmei+mSieeahOmSs+WtkO+8jOiDveWkueegtOenjeWtkOehrOW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J/mmJ/kuIDpl6rkuIDpl6rnmoTvvIzlpb3lg4/mmK/kuIDkuK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ZTpgI/nmoTnnLznnZvjgII8L3A+PHA+PGVtPjQ3LjwvZW0+5rWT6Zu+5YOP5Liq5r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iD5aiD77yM5YG35YG35Zyw5oqK5aSq6Ziz5Yip5YmR5Ly855qE5YWJ6IqS6J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OC48L2VtPua4qeaalueahOaYpembqO+8jOS6ruaZtueah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WlveWDj+aYr+aYpeWnkeWomOaJi+S4reeahOeQtOW8p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lsLHlg4/kuIDkuKrkvJ/lpKfnmoTpn7PkuZDluIjvvIzlnKjkuLrlpKf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Y/liqjlkKznmoTmm7LlrZDjgII8L3A+PHA+PGVtPjUwLjwvZW0+6Iu55p6c5aW95YO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LiA5qC377yM6L+c6L+c55yL5Y6777yM5pW05Liq6Iu55p6c5qCR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57qi54Gv56y844CCPC9wPjxwPjxlbT41MS48L2VtPueni+WkqeWDj+aIkOeG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eahOiAgeS6uu+8jOS7juWktOWIsOiEmumDveaYr+WQq+iTh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uJDmuJDlnLDvvIzmrovmmJ/pl63kuIrmmI/mmI/mrLLnnaH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jnqbrkuK3pgIDpmpDmtojlpLHjgII8L3A+PHA+PGVtPjUzLjwvZW0+5LiA54mH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ZW/5b6X5a+G5a+G5oyo5oyo77yM54q55aaC5LiA54mH56Kn57+g55qE56qX5biY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4OI5pel44CCPC9wPjxwPjxlbT41NC48L2VtPueqgeeEtuaMgui1t+Wkp+mj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aIt+S4iueahOW5lOWtkOmaj+mjjuiAjOi1t++8jOeKueWmguS7meWls+mjmO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tbfmsLTpgqPkuYjok53vvIzkvb/kurrmhJ/liLDnv6Hnv6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lpKrmtYXvvIzok53lrp3nn7PnmoTpopzoibLlj4jlpKrmt7HvvIznurXmmK/lkI3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YvvvIzkuZ/pmr7ku6Xmj4/mkbnjgII8L3A+PHA+PGVtPjU2LjwvZW0+5oSf5Yq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s6Iqz55qE5bCP6Iqx77yM6amx6LWw5oiR5YaF5b+D5LiN5bmy5YeA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wj+iNieWcqOaYpemjjuS4reW/q+a0u+eahOaRh+aRh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S4gOmYtemYteasoueskeOAgjwvcD48cD48ZW0+NTguPC9lbT7oirHmnLXov5Hk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nvo7kuL3vvIznirnlpoLmiqvnnYDlvanooaPnmoTlsJHlpbPnv6nnv6notbf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6Zi156eL6aOO5ZC56L+H77yM5qCR5Y+25oWi5oWi6aO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OP5LiA5Y+q5Y+q6YeR6J206J225Zyo57+p57+p6LW36Ii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WhmOmHjOeahOiNt+iKseW8gOeahOW+iOeBv++8jOS4gOW8oOW8oOWwseWD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S5neWygeWwkeWls+eahOiEuO+8gTwvcD48cD48ZW0+NjEuPC9lbT7mmKXpm6j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nj43nj6DvvIzlnKjlsYvmqpDkuIrjgIHkvJ7pnaLkuIrms5vnnYDpk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Om5oG85aaC5ZCM54Ot6ZSF5LiK55qE6JqC6JqB77yM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65Y+j5Y205peg5aSE5Y+v6YCD77yBPC9wPjxwPjxlbT42My48L2VtPuWwj+iNi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4g+S7meWls+eUqOeip+e7v+eahOS6kee6v++8jOe7h+WwseeahOS4gOW5h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mUpuOAgjwvcD48cD48ZW0+NjQuPC9lbT7lpYvmlpfmmK/kuIDmlK/mkI/lh7vpo47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moajvvIzluK7liqnnnYDmiJHku6zkuI3mlq3nmoTliY3ooY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77yM5piv5Zyo5Li65Lq65Lus6Lez6Iie44CC6Zuq77yM5piv5Zyo5Li6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6Zuq77yM5piv5Zyo5Li65Lq65Lus5q2M5ZS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S7rOWDj+W+gOW4uOS4gOagt+mrmOWFtOWcsOiBiuedgO+8jOW9vOatpOmXt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edgOeOqeeskeOAgjwvcD48cD48ZW0+NjcuPC9lbT7lsI/puKHlqIPkvZPmgIHnrKjm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ovbvnm4jvvIzotbDotbfot6/mnaXlg4/mmK/lnKjmu5rliqjvvIzlj4jlg4/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t7PjgII8L3A+PHA+PGVtPjY4LjwvZW0+6L275oms55qE6aOO5omY552A6Zuq6Iq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OI5ZOI5ZOI5omL5oqa5pG4552A5pyA5Y+v54ix55qE5a2p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xsembqOWDj+S4gOWdl+i9u+ebiOeahOe6seW4g++8jOS7juepuuS4re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aooeeziuOAgjwvcD48cD48ZW0+NzAuPC9lbT7ojbfoirHlg4/kuIDkvY3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bvvIzmsrPmsLTlsLHmmK/ku5bku6znmoToiJ7lj7DvvIzku7vnlLHlroPku6z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jgII8L3A+PHA+PGVtPjcxLjwvZW0+6L+Z5Lqb5qGD6Iqx5bCx5YOP5piv5LiA5b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5S75a6255qE5omL6Im66Z2e5bi455qE5LqG5LiN6L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pmeWtkOeahOearuW+iOWOmu+8jOWwseWDj+S4gOS4quaImOWjq+iho+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muWOmueahOmToOeUsuOAgjwvcD48cD48ZW0+NzMuPC9lbT7np4vlpKnnmoTpo4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loflj63jgILlroPlr7nlsI/liqjnianor7Tlv6vliLDlhqzlpKnkuobvvIz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4blpIfov4flhqzllYrvvIE8L3A+PHA+PGVtPjc0LjwvZW0+5LiA6Zi15b6u6aOO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L275b+r5Zyw6Iie5Yqo552A5q2l5LyQ5oq15Yiw5LqG5Zyw6Z2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WwseWDj+S4gOaKiuadgOeMquWIgO+8jOm7keS6huacqOiAs++8jOe0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oeiQhO+8jOi9r+S6hummmeiVieOAgjwvcD48cD48ZW0+NzYuPC9lbT7mspnmvKDkuI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4vpo47vvIzkuIDogqHkuIDogqHnmoTvvIzmiorpu4Tmspnljbfotbflpb3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bPlnLDlhpLotbfnmoTlpKfng5/vvIzmiZPnnYDovazlnKjmspnmvKDkuIrpo57ot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YKj5py16L+Y5pyq55ub5byA55qE57Sr6Jek6JCd6Iqx6I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b+N5L+K5LiN56aB55qE56yR5a6544CCPC9wPjxwPjxlbT43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iQveWPtuWDj+S4gOWPquWPque/qee/qei1t+iInueahOidtOidtu+8jOe6t+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OAgjwvcD48cD48ZW0+NzkuPC9lbT7ov57nu7XotbfkvI/nmoTls7Dls6b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vqTnibLlj6PvvIzmsonmtbjlnKjpu4TmvoTmvoTnmoTmmZPpm77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Zuq6Iqx5YOP5rC05pm25LiA5qC355qE6Zuq6aOY6JC95Zyo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Y6JC955qE55m96Iy26Iqx5LiA5qC36ZO65Zyo5aSn5Zyw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WmguatpOeahOWchu+8jOaYr+S4gOS4queOieebmOS5n+aYr+S4gOW8o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lvOOAgjwvcD48cD48ZW0+ODIuPC9lbT7np4vlpKnnmoTpm6jvvIzlsLHlg4/mmK/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lpbPlrZDlnKjlr5LlpJzph4zotK7lgJrljbHmpbzvvIzlr4Llr57ml6DlpITkuI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il5aSp5p2l5LqG77yM5bCP6I2J5YOP5L2N5a6z57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76e5rap5Zyw5o6i5Ye65aW56YKj5aup57u/55qE5bCP6ISR6KKL55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mjju+8jOWDj+S4qua0u+azvOeahOWwj+WtqeWtkO+8jOeci+Wu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SjOWcsOS4iueahOWtqeWtkOS7rOS4gOi1t+eOqeedgOmjjuetne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pgaXpgaXmnJvljrvvvIzmnqvmoJHnmoTlj7blrZDnuqLlvaTlvaT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pb3lg4/kuIDlm6LmraPlnKjnhornhornh4Png6fnmoTngavnhLDvvIzlg4/ngav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uI7np4vlr5LmjJHmiJ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owNnB0NnFnMH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MDZwdDZxZzB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806FB45FD411FA65F77EE7CD80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