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1ADB13A42CD78A126BDB214B7F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1ADB13A42CD78A126BDB214B7F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+t5Y+l5a2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aCqOWmguS4gOW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+8jOi9veedgOaIkemptuWQkeefpeivhueahOa1t+a0i+OAguiAgeW4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neemj+aCqOaWsOW5tOW/q+S5kO+8jOS6i+S6i+mhuuW/g+OAg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ygeaciOWmguivl++8jOWPpeWPpeaCoOaJrOOAguWPi+iwiu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mfs+e7leaigeOAgua4qemmqOWto+iKgu+8jOaAneW/tea7oeaAgO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/q+S5kO+8gTwvcD48cD48ZW0+My48L2VtPuaWsOW5tO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WNg+S4h++8muWNg+S4h+imgeW/q+S5kO+8geWNg+S4h+imgeWBpeW6t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5s+Wuie+8geWNg+S4h+imgeefpei2s++8geWNg+S4h+S4jeimgeW/mOius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geS9oOS4quelneaEv++8m+S4quWmguaEj+ajku+8jOS4q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/p+eDpu+8m+eUn+iCluadpeaBreWWnO+8jOelpem+meaOkuWktOaKiuS9oOi1n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aYpeW/q+S5kO+8jOW5uOemj+WQieelpeavj+S4gOWk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lneaEv+aCqO+8muW3peS9nOiIkuW/g++8jOiWquawtOWQiOW/g++8j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/g++8jOaci+WPi+efpeW/g++8jOeIseS6uuWQjOW/g++8jOS4gOWIh+mhuu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jOS6i+S6i+ensOW/g++8gTwvcD48cD48ZW0+Ni48L2VtP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Wkp+WQie+8geWQiOWutuasouS5kO+8gei0oua6kOW5v+i/m++8g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iKseW8gOWvjOi0te+8gemHkeeOiea7oeWggu+8geemj+emhOWvv+emp+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Ny48L2VtPue7meS9oOS4gOeil+icnO+8jOmHjOmdou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lu+8jOacgOWQjuWKoOWFpeebkO+8jOWIhuW8gOaYr+WSuOeahO+8jOingemdou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aJjeefpeS4gOWIh+aYr+W5uOemj+eahO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adpeiPqeiQqOW/me+8jOWQhOi3r+elnuS7memAgeWQieelp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mj+aYn+S8tOS9oOi1sOWbm+aWue+8geaYpe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WsOeahOS4gOi9ruWkqumYs+WHuueUn+eahOaXtuWAme+8jOaAu+aYr+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cqOi/meagt+eahOS4gOS4quaXtuWIu++8jOmAgeS9oOS4gOS4quaXpeWI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aXpeWIneiIrOe+juS4ve+8gTwvcD48cD48ZW0+MTAuPC9lbT7luIzmnJv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pnaLosozvvIzmlrDnmoTmsJTlir/vvIzmlrDnmoTkuq7ngrnvvIzmlr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pZ3lpKflrrbmlrDlubTlv6vkuZDvvIzkuIfkuovlpoLmhI/vvIz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aw5pil6Zeu5L2g5aW977yM56aP56aE5a+/5pif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aSE6aG677yM55Sf5rS75q2l5q2l6auY77yb5b2p56Wo5pyf5pyf5Lit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b5qmx6YeM5Ye66buE6YeR77yM5paw5bm05pe65pe65pe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PjeaDnOS4juS9oOi1sOi/h+eahOavj+S4gOWkqe+8jOWcqOS5ju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avj+S4gOW5tO+8jOaWsOW5tOW/q+S5kO+8geWkqeWkqeW/q+S5kO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npZ3kvaDmraPotKLjgIHlgY/otKLjgIHmqKr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JvkurLmg4XjgIHlj4vmg4XjgIHnp4Hmg4XvvIzmg4Xmg4XlpoL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jgIHotKLov5DjgIHmoYPoirHov5DvvIzov5Dov5Dkuqjpg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paw5pil5b+r5LmQ77yM56aP5pif6auY54Wn77yM5Zac5rCU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Wo5a625ZCI5qyi77yM5oGt5Zac5Y+R6LSi77yM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rmOWxseS4iueahOS6uuaAu+avlOW5s+WOn+S4iueahOS6uu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XpeWHuuOAguaCqOmrmOeeu+i/nOeeqe+8jOaCqOeahOS6i+S4muW/heeEtuWJjeaZ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elneaCqOm5j+eoi+S4h+mHjO+8gTwvcD48cD48ZW0+MTYuPC9lbT7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Y7kuL3vvIzlj6rmnInkuIDlj6XmiJHllpzmrKLkvaDvvIzljbTog73orqn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o7lv4PjgILnpZ3kvaDmlrDlubTlv6vkuZDjgII8L3A+PHA+PGVtPjE3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pil5p2l5Yiw77yM56Wd56aP5ruh5aSp6aOY77yM6aOY5Yiw5L2g5Lmf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Gt6LS65paw56an77yB5paw5pil5oSJ5b+r77yB5LiH5LqL5aaC5oSP77y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5paw5bm05aSn5ZCJ77yBPC9wPjxwPjxlbT4xOC48L2VtPuaWsOW5tOi1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Ev+acm+agke+8jOe7k+a7oeW8gOW/g+aenO+8jOW5uOi/kOaihe+8jOWvjOi0te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dju+8jOW5uOemj+ahg+e+jua7oeaiqO+8jOWFtOaXuuiPiu+8jOW/q+S5k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iKse+8gTwvcD48cD48ZW0+MTkuPC9lbT7miJHlnKjkvaDnmoTniLHkuK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plb/lpKfkuobopoHnlKjmm7TlpJrnmoTniLHmnaXlm57miqX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kurLniLHnmoQt6ICB54i477yM56Wd5oKo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S4gOW5tO+8jOS8oOi+vuaIkeiHs+eIseeahOaDheaAgO+8g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icnO+8jOWcqOi/memHjOS4uuS9oOm7mOm7mOelneemj++8jOaEv+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omb3lj6rmmK/lh6Dlj6Xnn63nn63nmoTpl67lgJn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ljbTmmK/miJHmnIDnnJ/mjJrnmoTnpZ3npo/vvIH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vJrmm7TliqDliqrlipvkuI7ov5vmraX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w5b2V5LiL5L2g5omA5pyJ5pyA576O5aW955qE5qC35a2Q77yM5Y205pu055+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bey5piv5YWo5LiW55WM5pyA54us5LiA5peg5LqM55qE6aOO5pmv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77yBPC9wPjxwPjxlbT4yMy48L2VtPuebuOW6hueahOaXp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NtOWcqOmBpei/nOeahOS4pOWcsOebuOmalO+8jOWPquW4jOacm+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aWsOeahOS4gOW5tOacieaWsOeahOW8gOWni++8jOavj+S4gOWkq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+8gTwvcD48cD48ZW0+MjQuPC9lbT7mlrDnmoTkuIDlubTliLDmnaXvvIzkvI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ubTmiJHplb/kuIDlkajlsoHvvIzmiJHmhL/kuI7lhazlj7jlhbHmiJDplb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kuJrnu6nlubTlubTplb/jgII8L3A+PHA+PGVtPjI1LjwvZW0+5pil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M5oS/5L2g5pe25pe25Yi75Yi75bm456aP5qyi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rip6aao5bim57uZ5L2g56Wl5ZKM5LiO5Zac5oKm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Fhea7oeWWnOaCpueahOaXpeWtkOmHjO+8jOWcqOmVv+S5heeahOemu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aWsOW5tOeahOmSn+WjsOW4pue7meS4gOS7veWugemdmeWSjOWWnOaCp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5tOeahOelneemj+OAgjwvcD48cD48ZW0+MjcuPC9lbT7lv6vlv6vkuZDku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JvlgaXlgaXlurflurfvvIzovbvovbvmnb7mnb7vvJvlm6Llm6L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Jvlkozlkoznvo7nvo7vvIznuqLnuqLngavngav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Ko5Zyo6L+H5Y6755qE5LiA5bm05Lit5a+55pWd5YWs5Y+455qE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6Wd5oKo5Zyo5paw55qE5LiA5bm05Lit5ZCJ56Wl5aaC5oSP77yM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B5ouc5paw5bm044CCPC9wPjxwPjxlbT4yOS48L2VtPuiAgeWphu+8jOeOsOWcq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uuS6huS9oOiAjOa0u++8jOS4uuS6huacquadpeaIkeS7rOeahOWuneWune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S8muWlveWKquWKm+WlveWKquWKm++8g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6borrDnnYDlvoDml6XnmoTnrJHlo7DvvIzlv4blj5bpgqP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rvvIzmhL/miJHku6zmiYDmnInnmoTml6XlrZDmtIvmuqLnnYDmrKLmrKPnmoT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lubTlubTlpoLmhI/vvIE8L3A+PHA+PGVtPjMxLjwvZW0+56W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i25q+N5paw5bm05b+r5LmQ77yM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4jOacm+aIkeeahOeIt+eIt+WltuWlt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geaIkeS8muWKquWKm+WtpuS5oO+8jOWKquWKm+W3peS9nO+8g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7rOaso+aFsOeahOeskeWuue+8gTwvcD48cD48ZW0+MzMuPC9lbT7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sKLosKLmgqjnlKjmsZfmsLTmu4vmtqbmiJHku6znmoTlv4PnlLDvvIzmiprog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jIHlo67miJDplb/vvIzmhL/mgqjmiYDmnInnmoTml6XlrZDpg73lhYXmu6H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6Wd5L2g5pil6aOO5b6X5oSP6ams6LmE55a+77yM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L2g5LmY552A5ZKM54Wm55qE5pil6aOO77yM5pyd552A54G/54OC55qE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N5YGc6LmE44CB5aWU6IW+5o236L+b77yBPC9wPjxwPjxlbT4zN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ieeZvuWFreWNgeS4quaXpeaXpeWknOWknO+8jOaIkeeahOW/g+WcqOetie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meWIu++8jOaIkeS+neaXp+WcqOetieW+he+8jOetieW+heS9oOWAvuivi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OAgjwvcD48cD48ZW0+MzYuPC9lbT7mlrDmmKXotLrllpzvvIznpZ3npo/mmK/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I/vvIzkuI3nlKjljYPoqIDvvIzkuI3nlKjkuIfor63vvIzpu5jpu5jlnLDllL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jgILmhL/kvaDlsoHlsoHlubPlronvvIzlpoLmhI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rSL5rSL5b6X5oSP77yb5pmm5rCU5oms6ZW/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ms55yJ5ZCQ5rCU77yb6Ziz5pil55m96Zuq5ryC5Lqu77yM5rSL5rSL5rSS5rS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H5LqL6Ziz5YWz5aSn6YGT77yBPC9wPjxwPjxlbT4zOC48L2VtPuaYpemjj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6huS4lueVjO+8jOiAjOiHquW3seWNtOaXoOWjsOWcsOa2iOWkseWcqOaYpeWk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AgeW4iO+8jOaCqOWwseaYr+aIkeS7rOW/g+mXtOeahOaYpembqO+8jOaIkeS7r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En+iwouaCqOOAgjwvcD48cD48ZW0+MzkuPC9lbT7npZ3ogIHluI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sr7npZ7ppbHmu6HvvIzliqrlipvmi7zmkI/vvIzln7nlhbvlh7rkuIDmib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Hov4fnoazmnKzpoobnmoTkvJjnp4DlrabnlJ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ix5piv54Gr54Ot55qE77yM54i25Lqy55qE54ix5piv5rex5rKJ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l5pyJ6L+Z5YWo6YOo55qE54ix77yM5omN5piv55yf5q2j55qE5bm4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k5aSV5b+r5LmQ77yBPC9wPjxwPjxlbT40MS48L2VtPuaWsOW5tOS9s+iKgu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cieWxjuS7peadpeacgOmHjeeahOekvOeJqe+8jOS9oOS4gOWumuS8muWkp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+8jOi/mOimgeWkmuWkmumlseWQq++8jOWmguinieWIhumHj+S4jeWkn++8jOi/m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+OAgjwvcD48cD48ZW0+NDIuPC9lbT7mlrDlubTnmoTpkp/lo7DlsLHopoH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o7DmmK/miJHnmoTkuIDkuKrnpZ3npo/jgILpgIHljYHkuozkuKrnpZ3npo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vLTnnYDkvaDvvIzmmKXoioLlv6vkuZDjgII8L3A+PHA+PGVtPjQ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Lqy54ix55qE77yM5Zug5Li654m15LqG5L2g55qE5omL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2P5L2g55qE5omL44CC57uZ5L2g5bm456aP57uZ5L2g5b+r5LmQ55u45Ly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QkeS9oOaLnOWkp+W5tO+8ge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i2iuadpei2iuWlve+8jOS6uui2iuadpei2iua8guS6ru+8ge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qua8q++8geaWsOaYpeW/q+S5kO+8gTwvcD48cD48ZW0+NDUuPC9lbT7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otormnaXotornvo7kuL3vvIHmiJHlpJrkuYjnmoTmg7Plv7XkvaDvvIzmjI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lpJrkv53ph43vvIzmiJHnmoTniLHkurrvvIE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biI77yM57uI55Sf5Li65biI44CC56Wd5oiR55qE6ICB5biI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6aG66aG65Yip5Yip77yBPC9wPjxwPjxlbT40Ny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eEtuWTjei1t++8jOmjmOmAgeedgOaIkeeahOelneemj++8jOiQpue7leWcq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DguPC9lbT7mlrDlubTnmoTpkp/lo7DljbPlsIb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kInnpaXnmoTpkp/lo7Dog73kuLrmgqjlj4rlrrbkurrluKbmnaXlubPlro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vvIHnpZ3ogIHluIjmlrDlubTlv6vkuZ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a55m+5LqL5Y+v5LmQ77yB5LiH5LqL6Iqs6L6+77yB5aSp5aSp5aiD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pyI5LmQ55m+5LqL77yB5bm05bm06auY5LmQ6auY77yB5b+D5oOF5Ly86Zuq56K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YaS55uu77yBPC9wPjxwPjxlbT41MC48L2VtPueKueWmguS4gOaKiu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S6huaJgOacieaXpeWtkOeahOaDs+W/teOAguelneemj+eahOS6keacte+8jO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csOivtOi1t+aIkeS7rOeahOacn+ebvO+8jOelneS9oOaWsOW5t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rDlubTnpZ3npo/vvIzlv5nlv5nnooznoozkuIDmlbTlub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liLDov5nkuIDlpKnvvIzlpKnmtq/mtbfop5LlkIzmrKLogZrvvIzlm6Llm6LlnIb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rDmmKXjgII8L3A+PHA+PGVtPjUyLjwvZW0+6L+H5Y6755qE5LiA5bm0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oKo5a+55oiR5bel5L2c5LiK55qE6aKG5a+85ZKM5pSv5oyB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el5L2c6aG65Yip77yM5LiH5LqL5aaC5oSP77yM5ZCI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vueS9oOeahOaAneW/teWDj+iiheiiheeahOi9u+eDn+S4jee7neW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eS9oOeahOelneemj+Wmgua9uua9uueahOa1geawtOS8tOmaj+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kp+WQie+8geeMtOW5tOW/q+S5kO+8gTwvcD48cD48ZW0+NTQ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nvo7lpb3nmoTlvIDlp4vvvIzlj4jmmK/kuIDmrrXlubjnpo/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nJ/or5rnmoTnpZ3npo/vvJrogIHlhazov4flubTlpb3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oKo5pyA5Ye66Imy55qE5a2m55Sf77yM6ICM5oKo5Y20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6ICB5biI44CC5Zyo5oKo55qE6IqC5puw6YeM77yM5oiR6KaB5oqK5LiA5Lu9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Ws5oSP54yu57uZ5oKo44CCPC9wPjxwPjxlbT41Ni48L2VtPuS6uueUn+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S4sOWvjOaIkeW+l+W/g+eBte+8jOW8gOWPkeaIkeW+l+aZuuWKm++8j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4jOacm+W+l+WFieiKku+8jOiwouiwouaCqO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poHluLjmjILlnKjohLjkuIrvvIzlv6vkuZDopoHntKfmjY/lnKjmiYvkuI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mt7Hmj6PlnKjouqvkuIrvvIzlubPlronopoHmsLjnqb/lnKjohJrkuIr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ml7bmlL7lnKjlv4PkuIrvvIE8L3A+PHA+PGVtPjU4LjwvZW0+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5LmQ5Lia77yb5Lia5ZKM6YKm5YW077yM5YW05pe65Y+R6L6+77yb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LiK5ri477yb5ri45YiD5pyJ5L2Z77yM6Z2S5pil5rC46am7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aWsOaYpeeahOmSn+WjsOS4jeWBnOWcsOaV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jeWBnOWcsOmAgeOAguWNg+iogOelneemj+S4gOWPpeivne+8mu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peeRnumHkem8oOOAgjwvcD48cD48ZW0+NjAuPC9lbT7mhJ/osKL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hJ/osKLkvaDnmoTluK7liqnvvIzmhJ/osKLkvaDlr7nmiJHlgZr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npZ3mhL/vvIznpZ3kvaDlgaXlurflubjnpo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L2g6L6b6Ium5LqG77yM5LuK5ZCO5L2g5LiN55So5Zyo5Yqz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S/5bey6ZW/5aSn77yM5Lya5Li65L2g5pKR6LW35LiA54mH5aSp56m6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Mi48L2VtPue7meS9oOS4gOeil+ic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KoOeCueezlu+8jOacgOWQjuWKoOWFpeebkO+8jOWIhuW8gOaYr+WSuOeahO+8j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UnOeahO+8jOacgOWQjuaJjeefpeS4gOWIh+aYr+W5uOemj+eahO+8ge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r7nkvaDnmoTmgJ3lv7Xlg4/oooXoooXnmoTovbvng5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oLnvJXvvIzlr7nkvaDnmoTnpZ3npo/lpoLmvbrmvbrnmoTmtYHmsLTkvLTpmo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pZ3mlrDlubTlpKflkI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wZDNsNmkze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cGQzbDZpM3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1ADB13A42CD78A126BDB214B7F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