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1EEF90C43BD044AF2FD91106FC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1EEF90C43BD044AF2FD91106FC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4ix5oOF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ruS4lumXtO+8jOaDheS4uuS9leeJqe+8jOebtO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+8nyZtZGFzaDsmbWRhc2g75YWD5aW96Zeu44CK5pG46bG85YS/L+mbgeS4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v4jpmYLloZjjgIs8L3A+PHA+PGVtPjIuPC9lbT7ov5Hml6Xpl6jliY3muqrmsLTmt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iLnlh6Dluqblgbfnm7jorr/jgILoiLnlsI/pmr7lvIDnuqLmlpfluJDjgILml6DorqH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rKLlvbHph4znqbrmg4bmgIXjgILmhL/lpr7ouqvkuLrnuqLoj6HokI/jgIL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np4vmsZ/kuIrjgILph43mhL/pg47kuLroirHlupXmtarjgILml6DpmpTpmpzjgIL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Dpm6jplb/mnaXlvoDjgIImbWRhc2g7Jm1kYXNoO+asp+mYs+S/ruOAiua4lOWutuW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+R5pel6Zeo5YmN5rqq5rC05rao44CLPC9wPjxwPjxlbT4zLjwvZW0+5qGD5rq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2P77yM56eL6JeV57ud5p2l5peg57ut5aSE44CC5b2T5pe255u45YCZ6LWk6Zi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4us5a+76buE5Y+26Lev44CC54Of5Lit5YiX5bKr6Z2S5peg5pWw77yM6Zu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qi5qyy5pqu44CC5Lq65aaC6aOO5ZCO5YWl5rGf5LqR77yM5oOF5Ly86Zuo6aaA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Wu44CCJm1kYXNoOyZtZGFzaDvlkajpgqblvabjgIrnjonmpbz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Knmtq/lnLDop5LmnInnqbfml7bvvIzlj6rmnInnm7jmgJ3ml6DlsL3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acqOWFsOiKseOAizwvcD48cD48ZW0+NS48L2Vt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i++8jOaBqOWjsOWjsOeOiea8j+OAgeS7iuWuteaYk+ath+OAguS4ieWPoOmYs+WF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rnu+8jOWTkeWTkeaglum4n+WCrOWIq+OAguWQq+aAqOWQnuWjsO+8jOS4pOih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jemAj+WNg+mHjemTgeOAgumHjeadpeS8kemXru+8jOWwiuWJjeW3suaYr+aEg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/hua1tOe9ouaPj+ecie+8jOaipuWbnuaQuuaJi++8jOi4j+eijuiKsemXtOaci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iDuOWJjeaAgOixhuiUu++8jOS7iuaXpeaAu+aIkOiZmuiuvuOAguahg+WPtua0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Egea5lueVlO+8jOi/nOagkeS6keeDn+WPoOOAguWvkueBr+aXhemCuO+8jOiNp+i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mXsuivtO+8nyZtZGFzaDsmbWRhc2g75byg57qi5qGl44CK5b+15aW05aiH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sbHkuIvjgIs8L3A+PHA+PGVtPjYuPC9lbT7kuIDmmYzlh63moI/kurrkuI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6Hmjqnms6rmgJ3ph4/pgY3jgIImbWRhc2g7Jm1kYXNoO+WGr+W7tuW3s+OAium5iui4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WRkb3Q75qKF6JC957mB5p6d5Y2D5LiH54mH44CLPC9wPjxwPjxlbT43LjwvZW0+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M5YWl5rGf5LqR77yM5oOF5Ly86Zuo6aaA6buP5Zyw57W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qblvabjgIrnjonmpbzmmKXjgIs8L3A+PHA+PGVtPjguPC9lbT7kupHmuLrmuLr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LlvoHkurrlvZLot6/orrjlpJrplb/jgILnm7jmgJ3mnKzmmK/ml6Dlh6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oirHnrLrotLnms6rooYzjgIImbWRhc2g7Jm1kYXNoO+aZj+WHoOmBk+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6YaJ5ouN5pil6KGr5oOc5pen6aaZ44CLPC9wPjxwPjxlbT45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5Lmf5pSS55yJ5Y2D5bqm44CCJm1kYXNoOyZtZGFzaDvmn7PmsLjjgI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AmbWlkZG90O+a0nuaIv+iusOW+l+WIneebuOmBh+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pKnmtq/nqbrnmKbmjZ/vvIznirnmnInlvZPlubTmoIfmo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W/teWltOWohyZtaWRkb3Q75qKF44CLPC9wPjxwPjxlbT4x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5veaipuW/vei/mOS5oeOAguWwj+i9qeeql+OAguato+ais+WmhuOAguebuOmhv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n+acieazquWNg+ihjOOAgiZtZGFzaDsmbWRhc2g76IuP6L2844CK5rGf5Z+O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Znlja/mraPmnIjkuozljYHml6XlpJzorrDmoqb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6ZKf5Yqo56yZ5q2M5pWj77yM5Y2B6YeM5pyI5piO54Gv54Gr56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pk7jjgIrmgJ3otorkurombWlkZG90O+e0q+W6nOS4nOmjjuaUvuWknOaX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6XlkJvnlKjlv4PlpoLml6XmnIjvvIzkuovlpKvoqpPmi5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jgIImbWRhc2g7Jm1kYXNoO+W8oOexjeOAiuiKguWmh+WQnyZtaWRkb3Q75a+E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456m65biI6YGT44CLPC9wPjxwPjxlbT4xNC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uWPluasoeiKseS4m+aHkuWbnumhvu+8jO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rumBk+WNiue8mOWQm+OAgiZtZGFzaDsmbWRhc2g75YWD56i544CK56a7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ogOW/teWQm+WtkO+8jOa4qeWFtuWmgueOie+8jOWcqOWFtuadv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IkeW/g+absuOAgiZtZGFzaDsmbWRhc2g744CK56em6aOOJm1pZGRvdDvlsI/miI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O5pyI54Wn6auY5qW877yM5rWB5YWJ5q2j5b6Y5b6K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B5oCd5aaH77yM5oKy5Y+55pyJ5L2Z5ZOA44CC5YCf6Zeu5Y+56ICF6LCB77yM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5a2Q5aa744CC5ZCb6KGM6YC+5Y2B5bm077yM5a2k5aa+5bi454us5qCW44CC5ZCb6I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Y77yM5aa+6Iul5rWK5rC05rOl77yb5rWu5rKJ5ZCE5byC5Yq/77yM5Lya5ZCI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oS/5Li66KW/5Y2X6aOO77yM6ZW/6YCd5YWl5ZCb5oCA44CC5ZCb5oCA6Im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x5aa+5b2T5L2V5L6d44CCJm1kYXNoOyZtZGFzaDvmm7nmpI3jgIrkuIPlk4D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6ZW/6Lev6L+c6a2C6aOe6Ium77yM5qKm6a2C5LiN5Y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+77yM6ZW/55u45oCd77yM5pGn5b+D6IKd44CCJm1kYXNoOyZtZGFzaDvjgIrmnY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kuozpppYmbWlkZG90O+WFtuS4gOOAizwvcD48cD48ZW0+MTguPC9lbT7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XlsJrmnInmg4XvvIzlv73pgKLmmKXoh7PlrqLlv4Pmg4r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aYpeaXpeilv+a5luWvhOiwouazleabueatj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miJHnm7jmgJ3pl6jvvIznn6XmiJHnm7jmgJ3oi6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ni+mjjuivjeOAizwvcD48cD48ZW0+MjAuPC9lbT7nu7/msZ/mt7Hop4HlupX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7Tnv7vnqbrjgILmg6/mmK/muZbovrnkvY/vvIzoiJ/ovbvkuI3nlY/po47jgILpgJ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jYflj7bvvIznvJjlsrjmkZjoiqboi5fjgILkuLrmg5zpuLPpuK/puJ/vvIzovbvov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aHjgILml6Xmmq7plb/msZ/ph4zvvIznm7jpgoDlvZLmuKHlpLTjgILokL3oirH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aXljrvpgJDoiLnmtYHjgILpmpTmsZ/nnIvmoJHoibLvvIzmsr/mnIjlkKz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plb/lubLkvY/vvIzpgqPku47mraTot6/ooYzjgIImbWRhc2g7Jm1kYXNoO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suOAiuaxn+WNl+absuWbm+mmluOAizwvcD48cD48ZW0+MjEuPC9lbT7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kub7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XoOmimOOAizwvcD48cD48ZW0+MjIuPC9lbT7moYPoirHokL3jgILpl7LmsaDpm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omb3lnKjvvIzplKbkuabpmr7miZjjgIImbWRhc2g7Jm1kYXNoO+mZhua4uOOAium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CZtaWRkb3Q757qi6YWl5omL44CLPC9wPjxwPjxlbT4yMy48L2VtPuiOq+i+nuenieeD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hOWdkO+8jOaYjuaXpeebuOaAnemalOmZh+eDn+OAgiZtZGFzaDsmbWRhc2g7546L5a6I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46Zeo5Lq66YCB6Iez6b6Z6YeM6YGT5Lit5LqM6aaW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cvOmXruiKseiKseS4jeivre+8jOS5see6oumjnui/h+eni+WNg+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6J225oGL6Iqx5LqM6aaW5YW25LiA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W6lOWboOatpOeYpu+8jOe+nuS6puS4uumDjue+nuOAgiZtZGFzaDsmbWRhc2g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WW44CK5Li05rGf5LuZJm1pZGRvdDvpl7rmgJ3jgIs8L3A+PHA+PGVtPjI2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5yL5rOq55y877yM56uf5peg6K+t5Yed5ZmO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MmbWlkZG90O+WvkuidieWHhOWIh+OAizwvcD48cD48ZW0+Mjc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Dmtq/vvIzlpr7ouqvplb/liKvnprvjgIImbWRhc2g7Jm1kYXNoO+axn+a3u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WIq+OAizwvcD48cD48ZW0+MjguPC9lbT7lhpnkuI3miJDkuabvvIzlj6rlr4Tlv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DngrnjgIImbWRhc2g7Jm1kYXNoO+W8oOeCjuOAiuino+i/nueOryZtaWRkb3Q7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44CLPC9wPjxwPjxlbT4yOS48L2VtPuabsuWxj+WFiOaalum4s+ihvuaDr++8jOWknOWv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Yr+aAnemHj+OAgiZtZGFzaDsmbWRhc2g75ZC05paH6Iux44CK6aOO5YWl5p2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Lrlj4vkurrmlL7nkLTlrqLotYvjgIs8L3A+PHA+PGVtPjMwLjwvZW0+6aOS6aO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5p2l77yM6IqZ6JOJ5aGY5aSW5pyJ6L276Zu344CC6YeR6J++5ZWu6ZSB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46J6JmO54m15Lid5rGy5LqV5Zue44CC6LS+5rCP56ql5biY6Z+p5o6+5bCR77yM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5WZ5p6V6a2P546L5omN44CC5pil5b+D6I6r5YWx6Iqx5LqJ5Y+R77yM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4Gw77yBJm1kYXNoOyZtZGFzaDvmnY7llYbpmpDjgIrml6DpopgmbWlkZG90O+m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mjjue7humbqOadpeOAizwvcD48cD48ZW0+MzEuPC9lbT7kvZXml6XlkJHvvIzmsZ/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mbWRhc2g7Jm1kYXNoO+mDkeeHruOAiua7oeaxn+e6oiZtaWRkb3Q75oCd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tpOabsuacieaEj+aXoOS6uuS8oO+8jOaEv+maj+aYpemjjuWv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+8jOW/huWQm+i/oui/oumalOmdkuWkq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J6aaWJm1pZGRvdDvlhbbkuozjgIs8L3A+PHA+PGVtPjMzLjwvZW0+6Ze75Z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P77yM5pWF5p2l55u45Yaz57ud44CCJm1kYXNoOyZtZGFzaDvljZPmloflkJvjgI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J/jgIs8L3A+PHA+PGVtPjM0LjwvZW0+6KKF6KKF5YWu56eL6aOO77yM5rSe5bqt5rOi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25LiL44CCJm1kYXNoOyZtZGFzaDvlsYjljp/jgIrkuZ3mrYwmbWlkZG90O+a5m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UuPC9lbT7ljrvlubTku4rml6XmraTpl6jkuK3vvIzkurr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uqLjgILkurrpnaLkuI3nn6XkvZXlpITljrvvvIzmoYPoirHkvp3ml6fnrJ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0lOaKpOOAiumimOmDveWfjuWNl+W6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LTmtLLmmKXojYnlhbDmnZzoirPvvIzmhJ/nianmgJ3lvZLmgIDmlYXku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S5i+mXruOAiuWvkumjn+axn+W3nua7oeWhmOmp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J3lkJvlpoLmtYHmsLTvvIzkvZXmnInnqbflt7Lml7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5suOAiuWupOaAneOAizwvcD48cD48ZW0+MzguPC9lbT7mmKXml6XmuLj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Lnmu6HlpLTjgILpmYzkuIrosIHlrrblubTlsJHvvIzotrPpo47mt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aAneW4neS5oeOAizwvcD48cD48ZW0+MzkuPC9lbT7nn7Pmuqrku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6/ljYjvvIzppobpqb/mpbzliY3nnIvlj5HmnLrjgIImbWRhc2g7Jm1kYXNoO+WNouiC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a4oeivl+OAizwvcD48cD48ZW0+NDAuPC9lbT7mvKvlkJHlr5Lngonphonnjon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kJvlkIzotY/lsI/nqpfmmI7jgIImbWRhc2g7Jm1kYXNoO+mZhua4uO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M5peg5ZKO6Z+144CLPC9wPjxwPjxlbT40MS48L2VtPuebtOmBk+ebuOaAn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+8jOacquWmqOaDhuaAheaYr+a4heeLg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5YWt6aaW5YW25LiJ44CLPC9wPjxwPjxlbT40Mi48L2VtPuWHuuWFtuS4nOm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mguS6keOAguiZveWImeWmguS6ke+8jOWMquaIkeaAneWtmOOAgue8n+iho+e2pu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5kOaIkeWRmOOAguWHuuWFtumXiemXje+8jOacieWls+WmguiNvOOAguiZveWIm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quaIkeaAneS4lOOAgue8n+iho+iMueiXmO+8jOiBiuWPr+S4juWo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Jm1pZGRvdDvpg5Hpo44mbWlkZG90O+WHuuWFtuS4nOmX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LjlrZjmirHmn7Hkv6HvvIzlsoLkuIrmnJvlpKvlj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Vv+W5suihjCZtaWRkb3Q75aa+5Y+R5Yid6KaG6aK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8vOatpOaYn+i+sOmdnuaYqOWknO+8jOS4uuiwgemjjumcsuer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6buE5pmv5LuB44CK57uu5oCA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AleiUt+iWh+e9pe+8jOihjOW/p+WuneeRn+WDteOAgue+juS6uuS+nee6puWcq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BkOaal+S4rei/t+i3r++8jOiupOS9memmmeOAguWNiOWknOmjjue/u+W5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ciOWIsOW6iuOAguewn+e6ueWmguawtOeOieiCjOWHie+8jOS9leeJqeS4juS+rO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ui+WmhuOAgiZtZGFzaDsmbWRhc2g76IuP6L2844CK5Y2X5q2M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jgIs8L3A+PHA+PGVtPjQ2LjwvZW0+5ZK46KiA5LiK5Zu957mB5Y2O77yM5bKC6LC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B5peF44CCJm1kYXNoOyZtZGFzaDvlrZDlhbDjgIrnp4vml6XmgJ3ml6fls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ef5L2Z5Y+q5b2x57O75Lq66Ze077yM5aaC5L2V5ZCM55S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fJm1kYXNoOyZtZGFzaDvpmYjooaHmgarjgIrpopjmmKXnu67pgZflg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2o6Iqx57uI5pel56m66aOe6Iie77yM5aWI5LmF6ZW/6Zq+6am7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m95piv5pqC5pe25p2l77yM5Y205pyJ5Liq44CB5aCq5Yet5aSE44CC57Sr5bqc56K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44CC5aW955u45bCG5b2S5Y6744CC6IKv5aaC6JaE5bm45LqU5pu06aOO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B6Iqx5Li65Li744CCJm1kYXNoOyZtZGFzaDvnp6bop4LjgIrkuIDokL3ntK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iKsee7iOaXpeepuumjnuiInuOAizwvcD48cD48ZW0+NDkuPC9lbT7mmKXml6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kLnmu6HlpLTjgIImbWRhc2g7Jm1kYXNoO+mfpuW6hOOAiuaAneW4neS5o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ri444CLPC9wPjxwPjxlbT41MC48L2VtPueOiea8j+i/oui/ouWwve+8jOmTtua9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oquOAguaipuWbnuWuv+mFkuacquWFqOmGku+8jOW3suiiq+mCu+m4oeWCrOi1t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uiHguS4iuWmhueKueWcqO+8jOiln+mXtOazquWwmuebiOOAguawtOi+ueeBr+eB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hjO+8jOWkqeWkluS4gOmSqeaui+aciOW4puS4ieaYn+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Y2X5q2M5a2QJm1pZGRvdDvnjonmvI/ov6Lov6LlsL3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R54+K5b+D57uq77yM6YaJ5YCa57u/55C055u45Ly05L2P44CC5LiA5p6V5paw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Sc6Iqx6aaZ5pyI5ruh5qW844CC57mB56yZ6ISG566h77yM5ZC55b6X6ZSm5bGP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Y+q5pyJ5Z6C5p2o77yM5LiN5pS+56eL5Y2D5b2x6L+H5aK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npuL/npZrjgIrlh4/lrZfmnKjlhbDoirEmbWlkZG90O+aYpeWknOmXu+malOWime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OAizwvcD48cD48ZW0+NTIuPC9lbT7nu7/mnajoirPojYnplb/kuq3ot6/vvIz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lrrnmmJPljrvjgILmpbzlpLTmrovmoqbkupTmm7Tpkp/vvIzoirHlupXnprvmh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6jjgILml6Dmg4XkuI3kvLzlpJrmg4Xoi6bvvIzkuIDlr7jov5jmiJDljYPkuIfnv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nLDop5LmnInnqbfml7bvvIzlj6rmnInnm7jmgJ3ml6DlsL3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auiuOAiueOiealvOaYpSZtaWRkb3Q75pil5oGo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+ahkOagke+8jOS4ieabtOmbqO+8jOS4jemBk+emu+aDheato+iL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pu05ryP5a2Q44CLPC9wPjxwPjxlbT41NC48L2VtPuS4vuWk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juWktOaAneaVheS5oeOAgiZtZGFzaDsmbWRhc2g75p2O55m944CK6Z2Z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mjjuazouS4jeS/oeiPseaeneW8se+8jOaciOmcs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uWPtummmeOAgiZtZGFzaDsmbWRhc2g75p2O5ZWG6ZqQ44CK5peg6aKYJm1pZGRvdD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7HkuIvojqvmhIHloILjgIs8L3A+PHA+PGVtPjU2LjwvZW0+6Lm0572i56eL5Y2D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W15pW057qk57qk5omL44CC6Zyy5rWT6Iqx55im77yM6JaE5rGX6L276KGj6YCP44C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p2l77yM6KKc5Yis6YeR6ZKX5rqc44CC5ZKM576e6LWw77yM5YCa6Zeo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6Z2S5qKF5ZeF44CCJm1kYXNoOyZtZGFzaDvmnY7muIXnhafjgIrngrnnu5vllI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J5oS/5aaC5ZCM5qKB5LiK54eV77yM5bKB5bKB6ZW/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q/lu7blt7PjgIrplb/lkb3lpbP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iN55u46K+G77yM5L2V5LqL5YWl572X5biP77yf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mKXmgJ3jgIs8L3A+PHA+PGVtPjU5LjwvZW0+5piU5pel6b6M6b6K5LiN6Laz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S+6I2h5oCd5peg5rav44CCJm1kYXNoOyZtZGFzaDvlrZ/pg4rjgIrnmbvnp5H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6I+K6Iqx5byA77yM6I+K6Iqx5q6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plb/nm7jmgJ0mbWlkZG90O+S4gOmHjeWxse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lr4TlvannrLrlhbzlsLrntKDjgILlsbHplb/msLTpmJTnn6XkvZX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idtuaBi+iKseOAizwvcD48cD48ZW0+NjIuPC9lbT7lkI3oir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nm7jmrKLvvIzplb/lvpflkJvnjovluKbnrJHnnIv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4heW5s+iwgyZtaWRkb3Q75YW25LiJ44CLPC9wPjxwPjxlbT42My48L2VtPu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g+S4h+e8le+8jOS6uumXtOayoeS4quWuieaOkuWkh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K6J225oGL6Iqx44CLPC9wPjxwPjxlbT42NC48L2VtPuWAn+mXruaxn+a9ruS4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S8vOWQm+aDheS4juWmvuW/g+OAguebuOaBqOS4jeWmgua9ruacieS/o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+iniea1t+mdnua3seOAgiZtZGFzaDsmbWRhc2g755m95bGF5piT44CK5rWq5reY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PiOS9leiLpuOAgeWHhOWHieWuou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L6R44CK55aP5biY5reh5pyIJm1pZGRvdDvlr5PmoYLmnp3pppnnp4v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Gx5LmL6auY77yM5pyI5Yid5bCP44CC5pyI5LmL5bCP77yM5L2V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44CC5oiR5pyJ5omA5oCd5Zyo6L+c6YGT77yM5LiA5pel5LiN6KeB5YWu77yM5oiR5b+D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44CCJm1kYXNoOyZtZGFzaDvlvKDnjonlqJjjgIrlhbDpm6rpm4b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LiN5Lya55u45oCd77yM5omN5Lya55u45oCd77yM5L6/5a6z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85rWu5LqR77yM5b+D5aaC6aOe57Wu77yM5rCU6Iul5ri45Lid44CC56m65LiA57y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o5q2k77yM55u85Y2D6YeR5ri45a2Q5L2V5LmL44CC6K+B5YCZ5p2l5pe2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f54Gv5Y2K5piP5pe277yM5pyI5Y2K5piO5pe244CCJm1kYXNoOyZtZGFzaDv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J3jgIron77lrqvmm7ImbWlkZG90O+aYpeaDheOAizwvcD48cD48ZW0+NjguPC9lbT7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3lp7/mraPmrKLmtL3vvIzokL3oirHmtYHmsLTlv73opb/ku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mbquaihemmmeOAizwvcD48cD48ZW0+NjkuPC9lbT7lvanoopbmrrfli6T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kp/vvIzlvZPlubTmi5rljbTphonpopznuqLjgILoiJ7kvY7mnajmn7Pmpbzlv4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L3moYPoirHmiYflupXpo47jgILku47liKvlkI7vvIzlv4bnm7jpgKLvvIzlh6Dlm57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7lkJvlkIzjgILku4rlrrXlianmiorpk7bph63nhafvvIznirnmgZDnm7jpgKL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Zj+WHoOmBk+OAium5p+m4quWkqSZtaWRkb3Q75b2p6KKW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2n546J6ZKf44CLPC9wPjxwPjxlbT43MC48L2VtPuaYpeaXpeWutO+8jOe7v+mF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S4gOmBjeOAguWGjeaLnOmZiOS4ieaEv+OAguS4gOaEv+mDjuWQm+WNg+Wyge+8jO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vui6q+W4uOWBpe+8jOS4ieaEv+WmguWQjOaigeS4iueHle+8jOWygeWygemVv+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av5bu25bez44CK6ZW/5ZG95aWzJm1pZGRvdDvmmKXml6Xlrr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Oz5b6X546J5Lq65oOF77yM5Lmf5ZCI5oCd6YeP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nlhYnlrqrjgIrnlJ/mn6XlrZAmbWlkZG90O+eql+mbqOmYu+S9s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nm7jmgJ3kuobml6Dnm4rvvIzmgpTlvZPliJ3nm7j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W9neWwiuOAiuW/huWwkeW5tCZtaWRkb3Q76aOe6Iqx5pe26Iq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muaDheiHquWPpOS8pOemu+WIq++8jOabtOmCo+Wgqu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eni+iKguOAgiZtZGFzaDsmbWRhc2g75p+z5rC444CK6Zuo6ZyW6ZO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4jOawtOWHgOe0oOaciO+8jOaciOaYjueZvem5remjnuOAgumDjuWQrO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+8jOS4gOmBk+WknOatjOW9kuOAgiZtZGFzaDsmbWRhc2g75p2O55m944CK56eL5r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B5LiJ44CLPC9wPjxwPjxlbT43NS48L2VtPuW5tuWIgOWmguawtO+8jOWQtOebkO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6pOaJi+egtOaWsOapmeOAgumUpuW5hOWInea4qe+8jOWFveeDn+S4jeaWre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iwg+esmeOAguS9juWjsOmXru+8muWQkeiwgeihjOWuv++8jOWfjuS4iuW3suS4ie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7kemcnOa1k++8jOS4jeWmguS8keWOu++8jOebtOaYr+WwkeS6uu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bCR5bm05ri4Jm1pZGRvdDvlubbliIDlpoLms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76O5LiA5Lq677yM5riF5oms5amJ5YWu44CC6YKC6YCF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iR5oS/5YWu44CCJm1kYXNoOyZtZGFzaDvjgIror5fnu48mbWlkZG90O+mHjuacieiU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zcuPC9lbT7lh4nmhI/mgJ3vvIzliLDljZf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ivieiht+aDhSZtaWRkb3Q756eL5oOF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heWNp+aWsOaYpeeZveiit+iho++8jOeZvemXqOWvpeiQveaEj+Wkmui/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pil6Zuo44CLPC9wPjxwPjxlbT43OS48L2VtPuiLpu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mUpuWmhu+8jOmXruS4nOWQm+W9kuiuoeS9leW/me+8geWwveWPq+W+l+m5g+Wjs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meS6uuepuuaWreiCoOOAgiZtZGFzaDsmbWRhc2g76Zi/6bKB5aiB44CK5rmY5aa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zmnaXpm6jmqKrkuI7po47ni4LjgIs8L3A+PHA+PGVtPjgwLjwvZW0+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GH6KeB5oiR77yM5Zyo5oiR5pyA576O5Li955qE5pe25Yi75Li66L+Z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YmN5rGC5LqG5LqU55m+5bm077yM5rGC5LuW6K6p5oiR5Lus57uT5LiA5q615bC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K3mhZXok4njgIrkuIDmo7XlvIDoirHnmoTmoJ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W85aS05q6L5qKm5LqU5pu06ZKf77yM6Iqx5bqV56a75oOF5LiJ5p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njonmpbzmmKUmbWlkZG90O+aYpea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M3YmZsZnFh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zN2JmbGZxYW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1EEF90C43BD044AF2FD91106FC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