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6:3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3F53CC466DDCD1AB9EA3847E6AFE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3F53CC466DDCD1AB9EA3847E6AFE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ZC45byV5ZCD6LSn55qE5bm/5ZGK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veWFpeeIseays++8jOWIhuS6q+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i48L2VtPue+juWRs+S8l+etue+8jOeLrOeJueeahOS6q+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vlOWOqOiJuu+8jOWTgee+jumjn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i/nOS4jeWPquS4gOenjeWRs+mBk+OAgjwvcD48cD48ZW0+NS48L2VtPuS4gOmU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++8jOeFruayuOeUn+a0u+OAgjwvcD48cD48ZW0+Ni48L2VtPuWQg+i0p++8jOe+juWR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veWHuuadpeeahOOAgjwvcD48cD48ZW0+Ny48L2VtPuWTgeiAgeWcn+WimeeBq+mU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q+eBq+i+o+S5i+Wvv+emj+OAgjwvcD48cD48ZW0+OC48L2VtPui/veaxgumjn+Wwm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WFseS6q++8gTwvcD48cD48ZW0+OS48L2VtPuWmguatpOe+juWRs++8jOW/q+S5k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TAuPC9lbT7ov73nvo7lkbPvvIzlpb3lkIPml6DnvarvvIznvo7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soHvvIE8L3A+PHA+PGVtPjExLjwvZW0+55Sf5rS75bC96L+9576O5ZGz77yM5Lq655Sf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65oSP77yBPC9wPjxwPjxlbT4xMi48L2VtPueZvuWRs+S6uueUn++8jOWQg+i0p+ac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MuPC9lbT7nvo7lkbPliKvplJnov4fvvIzlpb3lkIPliKvmlL7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6uL5Y2z5LiL6L2977yM6ams5LiK5Lqr5Y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/q+S5kOWTgeWRs++8jOS4lumXtOe+juWRs+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73nvo7lkbPvvIznvo7po5/ooYzjgII8L3A+PHA+PGVtPjE3LjwvZW0+5oiR5piv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77yM5oiR5Li66Ieq5bex5Luj6KiA77yBPC9wPjxwPjxlbT4xOC48L2VtPuS4jeaxguWA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keaVsO+8jOaXqOWcqOm6u+e/u+Wkp+S8l+OAgjwvcD48cD48ZW0+MTkuPC9lbT7ov73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nvo7lkbPkuLrkvaDnsr7lv4PlkYjnjrDjgII8L3A+PHA+PGVtPjIwLjwvZW0+56e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77yM56eB5a62572R5Y6o77yBPC9wPjxwPjxlbT4yMS48L2VtPuWkqeWkqee+j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mjn+e+juWIu+OAgjwvcD48cD48ZW0+MjIuPC9lbT7kuI3lj6rmmK/nvo7lkbP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b/kuYXlm57lkbPjgII8L3A+PHA+PGVtPjIzLjwvZW0+5b+D5pyJ5ZOB77yM6L+9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lveWQg+i/vee+juWRs++8jOi/vee+juWmueWlveW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v6vkuZDml7blhYnvvIzmnaXkuIDku73lkajpuK3lrq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L+95pe25bCa576O5ZGz77yM5ZOB5Lq655Sf55m+5ZG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m8oOagh+i9u+advueCue+8jOe+juWRs+WcqO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kIPnmoTlpb3vvIzoirHnmoTlsJHvvIzlkbPolb7oiJ7vvIzojbflj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jgII8L3A+PHA+PGVtPjI5LjwvZW0+6K6w5b+G5Lit55qE5ZGz6YGT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/veWvu+e+juWRs+WFqOaWueS9je+8jOWkqeS4i+e+jumjn+mbtui3ne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kIPotKfml6DnvarvvIzmnIDniLHnvo7lkb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L+9576O5ZGz77yM5LiA5aaC5pei5b6A55qE5Lqr5Y+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On+adpe+8jOe+juWRs+S5n+WPr+S7pemCgumAheeahO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lkbPvvIzmmK/lv4PngbXnmoTnm5vlrrTjgII8L3A+PHA+PGVtPjM1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+95rGC77yM5bC95Lqr576O5ZGz77yBPC9wPjxwPjxlbT4zNi48L2VtPue+juWRs+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gOi/veWIsOW6leOAgjwvcD48cD48ZW0+MzcuPC9lbT7ov73nvo7lkbPvvIzlkIP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JHpl7TjgII8L3A+PHA+PGVtPjM4LjwvZW0+5q+U5Y6o6Im677yM5Lqr576O6a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+juWRs+S8oOmmme+8jOWQg+i0p+acg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ov73nvo7lkbPvvIzov73lr7vkvaDlhoXlv4Pmt7HlpITnmoTnvo7lkb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76O6aOf6aOO5ZCR5qCH77yM5bC95Zyo5aW95ZCD6ay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lveWQg+eahOiuqeS6uuWPq+i1t+adpe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bkuqvnvo7po5/vvIzorqnlv6vkuZDmm7TnroDljZX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YCg6aOO5ZGz54us54m577yM6K+a5bCx576O6aOf576O5a6i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peW6t+e+juWRs++8jOS7jui/memHjOW8gOWni+OAgj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gJDnvo7lkbPvvIzorqnnlJ/mtLvmm7Tnvo7vvIE8L3A+PHA+PGVtPjQ3LjwvZW0+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77yM5Lqr5LmQ55Sf5rS777yBPC9wPjxwPjxlbT40OC48L2VtPuWPkeeOsOe+ju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S6q+e+juWRs+OAgjwvcD48cD48ZW0+NDkuPC9lbT7kvJfnrbnnmb7lrrbnvo7lk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po/lpKnkuIvlkIPotKfjgII8L3A+PHA+PGVtPjUwLjwvZW0+6L+95rGC5YGl5bq36aOf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B5a62576O5ZGz5YWx5Lqr77yBPC9wPjxwPjxlbT41MS48L2VtPuS4gOeCuee+ju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bnuWRs+OAgjwvcD48cD48ZW0+NTIuPC9lbT7ov73lv4bvvIzov73nvo7lkb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b+D5Lit576O5ZGz77yM5Y+q5Y+v5oSP5L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UqOeIsei/veaxgu+8jOe+juWRs+e7iOaci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qPnmoTorqnkvaDniL3vvIzpppnnmoTorqnkvaDnnaH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76O5piv5YWz6ZSu77yM5YGl5bq35piv6YeN54K544CCPC9wPjxwPjxlbT41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veaXqei/veaxgu+8jOe+juWRs+WwveWPr+S6q+WPl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lsJrnlJ/mtLvvvIzlk4HlkbPnlJ/mtLvvvIzov7fmgYvnlJ/mtL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qy5omL6LCD55CG77yM5ZCM6L+9576O5ZGz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eUqOW/g++8jOavj+S4quS6uumDveaYr+mjn+eln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Irov5nph4zvvIzkuIDliIbpkp/ogIzlt7LjgII8L3A+PHA+PGVtPjYy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e65Y+R77yM576O5ZGz5peg5aSE5LiN5Zyo44CCPC9wPjxwPjxlbT42My48L2VtPu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+juWRs++8jOS8mOi0qOeUn+a0u++8gTwvcD48cD48ZW0+NjQuPC9lbT7nlJ/mtLvlsL3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vvIznvo7lkbPlsL3lj6/kuqvlj5fjgII8L3A+PHA+PGVtPjY1LjwvZW0+5ZCD6L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Zug5L2g6ICM5pS55Y+Y44CCPC9wPjxwPjxlbT42Ni48L2VtPui/veWvu+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IseeahOS9k+S8muOAgjwvcD48cD48ZW0+NjcuPC9lbT7lkbPnvo7lpKnkuIvvvIz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kuIflrrbjgII8L3A+PHA+PGVtPjY4LjwvZW0+5aSp5LiL576O6aOf77yM5LuO6L+Z6Ye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wM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3djlyLmh0bWwiPmh0dHBzOi8vZHVhbmp1emlrdS5jb20vZHVhbmp1emkvMDE0anA4N3Y5c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3F53CC466DDCD1AB9EA3847E6AFE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