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126E6B7DCCBD07C8E7B9B5BFA0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126E6B7DCCBD07C8E7B9B5BFA0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Lq6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enjeeIseS4h+enjeeI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iDveaKiuS9oOeIseOAgjwvcD48cD48ZW0+Mi48L2VtPumrmOWxs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1geawtOeOr+e7le+8jOWkqeepuueahOaipuaDs+aYr+acieeZveS6kemZquS8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aipuaDs+aYr+acieaYjuaciOebuOeFp++8jOeip+iNieeahOaipuaDs+aYr+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LpeaKse+8jOaIkeeahOaipuaDs+aYr+mZquS9oOS4gOi1t+i/h+aWsOW5t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guaXpeW/q+S5kOOAgjwvcD48cD48ZW0+My48L2VtPuaDhea3sea3se+8jO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IkeeIseS9oOaXoOmcgOebtOiogO+8m+mbqOiSmeiSme+8jOS6uuaBi+aB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jueZveW/q+WbnuWkjeOAguW9k+aciOWFieWPmOaIkOS6huS9oOeahOebr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3sueEtuiNoea8vuOAgu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enjeaCsuWTgO+8jOmdouWQkeWkqeepuu+8jOWCu+es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S4gOenjeaXoOWliO+8jOWcqOS9oOmdouWJje+8jOS9oOWNtOS4jeedrOOAg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+8jOawtOWPr+a1ge+8jOaIkeW/g+WNtOS+neaXp+OAguWwj+agt++8j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S4jeeIse+8geiAgeWphu+8j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mgueOq+eRsOmAl+S6uuWWnOeIse+8jOaEv+S9oOeahOaWsOW5tOW4pue7m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aYr+acgOWPr+eIseS6uu+8jOaEv+S9oOaWsOW5tOeEleWPk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WnOaCpuWSjOasoueske+8jOS7juWkqeaYjuWIs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W/g+mXqOWPquS4uuS9oOW8gO+8jOaIkeeahOeIseays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+8jOeIseaDheS4pOWtl+ezu+S9oOaIke+8jOaDheaKleaEj+WQiOawuO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mOW+iuS4jeWGjeWNle+8jOS9oOeahOW/g+aAneaIkeeahOeIse+8jOS7juatp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uv+WPjOmjnuOAgjwvcD48cD48ZW0+Ny48L2VtPuaIkeS7rOebuOeIs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WuiOS4gOS4luOAgjwvcD48cD48ZW0+OC48L2VtPuaDs+S9oOmCo+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teS9oOmCo+aYr+W/heeEtueahO+8jOeIseS9oOmCo+aYr+W/heWBmueah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elneemj+S9oOmCo+aYr+W/heWumueahO+8muaEv+aIkeacgOW/g+eIse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8gOW/g+ebuOS8tO+8jOaXtuaXtumDveacieW5uOemj+ebuOma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OS48L2VtPuatpOWIu++8jOaci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ivpeWkmuWlve+8jOS+v+WPr+S4juS9oOWQjOmGie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iJHnlKjkuIDnlJ/ml7bpl7TmiorkvaD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aDmg6/kuobmiorkvaDnmoTlkbXmiqTvvIzmvKvmvKvplb/ot6/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3lho3lraTni6zvvIzlpKnlpKnpmarkvaDnnIvml6XokL3ml6Xlh7rjgILmiJHlt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ibXkvaDnmoTmiYvmlaPmraXvvIzkvaDmiYvlv4Pph4zmnInmiJHngpnng63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o47po47pm6jpm6jku4DkuYjmiJHpg73kuI3lnKjkuY7vvIzmiJHkvJr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ozkvaDlhbHmuKHvvIHmlrDlubTlv6vkuZDmiJHniLHkvaDvvIznlrzkva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mmK/miJHku4rnlJ/mnIDniLHlgZrnmoTkuo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b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b5pel6JC96KW/5bGx77yM5qyi5LmQ6ZqP5L2g5LiA5aSp44CC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77yM5Zyo6L+Z5LiA5aSp6KG35b+D56Wd5L2g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aw5bm05b+r5LmQ77yBPC9wPjxwPjxlbT4xMi48L2VtPuS6sueIseeah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HuuWjs+eahOS4gOWkqe+8jOW4jOacm+aIkeS7rOiDveawuOi/nOeUn+a0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mBh+WIsOS7gOS5iO+8jOS4gOWumuS4jeWbnuetlOWAkuaIkeS7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K/ku4rnlJ/nmoTmsLTvvIzkvaDmmK/liY3kuJbnmoT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4rnlJ/nmoTmsLTmnaXms6HkuIDmna/liY3kuJbnmoTojLbvvIzpgI/mmI7nmoT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msonmt4DnmoTmmK/liY3kuJbnmoTmg4XvvIzmsrjohb7nmoT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lkbPpgZPlsLHlj6vmgJ3lv7XjgII8L3A+PHA+PGVtPjE0LjwvZW0+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m456aP5aaC5oSP77yBPC9wPjxwPjxlbT4xNS48L2VtPuaMgueJt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Wwj+ivl++8jOa3oea3oeaflOaDhe+8m+WFs+aAgOaYr+a1qua8q+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eUnOicnO+8m+aAneW/teaYr+e7muS4veeahOeUu+eslO+8jOa1k+a1k+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Yr+W5uOemj+eahOmfs+W+i++8jOi9u+i9u+WUsei1t+OAgumZpOWkl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W/g+S4gOaEj++8gTwvcD48cD48ZW0+MTY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lLfkurrvvIHmnInkuIDkuKrniLHkvaDnmoTogIHlqYblrojnnYD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zmr4/kuIDlubTnmoTku4rlpKn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kurLniLHnmoTvvIzmlrDlubTlv6vkuZDvvIE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c6Jyc5LiA55Sf77yBPC9wPjxwPjxlbT4xOC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WsOW5tOeahOmSn+WjsOeKueWmguWygeaciOeahOa1gemAne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w5bm05b+r5LmQ77yBPC9wPjxwPjxlbT4xOS48L2VtPuaEv+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IseaDhe+8jOaViOW/oOS6jueIseaDhe+8jOWwhueIseaDhei/m+ihj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7Pmi4nnnYDkvaDnmoTmiYvvvIzotbDlkJHniLHmg4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g7PkvLTnnYDkvaDnmoTnrJHvvIzkuqvlj5fniLHnpZ7nmoTpnZLnnZDvvJvmg7Pm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qnvvIzop6bmkbjlv4PngbXmt7HlpITnmoTmvo7muYPvvJvmg7PlkL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vvIzkuIDotbfmiJDkuLrniLHmg4XnmoTkuLvlrrDjgILmlrDlubTliLD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gKjml6DmgpTvvIE8L3A+PHA+PGVtPjIxLjwvZW0+5Lqy54ix55qE77yM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yo5L2g6Lqr6L656Zmq5Ly077yM5L2G5oiR55So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R5YS/5o2O5LiK5oiR55qE56Wd56aP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bm456aP5b+r5LmQ5ZKM5oiR57uI6Lqr55Sc6Jyc55qE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vguWvnueahOWknO+8jOacieS9oOmZquS8tO+8m+WtpOWN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WcqOaIkei6q+i+ue+8m+aXoOiBiueahOaXtuWAme+8jOacieS9oOmZq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S9oOWvueaIkeeahOWlve+8jOaIkeawuOiusOW/g+S4re+8m+aBsOmAo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vueS9oOivtOWjsO+8muS6sueIseeahO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IHlqYbogIHlqYbkvaDmmK/lpKnvvIzmiJHmmK/lpKrpmLPmjI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gIHlqYbogIHlqYbkvaDmmK/msLTvvIzmiJHmmK/psbzlhL/muLjlvpfmrKL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HlqYbkvaDmmK/lnJ/vvIzmiJHmmK/ph5HlrZDph4zpnaLln4vvvJvogIHlqYb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vvIzkvaDkuI3nlJ/msJTmnIDlpb3nnIvvvIHogIHlqYbmiJHniLH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I0LjwvZW0+6KW/6aOO5b6Q5ri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qX5YG35o2i44CC5pyI5ZyG5pif54G/77yM54Of54Gr6YeN5byl5ryr44CC6ZKf5ZO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uq6Iqx5Y+I6aOY5pWj44CC5paw5pil6Zeu5YCZ77yM56Wd56aP5rC45a2Y5Zy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m5pil6IqC77yM6Lqr5L2T5YGl5bq377yM56Wd5oS/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qOWlve+8jOaCqOeahOaWsOW5tOekvOeJqeWIsOS6hu+8g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aW1lczsx77yB6K+35oKo5p+l5pS244CCPC9wPjxwPjxlbT4yNi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aWsOW5tO+8jOaIkeiwqOeUqOi/meWPqu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aDheaAgO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S9oO+8jOatpOaXtuatpOWIu+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rDlubTlv6vkuZDvvIzmiJHlj4jpmarkuobkvaDkuIDlubT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CB5amG5paw5bm05b+r5LmQ77yM5Zyo5q2k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6m65rCU77yM5aSp5aSp5oOz5L2g77yM5q+P5ZG85ZC45LiA5Y+j56m65rCU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6L+Z6Iis55Sc6Jyc77yM5L2g5YOP56m65rCU77yM6K6p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yOS48L2VtPueJueWIq+eahOaXpeWtkOeJueWIq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ueWIq+eahOelneemj+mAgee7meeJueWIq+eahOS9oO+8jOaWsOaYpe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mjafnnYDkuIDpopflhbPms6jjgIHlhbPnhafjgI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vlv4PvvJvooajovr7kuIDnp43nnJ/lrp7jgIHnnJ/or5rjgIHnnJ/mjJrkuYv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IDogqHmhJ/osKLjgIHmhJ/liqjjgIHmhJ/mgankuYvmhI/vvJvkuablhpn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HnpZ3mhL/jgIHnpZ3otLrkuYvkv6Hmga/vvJr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aw5bm05LiA5YiH57qi57qi57qi77yM5paw5bm05rCU5r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paw5bm056Wd56aP5b+r5b+r5b+r77yM5paw5bm05bm456aP5ZCM5ZCM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sueIseeahO+8jOS4juS9oOWFseW6puS4gOeU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+8geiuqeaIkeS4juS9oOaQuuaJi+i1sOi/h+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uqeavj+S4gOWkqeS9oOmDveWcqOaIkeeahOa4r+a5vumHjOWsie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L/kvaDmlrDmmKXlv6vkuZDvvIzlvI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mb5bm055qE5pil6Zuo6byT6I2h552A5biM5pyb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Zeq6ICA552A5YWJ6IqS77yM54mb5bm055qE57OW5p6c5pC66KO5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5qE5oOF5oSP5qC85aSW55qE57u16ZW/77yM54mb5bm055qE56Wd56aP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96aaZ44CC5oS/5Lqy54ix55qE55Sf5rS7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iOebiOS7iuaXpeWkqeWmguawtO+8jOaBi+aBi+W9k+W5tOawtOS8vOWk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mpu+aIkeW/g++8jOebuOaAneavlOaipumVv+OAguelneemj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4reeahOavj+S4gOWkqeawuOi/nOmdkuaYpemdk+S4v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vpflpLHlpLHlubPluLjkuovvvIzmmK/mmK/pnZ7pnZ7ku7vnlLHkuYv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mgKjlv4PkuI3mhKfvvIzlhrflhrfmmpbmmpbmiJHoh6rnn6XvvIzlnY7lnY7lnbf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m7Lmm7LmipjmipjkuovkuJrmoq/vvIzlh6HkuovkuI3lv4X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pb3ov5DmsJTvvIE8L3A+PHA+PGVtPjM3LjwvZW0+5LiA5Lu9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aKX55yf5b+D44CB5ouM5LiJ5YiG57OK5raC44CB5Zub5YiG5oCc5oOc44CB5Y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85rOq44CB5YWt5Lik5p+U5oOF44CB6YWN5rWq5ryr5LiD5p2v44CB55So5YWr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md57uP6ICD6aqM44CB54Wy5oiQ5Y2B5YWo5Y2B576O5q2j5p6c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C48L2VtPue6ouaeq+eahOiho+ijmeihrO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jmOmAuO+8jOmbquiInueahOWkqeepuuS7juatpOS4jeWGjeWvguWvnuOAgu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WPiOS4gOasoeaYpeeahOa2jOWKqO+8jOe0q+S4gemmmeS8oOadpeS6h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zkuPC9lbT7plb/kuIDngrnnn63kuIDngrnvvIzor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lv4PmhI/kuI3lsJHvvIzmlrDlubT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ei55Sc6Jyc77yM5Y+I6Ium5rap77ya55u46IGa5pe277yM55Sc5b6X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pqC5pe255qE5YiG56a75Lmf6Ium5b6X5aaC6I2v44CC5oS/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0MS48L2VtPuaKiuaAneW/tembhuS4reWcq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adpeS4tO+8jOmAgeS9oOS4pOS4que6oum4oeibi++8jOelneS9o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ibi+Wjs+WMheijueedgOW5uOemj++8jOibi+eZveWBt+iXj+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m7hOa1uOmAj+edgOW/q+S5kO+8jOS8tOS9oOebuOma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tbDkuI3lroznmoTot6/vvIzmnInkvaDnibXmiYvlsLHkuI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lsoHmnIjkuK3vvIzmnInkvaDlrojlgJnlsLHlvojnlJzonJzjgILlrp3ot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lrDlubTlv6vkuZDvvIE8L3A+PHA+PGVtPjQzLjwvZW0+56yU5bCW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Zue5pS+5L2g5oiR54K554K55ru05ru055qE54ix5oGL77yM5Lu7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LiA6aKX54ix5L2g55qE5b+D5LiN5Y+Y77yb6aOO6Zuo5Y+C5Y2K55qE6YKj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6a75LiN5byD55qE6Zmq5Ly077yM5oiR5ZCR5pif5pif6K646L+H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ou8576O5aW955qE5piO5aSp44CC5q+P5LiA5aSp77yM5oiR6YO95Lya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4ix5L2g44CC6Zmk5aSV5b+r5LmQ77yM5pyA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aWsOeahOS4gOW5tOaIkeS7rOS4gOWIh+mDveWlve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mguaEj++8gTwvcD48cD48ZW0+NDUuPC9lbT7mmJ/mmJ/nmoTlr4Llr5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ZrpnJ7nmoTnvp7mtqnkupHnn6XpgZPvvIzoirHlhL/nmoToiqzoirPonb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ZLojYnnmoTmuKnmn5Tpo47nn6XpgZPvvIzmoqbph4znmoTnvKDnu7X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phbjmpZrms6rnn6XpgZPvvIzmiJHnmoTmgJ3lv7Xmgqjnn6XpgZP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r7forrDniaLvvJrnpZ3mmKX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3YnRwaXl5ZX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2J0cGl5e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126E6B7DCCBD07C8E7B9B5BFA0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