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727B82516AFF76173239568370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727B82516AFF76173239568370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m+5a+56LG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lve+8jOS6pOS4queUt+aci+WP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OAgjwvcD48cD48ZW0+Mi48L2VtPuivreaWh+iAgeW4iOacieWPpeivne+8jOWNs+S9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5n+S4jeimgeepuuedgOOAgjwvcD48cD48ZW0+My48L2VtPueUt+S6uuWPqu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IkeW5sumlreeahOmAn+W6pu+8jOaJgOS7peaIkeaKiumlreaJlOS6hu+8jOadp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C48L2VtPuecn+ato+eahOaBi+eIse+8jOaYr+S7jue7h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JjeW8gOWni+eahO+8jOW8gOWIneeahOS4gOWIh++8jOmDveWPquaYr+eIse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OmuWunuiAjOeyvuW9qeeahOWGheWuue+8jOWcqOS7peWQjueahOeroO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/meS5iOe+juWlveeahOWls+Wtqe+8jOS4jeimgeedgOaA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eOi+WtkOetieedgOe7meS9oOW5uOemj+eahO+8jOayoeacieeZvemp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i/meWMuem7kemprOOAgjwvcD48cD48ZW0+Ni48L2VtPuS4gOS4quS6uu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mlreeahOaXtuWAme+8jOaIkemDveS4jeaVouWOu+WNq+eUn+mXtO+8jOa3seaAl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adpeS5i+WQju+8jOmlreiiq+aUtui1sOS6hu+8jOahjOWtkOiiq+WIq+S6uuWN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+iOWwtOWwrOS6huOAguaJgOS7peaIkeaDs+WmguaenOaIkeacieeUt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eenjeS6i+aDhe+8jOWwseS4jeS8muWPkeeUn+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4o+eUt+WQl++8n+aIkeaDs+WSjOS9oOiwi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S6uuiKgueUt+WPi+WHuuenn++8jOaLieaJizHlhYMv5qyh77yMNeWFgy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uPC9lbT7miJHopoHnmoTlhbblrp7lubbkuI3lpJr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kuIDniYfpnaLljIXvvIzkuIDlj6XmiJHniLHkvaDvvIzkuIDkuKrpgb/po47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ir5Lq65pep5oGL5oiR5pep552h77yM5oiR5piv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44CCPC9wPjxwPjxlbT4xMS48L2VtPuaIkeW3sue7j+WlveS5heayoe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S6hu+8jOWwseaYr+aDs+WIsOS9oOWwseS8mueske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mmI7nmb3vvIzlgYflpoLor7Tlh7rlj6PvvIzkvJ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o7lpb3nmoTpgoLpgIXvvIzlj6/mmK/miJHkuZ/mh4LvvIzlkKvoi57lvoXmlL7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miYDku6XvvIzlsLHmnInkuobmnJ/lvoXjgII8L3A+PHA+PGVtPjE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62J562J5oiR77yM562J5oiR6Laz5aSf5LyY56eA77yM5oiR5p2l5om+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S9oOS4gOWumuimgeWSjOaIkeiwiOaBi+eIse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HreS7gOS5iO+8jOWboOS4uui/meadoeaci+WPi+WciO+8jOS7heS9oOWPr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rLLlr7vlkIzlv5flpbPkvLTkvqPvvIzlhbHliJvkuovkuJ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jgII8L3A+PHA+PGVtPjE2LjwvZW0+5oiR55yL5Yiw5L2g77yM5oiR5oCV6Kem55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5Yiw5L2g77yM5oiR6ZyA6KaB5YWF55S144CC5aaC5p6c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ya5pat55S144CCPC9wPjxwPjxlbT4xNy48L2VtPuWTquS4quWls+WtkOaY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eahO+8jOW/g+eUmOaDheaEv+WBmuWTpeaWsOWomOeah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sIjmgYvniLHkuobvvIzlpKflrrblv6vlip3lip3miJ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6L+H5bm05pyA5bC05bCs55qE5bCx5piv5LiA5a625Lq66IG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Gh55qE5bim5a+56LGh77yM6KaB57uT5ama55qE5bim6ICB5YWs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552A5byg5aSn6IS477yM5LiA6Zeu5rKh5a+56LGh77yM5LqM6Zeu5rKh5bel5L2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Kh6ZKx77yB5rKh5pyJ6ZSZ5oiR5bCx5piv5paw5pe25Luj55qE5LiJ5peg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unuS4jeebuOeeku+8jOaIkeS5n+aDs+imgeS4gOS4q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t+aci+WPi++8gTwvcD48cD48ZW0+MjEuPC9lbT7oh6rlt7HkuIDkuKrkurr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uIzmnJvlh5HmiJDkuKTkuKrkurrvvIzkuIDotbfml4XooYzvvIzkuIDo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yLjwvZW0+5oiR6KaB5piv5aWz5Lq677yM5pep5bCx54ix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WkqeaZtOS6humbqOWBnOS6hu+8jOWlu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peWRouOAgjwvcD48cD48ZW0+MjQuPC9lbT7luIzmnJvmib7kuKrlj6bkuIDlj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kuqvnpo/miorlnKjkuIDlnZfjgII8L3A+PHA+PGVtPjI1LjwvZW0+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5qE5aSP5a2j44CCPC9wPjxwPjxlbT4yNi48L2VtPuS5n+S4jeaYr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aBi+eIse+8jOWwseaYr+WYtOacieeCueW5suW3t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uKbkvaDljrvnnIvmmbTnqbrkuIfph4zvvIzmsqHpkrHluKbkvaDljrvmiqLnib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jgII8L3A+PHA+PGVtPjI4LjwvZW0+5om+5Liq55S35pyL5Y+L77yM55yf55qE5oy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S48L2VtPuWImuaSnuWIsOWktOWkseW/huS6hu+8jOivt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quS4quaYr+aIkeeUt+aci+WPi++8jOaIkei/meS5iOe+juS4veS4jeWPr+i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Qp++8nzwvcD48cD48ZW0+MzAuPC9lbT7miJHmg7Pmib7kuIDkuKrkvJrpqp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nlLfmnIvlj4vlj6/ku6Xovb3nnYDmiJHmuLjpgY3lm73looP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2V6Lqr5LmF5LqG77yM5oOz6KaB5bCd6K+V5Lik5Liq5Lq6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QhOS9jeaci+WPi+WPr+aAnOaIke+8jOmZquaIkeiBi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BiuiBiuWkqe+8gTwvcD48cD48ZW0+MzMuPC9lbT7ku4ror5rlr7vop4XmnInnvJ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lu7rniLHlrrblm63jgII8L3A+PHA+PGVtPjM0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G977yM5oOz5riF5qWa5YaN5Zue562U5ZCn77yBPC9wPjxwPjxlbT4zNS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aIkei+vuiKrOWlh+eahDHliIYxN+enkuOAgjwvcD48cD48ZW0+MzYuPC9lbT7or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lsLHlh7rmiYvvvIzpo47po47ngavngavpl6/kuZ3lt57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6h5YiS5LqG5ZCX77yf54ix5LiK5oiR55qE6K6h5YiS77yf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S6hu+8jOacieayoeacieWPkeeOsOiHquW3seWUr+S4gOi1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5tOm+hCsx44CCPC9wPjxwPjxlbT4zOS48L2VtPuWkqeWGt+S6hu+8jOeJte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TwvcD48cD48ZW0+NDAuPC9lbT7ov5jkuI3otbfluorvvJ/ov5jnjqnmiYvmnLr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ib7lr7nosaHvvJ88L3A+PHA+PGVtPjQxLjwvZW0+5pS26LSt55S35Y+L77yM5Ye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pyA5aW95piv5ZyoMTk3OC0xOTgw5bm05LmL6Ze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HjOacieS4quWwj+enmOWvhuS9oOaDs+S4jeaDs+efpemBk++8n+iuqemjj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aIkeWWnOasouS9oO+8jOecn+eahOWl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Z/ljZXnnYDlkaLvvIzopoHkuI3nhLblkrHkv6nlgZrkuKrkvL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soznvo7lpoLoirHvvIzkvaDotJ/otKPmjKPpkrHlhbvlrr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yf55qE5oOz5aW95aW96LCI5LiA5Zy65oGL54ix77yM5LiN6KaB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77yM5Y+q6KaB5bmz5bmz5reh5reh77yM5aSn5a626YO95oeC5bCx5aW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0NS48L2VtPuaJvueUt+aci+WPi++8jOecn+S4jeiDveaJv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gt+WxnueMqueahOOAgjwvcD48cD48ZW0+NDYuPC9lbT7kuI3opoH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h6DliIblp7/oibLlsLHkuobkuI3otbfvvIzkvaDku6zov5nnp43nlLflran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niLHkuIDkuKrjgII8L3A+PHA+PGVtPjQ3LjwvZW0+55m96Iy25riF5qyi5pe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Zyo562J6aOO5Lmf562J5L2g44CCPC9wPjxwPjxlbT40OC48L2VtPuiuq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aeneaipuS4reeahOeZvuWQiO+8jOWug+aYr+WQieelpeeahOiKse+8jOWvh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4jOacm+OAgjwvcD48cD48ZW0+NDkuPC9lbT7lpb3mg7PosIjmgYv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uqvovrnnmoTmnIvlj4vpg73mmK/miJDlj4zmiJDlr7nvvIzoh6rlt7HljbT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Krkurrlr4Llr57jgII8L3A+PHA+PGVtPjUwLjwvZW0+5Zyo6L+Z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5Y+q5Zac5qyi5L2g44CCPC9wPjxwPjxlbT41MS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S4jeWQiOmAguS4jei/h+aYr++8jOS9oOeIsea4hemjjumGiemFku+8jOaIk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iHqueUseOAgjwvcD48cD48ZW0+NTIuPC9lbT7osIjmgYvniLHlpKrpurvng6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purvng6bkvaDkuobjgII8L3A+PHA+PGVtPjUzLjwvZW0+5aSP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6p5rC055qE55S35a2p5a2Q5Y+v5Lul5Yiw5oiR5a625p2l5rSX5r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t+WFgeiuuOaIke+8jOaIkOS4uuS9oOeahOWGrO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g7Pmib7kuIDkuKrniLHmiJHlr7nmiJHlpb3nmoTnlLf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miJHkuIDkuKrkurrnmoTnlLfmnIvlj4vvvIzlpb3lkKfvvIzor7Tnm7TmjqX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lvIDlp4vmib7nlLfmnIvlj4vkuob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oCO5LmI5oOz77yM5L2G5piv5oiR6L+Y5piv5oOz5aSE5a+56LGh77yM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5rKh5LqL77yM5L2g5LiN5Zac5qyi5oiR5LqG5Lmf5rKh5LqL77yM5L2g5LiN5p2l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5Lmf5rKh5LqL44CCPC9wPjxwPjxlbT41Ny48L2VtPuaJvuWvueixoeS4gOWum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+8jOepuuiwg+W6puaVsOWQiOW+l+adpeeahOOAgjwvcD48cD48ZW0+NTguPC9lbT7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kuI3liqjnmoTor53vvIzmiJHlh4/kuKTmlqTlho3mnaXllYrvvIzlsI/lk6Xlk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z5pyJ5LiA5Liq5a625bey57uP5b6I5aSa5bm077y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Lq65Y+v5Lul5pS255WZ44CCPC9wPjxwPjxlbT42MC48L2VtPui2iuaYr+iZm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2iuW4jOacm+i6q+i+ueiDveacieS4quS6uumZquOAguS4gOS4quS6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mCo+S5iOS5he+8jOe7iOS6juWcqOeUn+eXheeahOaXtuWAmeinieW+l+W+iO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t6XkvZzkuIrpgYfliLDns5/lv4PkuovlhL/vvI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bmr43or7TvvIzmgJXku5bku6zmi4Xlv4PjgILkuZ/kuI3lpb3mhI/mgJ3lko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og73oh6rlt7Hlv43nnYDjgILov5nml7blgJnlsLHlnKjmg7P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og73lkKzmiJHor7Tor7Tor53or6XlpJr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oiR5Lus5Lya6L+H5LiK5oiR5LiA57+76Lqr5bCx5Y+v5Lul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5qE5pel5a2Q44CCPC9wPjxwPjxlbT42My48L2VtPuacieeIueacieWomO+8jOay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Iv++8jOWFtOi2o+W5v+azm++8jOW/g+WcsOWWhOiJr++8jOeOsOWcqOW+geWp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aIkeiAhe+8jOaJvuaIkeeIueWomOOAgjwvcD48cD48ZW0+NjQuPC9lbT7nqbrms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KXmvKvnnYDmgYvniLHnmoTphbjoh63lkbPjgII8L3A+PHA+PGVtPjY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g6IGK5aSp5piv5Zug5Li65Zac5qyi5L2g77yM5oiR5bCx5LiN5LiA5qC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qG5L2g55qE6KGo5oOF5YyF44CCPC9wPjxwPjxlbT42N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v+aEj+WBmuaIkeeahOaci+WPi+WciOe7j+e6quS6uu+8n+S7peWQjuavj+ado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aIkemDveWFiOWPkee7meS9oOi/h+ebruOAgjwvcD48cD48ZW0+Njc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kuKrnlJznlJznmoTmgYvniLHvvIzmhI/mgJ3mmK/mg7PlkozkvaDos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2T5LuU6K+x5oOR77yM5p2l5ZGA77yM5b+r5rS7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heS6uuiKgueUt+WPi+WHuuenn++8jOe+juWlszjmipjkvJjmg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qB54S25aW95oOz5om+5Liq55S35pyL5Y+L77yM5peg6IG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v5Lul6Zmq5oiR5Lul5ZCQ5ZCQ5qe977yM6Zmq5oiR5Ye65Y67546p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b5bCP5oOK5Zac77yM5oOz5oOz6L+Z5qC355qE5pel5a2Q6L+Y5oy6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5ZG15ZG15ZG15ZG15ZG144CCPC9wPjxwPjxlbT43MS48L2VtPuayiem7mOaYr+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eahOWTreWjsO+8jOiwgeaEv+aJp+WtkOS5i+aJi++8jOS4gOi1t+i1sOWI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nzwvcD48cD48ZW0+NzIuPC9lbT7mg7Pmib7kuKrnlLfmnIvlj4vvvIz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rrlk4Hlpb3jgII8L3A+PHA+PGVtPjczLjwvZW0+5aSp5aSp5rCU5oiR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bmy5Zib44CCPC9wPjxwPjxlbT43NC48L2VtPuWvueavj+S4qu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Ds+imgeW/mOiusOeahOi/h+WOu++8jOi/h+WOu+W3suS4jeiDve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S5n+iuuOWPr+S7peOAgjwvcD48cD48ZW0+NzUuPC9lbT7luorlpb3lp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rfvvIzpnIDopoHkuIDkuKrkurrmmpbluorjgII8L3A+PHA+PGVtPjc2LjwvZW0+6biz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x5L2V5pe25LqG77yM6biv5Zyo5LiA6L6555yL54Ot6Ze5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ivmuW/g+iuuOS4gOS4quaEv++8jOW4jOacm+mCo+S4quS6uuaXq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zguPC9lbT7lpKflrrbliKvmi43kuIDmi43kuobvvIz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3nmoTor53lu7rorq7lkozmiJHmi43mi5bjgII8L3A+PHA+PGVtPjc5LjwvZW0+6ICB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+r5bCP6bih77yM6ICB6bmw5ZG85Y+r5bCP6bih77yM5pS25Yiw6K+35Zue56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mgeS4jeWSseS/qeWkhOWvueixoeWQp++8geavj+Wkqei3n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WsOmynOS6i++8jOa2iOaBr+enkuWbnu+8jOeUteivneenkuaOpe+8jOe7j+W4u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wj+aDiuWWnO+8jHFx5Yig5o6J5omA5pyJ5byC5oCn77yM5LiN6Lef5Yi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+05LiA5Y+l6K+d77yM5Y+q5a+55L2g5LiA5Liq5Lq65aW977yM5L2g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X5Zyo6L+Z55yL5Y2K5aSp44CCPC9wPjxwPjxlbT44MS48L2VtPu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vuaIkeiBiuWkqeimgeaUtui0ueS6huOAgjwvcD48cD48ZW0+ODIuPC9lbT7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lpb3mg7Pmib7lr7nosaHllYrvvIzmiJHkuI3kvJropoHljZXouq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cDRjbjEuaHRtbCI+aHR0cHM6Ly9kdWFuanV6aWt1LmNvbS9kdWFuanV6aS9rcTlkdnA0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727B82516AFF76173239568370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