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0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6A50DEB5FF4B30406BCAB0AF990F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A50DEB5FF4B30406BCAB0AF990F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j5Y+35Zub5Liq5a2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Vj+iAjOWlveWtpu+8jOS4jeiAu+S4i+mX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li+WPkeaLvOaQj++8jOWLh+S6juW8gOaLk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XoOaClO+8jOa/gOaDheaXoOmZkOOAgjwvcD48cD48ZW0+NC48L2VtPuW/g+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mu+8jOaJjeWNjuWunOiVtOOAgjwvcD48cD48ZW0+NS48L2VtPuacuuS4jeWPr+Wk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adpeOAgjwvcD48cD48ZW0+Ni48L2VtPuS6uueUn+WcqOWLpO+8jOS4jee0ouS9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y48L2VtPuWQm+WtkOS5i+Wtpu+8jOatu+iAjOWQju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Qj+mjjuaKl+mbqO+8jOWFseWIm+i+ieeFj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csOW5s+WSjO+8jOS4h+eJqeiHquWcqOOAgjwvcD48cD48ZW0+MTAuPC9lbT7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Inlip/vvIzmlrnog73ml6Dov4fjgII8L3A+PHA+PGVtPjExLjwvZW0+5L2g6Iul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pm05aSp44CCPC9wPjxwPjxlbT4xMi48L2VtPuWQiOaKseS5i+acqO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q+acq+OAgjwvcD48cD48ZW0+MTMuPC9lbT7kuI7lhbbovbvkurrvvIzkuI3lpoLph43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J5Y2B5YWt562W77yM6LWw5Li65LiK6K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leW6leS5i+ibme+8jOaJgOingeWkquWw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g7PoirHnvo7vvIzlv4XpobvlvLrmoLnjgII8L3A+PHA+PGVtPjE3LjwvZW0+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aWL6L+b77yM5rC46L+c6L+b5q2l44CCPC9wPjxwPjxlbT4xOC48L2VtPuS6uueUn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XtuS4jeW+heaIkeOAgjwvcD48cD48ZW0+MTkuPC9lbT7pnaLlr7nnkIbmg7PvvI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mLPlhYnjgII8L3A+PHA+PGVtPjIwLjwvZW0+5ZG85LmL5Y2z5p2l77yM5oyl5LmL5Y2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MgeS5i+S7peaBku+8jOeyvuebiuaxguey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o57ot4Pmoqbmg7PvvIzotoXotorliJjnv5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66t5piT5pat77yM5Y2B566t6Zq+5oqY44CCPC9wPjxwPjxlbT4yNC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HquaIke+8jOeqgeegtOaegemZkOOAgjwvcD48cD48ZW0+MjUuPC9lbT7msJTmnIn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pYvli4flkJHliY3jgII8L3A+PHA+PGVtPjI2LjwvZW0+5by66Lqr5YGl5L2T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iQ5p2Q44CCPC9wPjxwPjxlbT4yNy48L2VtPuS9oOiLpeebm+W8gO+8jOaYpemjju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guPC9lbT7pl7vogIzkuI3lrqHvvIzkuI3oi6Xml6Dpl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Ga5rKZ5oiQ5rSy77yM5aWL5Y+R6LaF6La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vOWQrOWImeaYju+8jOWBj+S/oeWImeaal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mi7zmkI/vvIzkuonliJvkvbPnu6njgII8L3A+PHA+PGVtPjMyLjwvZW0+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uw5pyb5pif56m644CCPC9wPjxwPjxlbT4zMy48L2VtPuS4peS6juW+i+W3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W+heS6uuOAgjwvcD48cD48ZW0+MzQuPC9lbT7otZvlh7rpo47moLzvvIzotZvlh7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I8L3A+PHA+PGVtPjM1LjwvZW0+5LiJ6L+d5LiN5Y+N77yM5LqL5pWF6Zq+5Y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Wl+W/l+aYguaJrO+8jOWxnuaIkeacgO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4HogIXop4Hku4HvvIzmmbrogIXop4Hmmb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l56C66Ieq5bex77yM5aWL5Y+R5ZCR5YmN44CCPC9wPjxwPjxlbT4zOS48L2VtPuWKqOaJ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+8jOmakOaCo+mavuiXj+OAgjwvcD48cD48ZW0+NDAuPC9lbT7lpJrpmLLkuID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7rkuovmlYXjgII8L3A+PHA+PGVtPjQxLjwvZW0+5rKh5pyJ5qKm5oOz77yM5L2V5b+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0Mi48L2VtPueijuiKseS7peS5se+8jOaXtuWFieW3sum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kKzkuI3lpoLnnIvvvIznnIvkuI3lpoLlu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yl5Yqo5r+A5oOF77yM5pS+6aOe5qKm5oOz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veaItOeOi+WGoO+8jOW/heS5juWFtumHjeOAgjwvcD48cD48ZW0+NDYuPC9lbT7omZ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kIbvvIzlrp7lv4PljbTmrLLjgII8L3A+PHA+PGVtPjQ3LjwvZW0+5Zyj5Lq65Y2D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LiA5aSx44CCPC9wPjxwPjxlbT40OC48L2VtPuiwi+S6i+WcqOS6uu+8jOaIkO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OAgjwvcD48cD48ZW0+NDkuPC9lbT7lhbvnsr7nlZzplJDvvIzljprnp6/oloT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ui57uT5LiA5b+D77yM5YWx5Yib5L2z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xleeOsOiHquaIke+8jOS6ieWIm+aWsOmrm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pl7vlhbblo7DvvIzlpoLop4HlhbbkurrjgII8L3A+PHA+PGVtPjUzLjwvZW0+5rW3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ed77yM5pyJ5a655LmD5aSn44CCPC9wPjxwPjxlbT41NC48L2VtPuWhnue/geWks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ieefpemdnuemj+OAgjwvcD48cD48ZW0+NTUuPC9lbT7lo6vliKvkuInml6XvvIzliK7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IvjgII8L3A+PHA+PGVtPjU2LjwvZW0+5LiA5oGv6Iul5a2Y77yM5biM5pyb5LiN54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S4jeS8pOaIke+8jOaIkeS4jeS8p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oi6bkuI3ntK/vvIzkurrnlJ/ml6Dlkb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u6Lqr6YeN5b6377yM5LqL5Lia55Sf5qC544CCPC9wPjxwPjxlbT42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0pe+8jOWPquacieaUvuW8g+OAgjwvcD48cD48ZW0+NjEuPC9lbT7lv4PluLjlnIb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lrr3lubPjgII8L3A+PHA+PGVtPjYyLjwvZW0+6Z2h5LiN5pyJ5Yid77yM6bK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I44CCPC9wPjxwPjxlbT42My48L2VtPuS5puivu+eZvumBje+8jOWFtuS5ieiHqu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rqnnpLzkuIDlr7jvvIzlvpfnpLzkuIDls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ISa6LiP5a6e5Zyw77yM56iz5a6a5Y+R5bGV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muenr+iWhOWPke+8jOW/l+WcqOW/heW+l+OAgjwvcD48cD48ZW0+NjcuPC9lbT7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lv4PvvIzlhbbliKnmlq3ph5HjgII8L3A+PHA+PGVtPjY4LjwvZW0+55Sf5LqO5b+n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LqO5a6J5LmQ44CCPC9wPjxwPjxlbT42OS48L2VtPuWktOmbgeWFiOmjnu+8jOe+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kOi/veOAgjwvcD48cD48ZW0+NzAuPC9lbT7kuI3mi7zkuI3mkI/vvIznrYnkuo7nmb3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IiN5bex5pa95Lq677yM5ZaE5LiN5Zu+5o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EmuiAheWNg+iZke+8jOW/heacieS4gOW+l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kuLrnjonnoo7vvIzkuI3kuLrnk6blhajjgII8L3A+PHA+PGVtPjc0LjwvZW0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mA6Iez77yM6YeR55+z5Li65byA44CCPC9wPjxwPjxlbT43NS48L2VtPuWkqeS4i+WF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ueWkq+aciei0o+OAgjwvcD48cD48ZW0+NzYuPC9lbT7ku6Xlj7LkuLrpibT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nKrmnaXjgII8L3A+PHA+PGVtPjc3LjwvZW0+6Ii56L295Y2D5pak77yM5o6M6Ii1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/gOaDhea+jua5g++8jOawuOi/nOS4j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tYHliqjlkLjng5/vvIzngavlhYnlhrLlpK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bC656u/5aS077yM5pu06L+b5LiA5q2l44CCPC9wPjxwPjxlbT44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+8jOS4juWtkOWBleiAgeOAgjwvcD48cD48ZW0+ODIuPC9lbT7pgbXop4T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lm6Lnu5PkupLmlazjgII8L3A+PHA+PGVtPjgzLjwvZW0+5pS+55y85YWo5bGA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eN54K544CCPC9wPjxwPjxlbT44NC48L2VtPuWboue7k+aLvOaQj++8jOi0n+mHje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DUuPC9lbT7lv4Pml6Dml4HpqpvvvIzlhajlipvku6Xot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tyc2ttNHVzdH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rcnNrbTR1c3R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A50DEB5FF4B30406BCAB0AF990F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