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A0A59A9E4BC0036B1066DDAAF0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A0A59A9E4BC0036B1066DDAAF0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NruivtO+8jOi3n+e+juS4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S6pOmBk+iDveWPmOW4he+8jOi3n+iBquaYjueahOWls+S6uuaJk+S6pOmBk+iDveWP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3n+WBpeW6t+eahOWls+S6uuaJk+S6pOmBk+iDveWPmOW8uuOAgui3n+S9oOaJk+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wseWujOe+juS6hu+8geelneWujOe+jueahOS9o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Dn+iKseS4ieaciOeahOiKguaXpe+8jOayoeacieWNjuS4veeahOi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WvjOi0teeahOeJoeS4ue+8jOWUr+aciee6r+WHgOWmguiOsueahOeOie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mguaIkeS7rOeahOavjeS6suOAguelneavjeS6suS4ieWFq+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4uOWcqO+8jOe+juS4veawuOmpu++8gTwvcD48cD48ZW0+My48L2VtPuiwou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wouiwouWcsO+8jOiwouiwouiAgeWphueahOWKquWKm++8jOWkqeWcsOWPr+mJ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iwouiwoumjju+8jOiwouiwoumbqO+8jOiwouiwouiAgeWphueahOeIseaEj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XoOmYu+elneemj+S9oO+8muS4ieWFq+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SjOa8guS6rueahOWls+S6uuS6pOW+gOWFu+ecvO+8geWSjOiBquaY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W+gOWFu+iEke+8geWSjOWBpeW6t+eahOWls+S6uuS6pOW+gOWFu+i6q++8ge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s+S6uuS6pOW+gOWFu+W/g++8geWSjOS9oOS6pOW+gO+8jOWFqOWFu+S6hu+8ge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ls+S6uuWmh+Wls+iKguW/q+S5kO+8gTwvcD48cD48ZW0+NS48L2VtPuWQrOiv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aciemioOWAkue6ouWwmOeahOe+juiyjO+8jOaKmOacjeS8l+eUn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h+WNg+WuoOeIseS6juS4gOi6q+eahOmqhOWCsu+8jOa4qeaflOS4jui0pOa3keWF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uOmbheS4jumrmOi0teW5tuS4vuOAguWlueaYr+iwge+8n+WwseaYr+WPr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mh+Wls+iKguW/q+S5kO+8gTwvcD48cD48ZW0+Ni48L2VtPue+juWmmeiKguaXp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ieWFq++8m+Wmh+Wls+ino+aUvu+8jOW5uOemj+W9k+Wutu+8m+WVhuWcu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+v+WIt+WNoe+8m+eDpuaBvOW/p+aEge+8jOe7n+e7n+aUvuS4i++8m+W4heWTpemd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iuS9oOeJteaMgu+8m+mUheeil+eTouebhu+8jOS4jeeUqOadpeWIt++8m+W8gOW/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+8jOWYu+WYu+WTiOWTiO+8gTwvcD48cD48ZW0+Ny48L2VtPu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Wmh+Wls+W5tOi9u+WNgeWyge+8jOS4iuePreS4jee0r++8jOWMluWmh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1t+WQg+S4jeiCpe+8jOi6q+adkOWujOe+ju+8jOW4heWTpeaOkumYn++8jOacie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acieeIseS8tOmaj++8jOe6ouadj+WHuuWimeaXoOe9qu+8jOiKguaXpei/h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+acieWRs+OAgjwvcD48cD48ZW0+OC48L2VtPuS7peaDs+W/tee+juWls+S4uuiN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e+juWls+S4uuiAu++8m+S7peWFs+W/g+e+juWls+S4uuiNo++8jOS4jeeQhue+ju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u++8m+S7pei1nue+jue+juWls+S4uuiNo++8jOi0rOaNn+e+juWls+S4uuiAu++8m+S7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+juWls+S4uuiNo++8jOW/veaCoOe+juWls+S4uuiAu+OAguelnee+juWls+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WrpuWopeingeS6huS9oOimgei3s+aci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4heWTpeWboOS4uui/veS9oOaxl+WmgumbqOS4i++8jOWFqOS4lueVjOeahOWvjOe/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7meS9oOmAgeiKse+8jOWFqOWuh+WumeeUt+S6uumDveaDs+WSjOS9oOmAmumAm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theWKm+ecn+aYr+Wkp++8jOS4ieWFq+Wmh+Wls+iKgu+8jOelneS9oO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gTwvcD48cD48ZW0+MTAuPC9lbT7nvJjliIborqnmiJHku6znm7jpgYf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rqnmiJHniLHkuIrkvaDvvIzlubjnpo/orqnmiJHlqLbkuobkvaDvvIzogIHlqYb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orqnmiJHlj5HmjKXlh7rmvZzlipvvvIznpZ3kvaDlv6vkuZDml7bml7b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lj4jlgaXvvIzlpoflpbPoioLlv6vkuZDjgII8L3A+PHA+PGVtPjEx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H5Zac5LuK5pel6LS65Zac77yM5Y2D5L6d55m+6aG65LuK5pel5LiH6aG6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6IqC5pel77yM5L2g6KaB5aW95aW95LyR5oGv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a6aWt552A5oCl77yM5LiA5YiH55Sx5oiR566X6K6h77yM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2g77yM5oiR54ix5L2g44CCPC9wPjxwPjxlbT4xMi48L2VtPuS4iuW4neec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+8jOiuqeWkqeS9v+aKiuWuueminOe7meS6huS9oO+8jOiuqemtlOmsvOaKi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S6huS9oO+8jOiuqemYv+WHoeaPkOaKiuaZuuaFp+S8oOe7meS6huS9oO+8j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i/mOiuqeaIkeaKiuelneemj+WPkee7meS9oO+8muS4ieWF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nmoTnrJHvvIzmr5Tov4fokpnlqJzkuL3ojo7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poqDlgJLnuqLlsJjkvJfnlJ/vvJvkvaDnmoTmsJTotKjvvIzmipjmnI3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JvkvaDnmoTnq6/luoTvvIzotoXotorlpbPnpZ7pm4XlhbjlqJzvvJvkvaDnmoT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qvlj5fnnqnnm67lkozojaPogIDjgILlpoflpbPoioLmhL/kvaDov4flvpf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4ix5oOF6Lef5bm456aP5oyC6ZKp77yM5YGl5bq35Li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L+e77yM576O5Li95ZKM5rip5p+U5Lqy6L+R77yM56yR5a655LiO5b+D5oOF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r5LmQ5piv5oiR5pyA5YWz5b+D55qE77yM5oS/5L2g6Z2S5pil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rC45a2Y77yM5aaH5aWz6IqC5b+r5LmQ77yBPC9wPjxwPjxlbT4xNS48L2VtPu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S4ouWHuuWOu++8m+WutuWKoea0u++8jOiEkeWQjuWOu++8m+i6q+S9k+e0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Ou++8m+iwg+aDhee7qu+8jOWoseS5kOWOu++8m+i1tuaXtuWwmu+8jOaJk+aJr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iHquW3se+8jOW/g+mHjOWOu++8m+Wmh+Wls+iKgu+8jOelneWmguaEj++8m+esk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gOe+juS4ve+8gTwvcD48cD48ZW0+MTYuPC9lbT7miJHotJ/otKPotZrpkrHlhb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J/otKPosoznvo7lpoLoirHvvJvmiJHotJ/otKPonJzor63nlJzoqIDvvIzkva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vILkuq7miZPmia7vvJvmiJHotJ/otKPlpZTms6Llv5nnoozvvIzkvaDotJ/otKPotY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vvJvmiJHotJ/otKPpgIHlh7rnpZ3npo/vvIzkvaDotJ/otKP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6ZW/55u45ryC5Lqu5a656aKc5aaC546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Kl6IeA5aSa5omN5aSa6Im644CC5a2d5pWs54i25q+N5pWZ6IKy5a2p5a2Q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6L6j5LiN6Z2g5LiN5L6d44CC5a+55b6F6ICB5YWs5b2s5b2s5pyJ56S877yM5a625Yqh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mL54Wn55CG44CC5pe25bCa5omu5aaG5qyi5bqm6IqC5pel77yM54q55aaC6LS1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iw5Lqy6I6F44CC5LiJ5YWr5aaH5aWz6IqC77yM5oS/5L2g5ryC5Lqu5qWa5qW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gOe8leaYpemjju+8jOS6jOa7tOWkj+mbqO+8jOS4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+WPtu+8jOWbm+acteWGrOaihe+8jOe7h+aIkOS6lOminOWFreiJsueahOekvOeb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4g+W9qeWFq+mjmOeahOS4neW4pu+8jOeUqOS5neWIhuecn+ivmuWNgeWIhueDreaD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awuOaBkueahOelneemj++8muelneS9o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spzoirHlqIfnvo7vvIzmr5TkuI3ov4fkvaDnmoTnrJHpopzvvJvkuZDlo7D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og5zkuI3kuobkvaDnmoTlo7Dpn7PvvJvpkrvnn7PnkoDnkqjvvIzov7f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vvJvkvaDvvIzmmK/miJHlv4PkuK3nmoTmnIDnvo7jgILku4rlpKn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mhL/kvaDllpzkuZDlu7blu7bvvIE8L3A+PHA+PGVtPjIwLjwvZW0+5ZaE6I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s5oCn77yM5ryC5Lqu5piv5L2g55qE5aSp5oCn77yM6IGq5piO5piv5L2g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Sk5oOg5piv5L2g55qE6LWE5pys77yM5rip5p+U5piv5L2g55qE5qCH5b+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5L2g55qE5ZOB5qC844CC5aaH5aWz6IqC77yM5o+Q5YmN56Wd5L2g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76O5Li95LiA6L6I5a2Q77yBPC9wPjxwPjxlbT4yMS48L2VtPuW5s+aXtu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WQtemXue+8jOeUn+a0u+aJjeS8mue+juWmmeOAguS4ieWFq+Wmh+Wls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aKiuaJgOacieeahOeWsuaDq+mDvei1tui3ke+8jOWvueS9oOivtOWjs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W/g+aDheabtOe+juWmmeOAgjwvcD48cD48ZW0+MjI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vvvIzkuIDot6/otbDpqazop4LoirHvvIzlp5HlqJjkvLznjonlpoLoirHvvIzlpI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moYPoirHvvIzkuqvlj5fpm6rmnIjpo47oirHvvIzng6bmgbzmsLTmnIjplZz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6vmrrfli6TnjK7oirHvvIznpZ3npo/plKbkuIrmt7voirHvvIzpgIHnu5nkvaDlqIf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nmoTlpbPkurroirHvvIE8L3A+PHA+PGVtPjIzLjwvZW0+562J5LiA5YiX5Zyw6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6ZKf77yM55yL5LiA5Zy655S15b2x6ZyA5LiJ5bCP5pe277yM5pyI57y65pyI5Zy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pil5Y675pil5p2l6ZyA5LiA5bm077yM5oOz5b+15LiA5Liq5Lq66Zy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A5Y+l56Wd56aP55qE6K+d5Y+q6ZyA5LiA56eS6ZKf77yM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C9wPjxwPjxlbT4yNC48L2VtPuS9oOeahOS4gOeske+8jOS9v+aIkeW/g+i3s++8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i++8jOS4lueVjOmch+aSvO+8geS9oOeahOS4gOerme+8jOS6pOmAmueYq+eXq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Jk+aJru+8jOW3suW+iOWlveeci++8geS9oOS4gOaJk+aJru+8jOWuh+WumeaDi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s++8jOS4ieWFq+iKguW/q+S5kOWViu+8gTwvcD48cD48ZW0+MjUuPC9lbT7nm7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miJDlsLHnm7jnn6XnmoTmiJHku6zvvIzkuI3lkIznmoTnpZ3npo/ljbTopo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7kvJfkuI3lkIznmoTkvaDvvIzlnKjov5nkuKrnibnmrornmoTml6XlrZDph4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lt6XkvZzkuK3nmoTlpbPlvLrkurrvvIznlJ/mtLvkuK3nmoTmuKnmn5Tlj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lpoflpbPoioLlv6vkuZDvvIE8L3A+PHA+PGVtPjI2LjwvZW0+5pyJ5Lq6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77yM55Sc6Jyc5oOs5oSP5Lq66Ieq5Zyo77yb5LiN5pSA5q+U77yM5LiN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b+D5LmQ5oSP5rKh54Om5oG877yb6L+c5peg5b+n77yM6L+R5peg5oSB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6aP6ZW/5LmF77yb566h5aW95aiD77yM6aG+5aW95a6277yM5LiH5LqL6aG65oS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44CC5LiJ5YWr6IqC5b+r5LmQ77yBPC9wPjxwPjxlbT4yNy48L2VtPuS4gOS7v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6jOS7veeUnOicnOaEj++8jOS4ieWIhuW/q+S5kOaEv++8m+mAgee7me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eahOS9oO+8jOaEv+S9oOS4ieWFq+Wmh+Wls+iKgu+8jOW/q+S5kOe7le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ZquS9oO+8jOeUnOicnOeskeS9oO+8jOe+juWlvei3n+S9oO+8jOW5uOemj+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S8tOS9oO+8jOiIkueIveWQu+S9oO+8jOW8gOW/g+e9q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nlhavoioLvvIzlnKjku4rlpKnvvIznpZ3npo/kvaDvvIzmiJHkuLrlh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zov5Dml6DovrnvvIznpo/ov5Dlj4zlhajlnKjnnLzliY3vvJvnvo7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l6DovrnvvIznvo7kuZDmiqXpgZPojqvnrYnpl7LvvJvlronml6DovrnvvIzlur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ronlurfmgLvlnKjllpzmsJTkvKDvvIE8L3A+PHA+PGVtPjI5LjwvZW0+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KM5aSn6Ieq54S25oul5oqx44CC6Lez5LiA6Lez77yM57ua576O55qE6Iie5q2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6ICA44CC6Ze55LiA6Ze577yM5oqK5omA5pyJ54Om5oG86YO955Sp5o6J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SP5aaZ5LiN5aaZ77yM5L2g55qE6IqC5pel5pyA6YeN6KaB44CC56Wd576O5aWz5Lu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b+r5LmQ77yBPC9wPjxwPjxlbT4zMC48L2VtPuWls+S6uu+8jOWwseim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S6rua7tO+8jOayoeS6i+aJk+aJruaJk+aJru+8m+Wls+S6uu+8jOWwseimge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a7tO+8jOacieepuuS5kOWRteS5kOWRte+8m+S4ieWFq+Wmh+Wls+iKgu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+8jOWwseimgea9h+a9h+a0kua0kua7tO+8jOelneemj+aUtuaUtueci+ec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+8jOacieepuuWwseeskeS6hu+8gTwvcD48cD48ZW0+MzEuPC9lbT7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t6HmirnmgLvnm7jlrpzvvIzmiJHopoHnpZ3kvaDmm7Tnvo7kuL3vvJvlpKnmtq/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PojYnvvIzmiJHopoHnpZ3kvaDmsqHng6bmgbzvvJvkvLzmm77nm7jor4bnh5X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pZ3kvaDmm7Tnsr7lvanvvJvojqvlvoXml6DoirHnqbrmipjmnp3vvIz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aPlvZPml7bjgILkuInlhavoioLlv6vkuZDvvIE8L3A+PHA+PGVtPjMyLjwvZW0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K5pel5oiR5omT5omr77yM6ICB5amG5L2g6I6r5YaN5pON5Yqz77yb6aWt6I+c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4On77yM6ICB5amG6K+35oqK6IW/5YS/57+Y77yb5LuK5pel5oiR5bCG6Iy25rC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Y+q6ZyA5oqK5omL5oub77yb5a625Yqh5rS75YS/5oiR5YWo5Yy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l5b6u5b6u56yR77yB56Wd6ICB5amG5aaH5aW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h+Wls+iKguWIsO+8jOS4gOimgeeske+8jOW/q+S5kOW/g+aDheabt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imgee+ju+8jOW5uOemj+S7iueUn+awuOi3n+maj++8m+S4ieimgeS/j++8jOaJk+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wuOS4jeiAgeOAguelneaIkei6q+i+ueeahOe+juWls+S7iuaXpeW/g+aDhe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cgOmAjemBpe+8geWmh+Wls+iKguW/q+S5k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v4Pmg4XmlL7kuKrlgYfvvIzng6bmgbzljovlipvpg73mlL7kuIvvvJ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tLvmlL7kuKrlgYfvvIzpl7LkuovnkJDkuovliKvnrqHlroPvvJvnu5noh6rlt7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L7kuKrlgYfvvIzplIXnopfnk6Lnm4bogIHlhazliLfjgILoi6Xpl67kvaDopoH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ku4rlpKnlj6rnrqHkuZDlk4jlk4jvvIE8L3A+PHA+PGVtPjM1LjwvZW0+5LiA5Lu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yF6KO555qE5piv55Sc6Jyc77yb5LiA5Lu956Wd56aP77yM5bCG5bm456aP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b+r5LmQ77yM6K6p5L2g5rSL5rqi6L+35Lq655qE56yR5oSP77yb5LiA56e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piv5b+D5b+D55u45oOc77yb5LiA5Lu95YWz5oCA77yM6K6p5L2g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LiJ5YWr6IqC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aXJ0NGNsN3g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lydDRjbDd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A0A59A9E4BC0036B1066DDAAF0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