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A8BEBCC7E4D7FBAC01E7FC8D6D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A8BEBCC7E4D7FBAC01E7FC8D6D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Wz5pyL5Y+L5rWB5rOq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puS4reWknOWk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+8jOaIkeS5n+S4gOWumui1sOi/m+S6huS9oOeahOaipumHj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QjOS4gOaYn+epuuS4i+e8lue7h+aAneW/te+8geaZmuWuie+8jOelneS9o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peWQjuS4jeWHhuWSjOWIq+S6uuWkquWlve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Gi+OAgeS8mui3uuiEmu+8jOi/mOS8mui1luWcsOS4iuaJk+a7muOAgeiuqeS9o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eIseS9oO+8jOiDnOi/h+eIseaIk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jsOmfs++8jOaIkeWwseWDj+S4quiBi+WtkO+8jOeci+S4j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IkeWwseWmgueejuWtkOiIrOingeS4jeWIsOWFieaY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S9oOaOpei/keaIkeaYr+S4uuS6huWus+aIke+8jOWus+W+l+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iu+8gTwvcD48cD48ZW0+NS48L2VtPuaIkeW+iOeDpui6ge+8jOi/meS4quegt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WNoe+8jOWPiOeDq++8jOWPquacieeZvuWIhuS5i+S4ieeahOeUte+8jOS9h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azle+8jOaIkei/mOaDs+WSjOS9oOiBiuWkqeOAgjwvcD48cD48ZW0+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8muW/g+iCuuWkjeiLj+acr++8jOWboOS4uuS9oOe+juW+l+iuqeaIkeWBnOat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Ny48L2VtPuaIkeaDs+W9k+S9oOeahOmei++8jOi/meag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WujOS9meeUn+eahOi3r+OAgjwvcD48cD48ZW0+OC48L2VtPu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4oeWPr+aYr+eahOWKq++8jOWkmueci+S4gOecvOWwseW/g+i9r++8jO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ypumZt+OAgjwvcD48cD48ZW0+OS48L2VtPueZveWkqeaDs+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knOaZmuaDs+eci+ingeS9oOeahOa4qeaflO+8jOi1sOi3r+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iuWxseaDs+aOqOedgOS9oOeahOiFsO+8jOWUseatjOaDs+eci+ingeS9o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ua0u+aDs+WSjOS9oOWQjOeUmOWFseiLpu+8jOW5uOemj+aDs+WSjOS9o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q++8gTwvcD48cD48ZW0+MTAuPC9lbT7kuI3og73ml6XlpJzpmarkvLTvvIzlj6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luZXpmY3kuLTvvIzotbDlnKjlt53mtYHkuI3mga/nmoTlpKfooZfvvIz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DlkYDvvIE8L3A+PHA+PGVtPjExLjwvZW0+5Yid5Y2H55qE5ZCR6Ziz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JC95pel55qE5L2Z6L6J5oiR5Y+v5Lul6ZSZ6L+H77yM5Y+q5pyJ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M5L2g5piv5oiR5LuK55Sf5peg5oKU55qE5oqJ5oup77yB5b2T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e25L2g5Lya5ZOt77yM5Zug5Li66YeM6Z2i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WkqeWkqumYs+aaluS4gOeCue+8jOavj+WkqeeIseS9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i2s+efo+OAgjwvcD48cD48ZW0+MTMuPC9lbT7ogIHlqYb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rkvaDnmoTmmK/kvaDnmoTvvIzmiJHnmoTkuZ/mmK/kvaDnmoTvvIzmiJHku6z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E8L3A+PHA+PGVtPjE0LjwvZW0+5oiR55qE6K+e6L6w5qyy5pyb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K5LiK55qE5YWs5LuU77yM5oS/5L2g5q+P5pma6YO96IO95oul5oiR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nO+8jOaXoOazleedoeWOu++8jOW/g+WRiuivieaIkeivt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m+aipu+8jOWSjOS9oOWcqOS4gOi1t++8jOaEn+inieWRiuivieaIkeivt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m+aZqO+8jOi6q+i+ueayoeacieS9oO+8jOecvOedm+WRiuivieaIkeivt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OOAguecn+eahOWlveaDs+S9oO+8gTwvcD48cD48ZW0+MTYuPC9lbT7miJ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pmr7ov4fvvIzmmK/lm6DkuLrmiJHllpzmnoHogIzms6PjgIL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lg4/mraPluLjkurrpgqPmoLfnlJ/mtLvvvIzlpoLmnpzkvaDnprv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nmoTnlJ/mtLvkvJrlj5jmiJDmgI7moL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ix55qE5pel5a2Q6YeM77yM5oOz5L2g5oOF5LiN6Ieq56a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oiR6ICM5b+r5LmQ77yM5Lmf5biM5pyb5L2g5Y+v5Lul5pe25bi45oOz6LW3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qOaZmuaIkeaJmOS4gOWPquiaiuWtkOWOu+aJv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RiuivieS9oOaIkeW+iO+8jOW5tuivt+Wug+abv+aIkeS6suS6suS9oO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XoOazleaOpei/keS9oO+8geWug+S8muWRiuivieS9oOaIkeWkmuaDs+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acieWkmua3se+8gTwvcD48cD48ZW0+MTkuPC9lbT7mmK/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vvIzlnKjov5nkuKrkuJbnlYzkuIrov5jmnInkuIDnp43lv4Pnu6rlj6vkvZ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d5b+1JnJkcXVvO++8jOi/mOacieS4gOenjeaEn+inieWPq+S9nCZsZHF1bz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oiR5oOz5ZC75L2g77yM5LiN6ZW/77yM5bCx5LiA55Sf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aYr+mCo+iNieWOn+S4iuWbsOS4jeS9j+eahOmHjumprO+8jOS9huWNtO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aAgOmHjOeahOeMq+OAgjwvcD48cD48ZW0+MjEuPC9lbT7kuI3mmK/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h4zkuIDnm7TniLHkvaDvvIzogIzmmK/lnKjmiJHnmoTkvZnnlJ/ph4z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oiR6KeB6L+H5YeM5pmo5Lik54K55Y2K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YaS5p2l77yM55yL6KeB5L2g54af552h55qE6IS45b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heaEj+eqgeeEtuS4jeaJvuS9oO+8jOeci+eci+S9oOS8muS4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uWwkeS6huaIkeiAjOS4u+WKqOaJvuaIke+8jOWNtOavj+asoemDveaYr+aIk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e8uuS6huS9oOOAgjwvcD48cD48ZW0+MjQuPC9lbT7lnKjmiJHnnLz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op4LvvIzku47nnLznnavmr5vliLDlpLTnmq7lsZHpg73nvo7op4L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jgII8L3A+PHA+PGVtPjI1LjwvZW0+5oOz54m1552A5L2g55qE5omL77yM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YGa5rC46L+c55qE5Zyw5pa577yM55yL5rC45oGS55qE6aOO5pm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6v6JCO5ZKM55+z5aS06IWQ54OC55qE5ruL5ZGz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avj+aXpee8oOe7teaXtuWIu+iBlOezu++8jOS9oOefpemBk+S7lu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fpemBk+S9oOS4jeS8muWPmO+8jOWkp+amguWwseaYr+acgOe+juWlveeahO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cuPC9lbT7kvaDlv4PkuIrmnInojZLoipznmoTmspnmvK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nmoTnp43moJHkurrvvIzkvZnnlJ/lpJrplb/miJHkvr/np43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n5qaC6L+Z5LiW6Ze05pyA6Zq+5b6X55qE5Zac5oK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Lmf5oGw5aW954ix5L2g77yM5Zug5Li65Y+I6Zq+5b6X5Y+I55+t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pel5a2Q6YO95piv54+N54+g77yM6KaB55So5p2l54Wn5Lqu5a2k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44CCPC9wPjxwPjxlbT4yOS48L2VtPuWwj+aXtuWAme+8jOeci+edgO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+8jOW9k+a1geaYn+mjnui/h+eahOaXtuWAme+8jOWNtOaAu+aYr+adpeS4jeWPi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Wkp+S6hu+8jOmBh+ingeS6huiHquW3seecn+ato+WWnOasoueahOS6u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peS4jeWPiuOAgjwvcD48cD48ZW0+MzAuPC9lbT7kuJbnlYzkuIrmnInkuInnp43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niLHvvIzml6nkuIrnmoTkvaDvvIzkuK3ljYjnmoTkvaDvvIzmmZrkuIr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ZKM5L2g5Lit6Ze077yM6L2m5rWB56m/6L+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ul5oyk77yM5bGx576k5YWA56uL77yM5rGq5rSL5rGH6IGa44CC5oiR5ZKM5L2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qU5LiA5bC66Led56a744CCPC9wPjxwPjxlbT4zMi48L2VtPue8mOWIhuOAg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uOemj+aYr+eIse+8jOeJteaMguOAguaEn+WKqOOAguS7mOWHuuS5n+aYr+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WlieeMruOAgui0o+S7u+abtOaYr+eIse+8geiuqeaIkeS7rOi/h+S4gOS4q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ZveOAguaXoOaAqOaXoOaClOOAguW9vOatpOS/oeS7u+eahOS4g+Wkl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mmK/miJHnmoTlkb3ov5DvvIzkuI3nrqHov5nkuJbnlY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LlpLHvvIzmiJHnmoTlv4Pph4zlj6rmnInkvaDkuIDkuKr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5oiR5Lus5oqK54ix54as5oiQ55u45a6I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Sf5oOF77yM5LiN55So5q2l5q2l5Li66JCl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4ruS4quW/meWQp++8jOaIkeeIuOWmiOaDs+imgeS4quWEv+Wqs+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nkurrpl67miJHkvaDnqbbnq5/lk6rph4zlpb3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ov5jlv5jkuI3kuobjgILmmKXpo47lho3nvo7kuZ/mr5TkuI3kuIr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vaDnmoTkurrkuI3kvJrmmI7kuobjgII8L3A+PHA+PGVtPjM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LiA55Sf55qE6LWM5rOo77yM5Li65L2g6Imw6L6b5Y+X6Iu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Lqr5b+Z56KM77yM5L2G5piv5oiR5LmJ5peg5Y+N6aG+77yM6YKj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44CCPC9wPjxwPjxlbT4zOC48L2VtPumjjuWQuei1t+S9oO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ajleiJsueahOWwj+e9keOAgua0kua7oeaIkeeahOmdoumiiu+8jOaIke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Mo+iEseOAgjwvcD48cD48ZW0+MzkuPC9lbT7pu5HlpJzlj6rkuI3ov4f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u5HlpJzvvIzmiJHmnInkvaDvvIzml7bml7bliLvliLvpg73ph4rmlL7nnY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D5aSV6IqC6L+Z5aSp77yM6ZO25rKz5bCG5Y+Y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bmK5qGl5bCG5Y+Y5oiQ5b+D5qGl77yM54mb6YOO57uH5aWz5bCG5oiQ5Li655e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Wz55qE54ix5oOF5Luj6KiA5Lq677yM5ZCs6K+06L+Z5LiA5aSp6K645oS/5pyA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buY6buY5Li65L2g56Wd56aP77yM5biM5pyb5L2g5rC46L+c5byA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mguaenOeIseS9oOaYr+mUmeeahOivn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+8m+WmguaenOWvueaYr+etieS6juayoeacieS9oOeahOivne+8jOaIkeWug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IuPC9lbT7kvaDlkbzlkLjnmoTnqbrmsJTvv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npLznianvvIzmiJHlrZjlnKjkuo7kvaDouqvovrn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zLjwvZW0+55yf5q2j54ix5L2g55qE5Lq65LiN5Lya6K+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d77yM5L2G5Lya5YGa6K645aSa54ix5L2g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3n+S9oOebuOWkhOaEn+inieW+iOW/q+S5kO+8jOaIkeinieW+l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S4gOWumuS8muW5uOemj+OAgjwvcD48cD48ZW0+NDUuPC9lbT7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KDlj6XvvIzmgI7og73nvLrlsJHkvaDmnaXlvZPkuLvor63vvJ/mg7Por7f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nibXnuqLnu7PvvIzmiJHnmoTlkYrnmb3mgI7og73lpoLmraTljZXnuq/vvJ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mlL7ov4fku7vkvZXlkYrnmb3nmoTnu4boioLvvIzniLHkvaDvvIz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OF5LmL5omA5Yid77yM5piv5L2g77yb5oOF5LmL5omA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2g77yb55y86YeM5b+D6YeM5ZG96YeM77yM55qG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aciei/h+S4gOS4quWPquiDveeci+i1hOaWmeS4jeiDve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Pi+OAguS7peWQjueahOi3r++8jOaIkeWlveWlvei/h++8jOS9oOaFou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Iq+WbnuWktOOAgjwvcD48cD48ZW0+NDguPC9lbT7mr4/kuIDmrKHvvIz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nJ/nnJ/niLHmgYvvvIzkurLniLHnmoTvvIzlrp3otJ3miJHniLHkva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jgII8L3A+PHA+PGVtPjQ5LjwvZW0+5Yeg5LmO5q+P5Liq5Lq66YO955+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/mOWIneW/g++8jOaWueW+l+Wni+e7iCZyZHF1bzvvvIzljbTlsJ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vkuIDlj6XvvJombGRxdW875Yid5b+D5piT5b6X77yM5aeL57uI6Zq+5a6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AuPC9lbT7kuIDnlJ/lrojlgJnkuI3mmK/kuIDlj6XnroDljZX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sbHnm5/mtbfoqpPvvIzogIzmmK/ml6DmlbDkuKrlubPmt6Hml6XlrZDnmoT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nm7jmv6Hku6XmsqvjgII8L3A+PHA+PGVtPjUx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GM5Lia55qE6K+d77yM5oiR5oOz5YGa5L2g5LiT6IGM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e7leS6huS4gOWciOaJjemBh+inge+8jOaIkeavlOiwgemDv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mHjeimgeaAp+OAguS4gOW/g+S4gOaEj+WGmeS4gOS4quWWnOaso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S4gOS4lueIseS4gOS4quWAvOW+l+eahO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pgYfop4Hlj6vkuIDop4Hpkp/mg4XvvIzku47mraTnl7Tmg4X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tYzkuIroh6rlt7HnmoTkuIDnlJ/jgII8L3A+PHA+PGVtPjU0LjwvZW0+5LiW55W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l77yM5oiR5bCG5oCd5b+15omT5YyF77yM5bCG5YWz5oCA5pS26ZuG77yM5bC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77yM5bCG5pe256m65Liy6IGU77yM5bCG5oS/5pyb6K645LiL77yM5bCG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4S25ZCO55So6L6F5aSp55uW5Zyw55qE6Zeu5YCZ77yM5oqK5L2g57Sn57Sn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peg6ZmQ5rip6aao44CCPC9wPjxwPjxlbT41NS48L2VtPuayoeacieS6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S4jeaEv+aEj+Wkseacm++8jOW9k+S4gOS4quS6u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gOiJsOmavueahOaXtuWAme+8jOWwseS4jeWGjeaDs+WOu+Wvu+aJvu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r+i0n+e0r+OAgjwvcD48cD48ZW0+NTYuPC9lbT7lpoLmnpzkvaD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sLTvvIzmsLjov5zlsIbkvaDmi6XlgY7vvJvlpoLmnpzkvaDmmK/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pKnvvIzmsLjov5zlsIbkvaDmiZjotbfvvJvlpoLmnpzkvaDmmK/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msLjov5zkuI7kvaDnu4TmiJDmnIDnvo7nmoTor43ms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6d6LSd5ZC+54ix77yM5oiR55qE5b+D5LiO5L2g5ZCM5Zyo77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e552A5oiR55qE6KGA6ISJ77yM5L2g55qE5q2l5LyQ5piv5oiR55Sf5ZG9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omA5pyJ55qE55u45oCd6YO95YyW5L2c5bCY5Z+D77yM5oiR5Lmf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pyA5Lqy54ix55qE5L2g77yM56Wd5L2g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i/meS4gOi3r+mioOewuO+8jOaIkeaJjeabtOWKoOeIseS9oO+8jOS5n+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9oOWvueaIkeeIseeahOa3seayieS4juS4jeaYk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mI/kuK3mgLvmnInkuI3lj5jnmoTnrYnlgJnvvIzmmZrpo47kuK3mgLv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lr4Llr57ml7bmgLvmnInlraTni6znmoTouqvlvbHvvIzmg7PkvaDml7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gJ3nmoTms6rmu7TjgII8L3A+PHA+PGVtPjYwLjwvZW0+5ZCs6aaW5q2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6LW35b6A5LqL44CC5oiR5Lus5aSa5LmI5b+r5LmQ77yM5Y205peg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IO95Zue5Yiw6L+H5Y6777yM5oiR5Lus5Y+I6IO95YGa5Lqb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mXtOacgOW5uOemj+eahOiOq+i/h+S6ju+8jOacneacneaarua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reaAu+acieS4gOS7veaHguW+l+ebuOmaj+WcqOWkqea2r++8jOe7meS9o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aKmuaFsO+8jOmCo+S5iOeahOWmpeW4lu+8jOiuqeavj+S4gOasoeeahO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DveWPmOaIkOmhuueQhuaIkOeroOeahOe8oOe7teS4jeS8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iLvnnYDmiJHvvIzlj7PmiYvlhpnnnYDkvaDvvIzlv4PkuK3lhYXmu6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mjozlv4Pnm7jlr7nvvIzlv4Plv4Pnm7jljbDml7bvvIz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nIvliLDigJXigJXmiJHniLHkvaDjgII8L3A+PHA+PGVtPjY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ZG95Lit5rOo5a6a6KaB6YGH6KeB55qE5Lq677yM5LiN5piv5bm7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77yM5LiN5piv5qKm44CCPC9wPjxwPjxlbT42NC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eUn+eahOetieW+he+8m+mBh+ingeS9oO+8jOaYr+aIkeWNiueUn+eahOacn+iuu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WNiueUn+eahOW5uOi/kOOAguWchuaIkeS4gOeUn+eah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9oOS4gOS4lueahOW5uOemj++8jOS6sueIseeahO+8jOWrgee7m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6DkuLr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nu5nkvaDjgII8L3A+PHA+PGVtPjY2LjwvZW0+5rGH5oql5LiA5Li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Zac5qyi5L2g77yM6ICM5LiU6aKE6K6h5piO5aSp5Lmf5Lya5b6I5Zac5qy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+P5LiA5aSp6YO95b6I5Zac5qyi5L2g77yM5L2G5piv5oC75oOz5oqK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ZGK6K+J5L2g44CCPC9wPjxwPjxlbT42Ny48L2VtPueIs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gOS5iOeJueWIq+eahOeQhueUse+8jOWPquWboOS4uuS9o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vvIzku47kuIDkuKrpmYznlJ/kurrlj5jmiJDkuob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gZzmraLmg7Plv7XnmoTkurrjgII8L3A+PHA+PGVtPjY5LjwvZW0+5oiR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q+P5LiA5Liq5Lq677yM5L2G5piv5rKh5pyJ55S75L2g77yM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CA55y877yM5L2/5oiR55qE55uu5YWJ5peg5rOV5YGc55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Bh+WIsOWlueS5i+WJjeaIkeS4jeaAleatu++8jOS4jeaDp+i/nOi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/p+iZkeaCoOmVv+WygeaciO+8jOeOsOWcqOWNtOS7juacquWmguatpOecn+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AneiZkeWwhuadpeOAgjwvcD48cD48ZW0+NzEuPC9lbT7kuI3nu4/mhI/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nmoTliKvnprvvvIzkurrnlJ/mgLvmmK/ov5nmoLfvvIzlvoj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oOF5LiT57q/5Y+q5Li65L2g54Gr54Ot77yM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r/lvIDpgJrvvIzpmo/mi6jpmo/pgJrvvIzpmo/lj6vpmo/liLDvvIzlj6rkuLr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uI7kvaDml7bliLvkv53mjIHov57nur/vvIzlsIbniLHmg4XnmoTlubjnpo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mm7TliqDlroznvo7vvIE8L3A+PHA+PGVtPjczLjwvZW0+5aaC5p6c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6IO95b6X5Yiw5LiA5py16bKc6Iqx77yM6YKj5LmI5oiR55qE5LiW55WM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6Iqx5Zut44CCPC9wPjxwPjxlbT43NC48L2VtPuaIkeaYr+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JjeS4lueahOiMtu+8jOeUqOS7iueUn+eahOawtOazoeS4gOad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mAj+aYjueahOeTt+adr+mHjO+8jOayiea3gOeahOaYr+WJjeS4lu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aYr+S7iueUn+eahOeIse+8gei/meWRs+mBk+WwseWPq+WBmu+8mue8mO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ZXmiJHlhpLmmKfkuYvlv4PvvIznlYXosIjmiJHnmoT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vo7kuL3kvb/miJHmg4rlv4PvvIzlt67ngrnorqnmiJHlpLHljrvph43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Dop4HlgL7lv4PvvIznurXkvb/lq6blqKXkuIvlh6HmiJHkuZ/kuI3kvJ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2LjwvZW0+5Lqy77yM5oOz5ZGK6K+J5L2g55+l6YGT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L+Y5Lya5b+D6Lez77yM5ZKM5L2g6LWw5Zyo5LiA6LW36L+Y5piv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65L2g5YGa6aWt56uv6Iy25oC75piv5LiN6KeJ6L6b6Ium77yM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SW6Z2i5ZCD6aWt6L+Y5pyJ57qm5Lya55qE576O5aaZ44CC5pyJ5L2g5oiR5b6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3Ny48L2VtPuiKsemmmeS8iuS6uu+8jOa1qua8q+aDheS6uu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n+a1qua8q+eahOeOq+eRsO+8jOihqOS4gOeJh+ivmuaMmueahOecn+W/g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4qemmqOeahOWwj+ivl++8jOWTgeS4gOWbnueUnOeUnOeahOW+gOS6i++8jOe+j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DveWcqOW/g+W6leOAgjwvcD48cD48ZW0+NzguPC9lbT7lm6DkuLrkvaD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ku6Xmr4/kuIDkuKrmnInpo47nmoTml6Xmmq7mmajmm6bvvIzpg73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c5LjwvZW0+5oS/55Sc6Jyc5Ly05L2g5bqm6L+H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e277yM5oS/5bmz5a6J5ZCM5L2g6LWw6L+H5LiA5pe2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Zmq5L2g5bqm6L+H5LiA5YiG5Lit55qE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qgeeEtuaIkeS8muaAgOeWke+8jOWkquaJp+edgOeahOeIseS9oO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IseaDhei/mOaYr+WboOS4uuS4jeeUm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RoNGN4Z3Vo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0aDRjeGd1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A8BEBCC7E4D7FBAC01E7FC8D6D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