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0DEFDB98C416FF19E89FB5E785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0DEFDB98C416FF19E89FB5E785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yf6K+a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+l+aEj+mhu+Wwveasou+8jOiOq+S9v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WnOaCpu+8jOWkqeeUn+S5kOinguaXoOW/p+aEge+8jOWRqOacq+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kqeWkqemDveacieWRqOacq+eahOWlveW/g+aDhe+8jOWOi+WKm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++8gTwvcD48cD48ZW0+Mi48L2VtPuelneS9oO+8muWRqOacq+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XoOemgeW/jOOAgeS6lOemj+S4tOmXqOOAgeWvjOi0teWQieelpeOAgeaoqui0o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i/kOS6qOmAmuOAgeatpeatpemrmOWNh+OAgeeUn+aEj+WFtOmahuOAge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OAgeaBreWWnOWPkei0ouOAgjwvcD48cD48ZW0+My48L2VtPuaZmu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e+jua7oeinie+8jOaXqeaZqOeskeS4gOeske+8jOWFqOWkqeeUn+a0u+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S5i+S9meeskeS4gOeske+8jOWOi+WKm+e8k+ino+eWsuWKs+a2i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eskeS4gOeske+8jOS4gOWIh+eDpuaBvOmDveW/mOaO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mDveWHuuadpeiAgemrmO+8jOS9oOi/mOWcqOWRvOWRvOedoeWkp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KiuS9oOWPq++8jOS9oOWPjeiAjOedoeW+l+abtOe+juWmme+8m+eqg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S4gOmrmOaLm++8jOaLv+aguemqqOWktOWIsO+8jOWPquingeS9oOWQkeaIke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OAgjwvcD48cD48ZW0+Ni48L2VtPuS4gOWjsOmXruWAme+8jOS4gOS4qu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4gOS4quecvOelnu+8jOS4gOadoeWbtOW3vu+8jOeUqOS9oO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S4i+W9vOatpO+8m+ivt+iusOW+l++8jOWkqeWGt+S6hu+8jOWkmuWKo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WIhu+8jOaXpeWknOW5s+WIhu+8jOaAneW/teS8tOmaj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4jeWcqOS5juaYr+a4heaZqO+8jOS4jeiuoei+g+aYr+m7hOaYj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uW4uOWdmuW/je+8jOelneaEv+S9oOW/q+S5kOW4uOi3n+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Yr+i0q+ept+mZkOWItuS6huaIkeS7rOeahOaDs+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mYu+eijeaIkeS7rOeahOi/m+atpe+8jOi1mui/h+mSseS7peWQj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S7gOS5iOeahOivl+WSjOi/nOaWue+8jOaXoOiuuuS7gOS5iOi/nOaWu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mSseWOu++8gTwvcD48cD48ZW0+OS48L2VtPuS4jeimgeaAle+8jOaUvuWuv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Cue+8jOW8gOW/g+eCue+8jOWkmueskeeCue+8jOaciei2o+eCue+8jOWkqeec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Cue+8jOWPr+eIseeCueOAguaAu+S5i+W4jOacm+S9oOWBpeW6t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KjniZvlpbbnmoTokKXlhbvmiprmkbjmuIXmmaj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jIXnmoTpuqbpppnovbvlkLvmuKnmmpbnmoTmoqbkuaHvvIznlKjnn63kv6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vaDkuIDlpKnnmoTlgaXlurfvvIzml6nkuIrlpb3vvIz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456aP5Zyo5LqO5Y+R546w77yM552B5byA5Y+M55y8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4Om5oG86YGu5oyh5L2P6KeG57q/44CC5Y+q6KaB5b+D5Lit5pyJ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6Imz6Ziz5aSp44CC6LiP5LiK5b+r5LmQ55qE6Iiq56iL77yM56yR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i48L2VtPueni+mjjuW+kOW+kO+8jOS5neS5nemHj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dgOiPiuiKse+8jOWTgeWRs+iPiumFkuOAgueZu+mrmOi/nOacm++8jOaAneW/t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aEv+mjmOaziuWcqOWklueahOa4uOWtkOS7rOmHjemYs+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TMuPC9lbT7nvJjliIbnmoTlpKnnqbrvvIz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vJjliIbnmoTlpKnnqbrvvIzmlLbojrfnnJ/lv4PvvIznvJjliIb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vo7kuL3vvIznvJjliIbnmoTlpKnnqbrvvIznj43mg5znj43mg5zvvIHnpZ3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Zeq6Zeq55qE6YKj5Liq5L+h5bC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2J5b6F77yM5rex6JeP55qE6K6w5b+G5rC45LiN6KSq6Imy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5Zug5Li65pyJ5L2g6ICM5Zyo77yM55yf5oOF55qE5oCd5b+15rGH6ZuG552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BPC9wPjxwPjxlbT4xNS48L2VtPuaIkeimgemAgee7meS9oO+8jDk5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OTnlo7Dpl67lgJnvvJs5OeS4quelneemj++8mzk55Liq5bmz5a6J77yMOTn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5OeS4quWmguaEj++8jDk55Liq5b+r5LmQ77yMOTnpopfmtYHmmJ/pm6jvvIz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E2LjwvZW0+5bKB5pyI5oqK5oCd5b+155qE5b2x5a2Q77yM5o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6ICM5Y+I5puy5oqY55qE6Imy5Z2X77yM5L2G5LiA5Y+l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4mi54mi5Zyw54m157O7552A5oiR5Lus5b285q2k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WkqeaXqeWFq+aZmuS5ne+8jOWKqOS4jeWKqOWwseS4gO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lumHkeWHoOS5juayoeacie+8jOWRqOacq+WGjeasoeWFieS4tO+8jOS4jeivt+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Cr+Wumuayoeacie+8geelneiDveS6q+WPl+WIsOWRqOacq+eahOS9o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WAjeWinu+8gTwvcD48cD48ZW0+MTguPC9lbT7mgJ3lv7XkuI3pnIDopoH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nKjlv4PlpLTmuLjotbDvvIzmgIDml6fkuI3pnIDopoHnkIbnlLH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mvKvmuLjvvIzoqIDovp7kuZ/orrjpmYjml6fvvIzmg4XmhI/kuI3mm77lgY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mg4XkvLTkvaDlpKnplb/lnLDkuYXvvIE8L3A+PHA+PGVtPjE5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+36Ieq5p2l77yM5LuW5Ya75L2P5LqG5rC06Z2i77yM5Yed57uT5LqG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WJ5LqG5qCR5Y+277yM5bCB6ZSB5LqG5rip5pqW77yM5L2G5piv5Y206Zi75ou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6Wd5L2g5aSp5aSp5b+r5LmQ5aaC6Iqx77yM5bm456aP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5n+iuuOelneemj+WPquaYr+S4gOenjeW9ouW8j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W/g+eBteW4puadpea4qemmqO+8jOaIkeS7rOmDveaKiuWFs+W/g+WPke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agt+eahOaXpeWtkOS4gOagt+eahOW/g+WjsO+8muWRqOS4g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/lpKnopoHlgZrkuInku7bkuovvvJrnrKzkuIDku7bmmK/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ku7bmmK/mrKLnrJHvvIznrKzkuInku7bmmK/lpKfnrJHvvIznpZ3kvaD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jrDlnKjkuI3lh4blgrvnrJHjgII8L3A+PHA+PGVtPjIyLjwvZW0+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I5LiK77yM5byA5ZCJ56Wl55qE6YKu5YyF77yM5L+h5oGv5Lyg5oOF6LCK77yM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6Wd5L2g55Sf5rS76aG65b+D5aaC5oSP5ZCJ5pif5rC4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iA5Liq5rC46L+c55qE5bm46L+Q5YS/77yBPC9wPjxwPjxlbT4y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i1sOS6huaXtumXtO+8jOWNtOWKoOa3seS6huWPi+iwiu+8m+i3neemu+mYu+aM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WNtOWinua3u+S6hueJteaMgu+8m+WcqOi/mee+juS4veeahOWRqOacq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aCqOawuOi/nOWBpeW6t+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sLjov5zkuI3kvJrmlLnlj5jnmoTvvIzkuIDlo7DlkbzllKTvvIz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6rmgJXku4Xku4XkuIDmnaHnn63kv6HvvIzkuZ/mmK/lj4vosIrlrZjlnKj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hL/miJHnmoTmnIvlj4vmlLbliLDnn63kv6HvvIzlv6vkuZD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eG5pe25ZCR5L2g5pKt5oql5aSp5rCU6aKE5oql77ya5LuK5aSp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YeR6ZKx6Zuo77yM5bm456aP6aOO77yM5Y+L5oOF6Zu+77yM54ix5oOF6Zyy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R77yM6aG65Yip6Zyc77yM5a6J5YWo6Zu577yM5byA5b+D6Ze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eUn+aYr+S4gOmBk+mjjuaZr++8jOW/q+S5k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mdmemdmeadpeWIsOS9oOWwj+Wutu+8jOaChOaChOeVmeS4i+aIkeeXlei/u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XoOmZkOWFs+eIseOAguelneaci+WPi+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mlIDkuI3mr5TvvIzov4flpb3oh6rlt7HnmoTnlJ/mtLvvvIz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JvlvZPmiJHku6zmh4Llvpfnj43mg5zlubPlh6HnmoTlubjnpo/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rrnlJ/nmoTotaLlrrbjgII8L3A+PHA+PGVtPjI4LjwvZW0+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e+8jOa7oea7oeeahG1vbmV577yM5aSa5aSa55qEaGFwcHnvvIzlv4Pmg4XlpKnlpKnl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ee+8jOaXoOW/p+aXoOiZkeWDj+S4qmJhYnnvvIzmgLvkuYvvvIzlkajmnKvkvaDmn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5Y+R546w6LWE6LS55bCa5a+M5L2Z77yM5pWF6LWQ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t5L+h5LiA5p2h77yM5q2k55+t5L+h5pyJ5oub6LSi6L+b5a6d5LmL5pWI77yM5a6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peF6KGM5LmL5b+F5aSH77yM56Wd5ZGo5LiA5byA5b+D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tOeQhuWRqOS4gOeahOW/meeijO+8jOWIoOmZpOWRqOS6jOeah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WRqOS4ieeahOaXoOWliO+8jOa4heeQhuWRqOWbm+eahOeQkOeiju+8jOS/ruWk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ahOeWsuaDq++8jOi/juaOpeWRqOacq+eahOaEieaCpuOAguelne+8m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EuPC9lbT7lpKnmtq/mtbfop5Lku7vkvaDooYzvvIz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miYvkuK3vvIzmg7PkvaDlv7XkvaDmr4/kuIDlpKnvvIznlJzoqIDonJzor63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ga3npZ3lj4vosIrkuYvmoJHluLjpnZLvvIzlpKnojZLlnLDogIHmsL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o5pyr5Yiw5LqG77yM56Wd5L2g6YeR6ZKx6Iqx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ya5a6e546w77yM54Om5oG85YWo5LiN6KeB77yM5b+n5oSB5pyJ5Lq65ou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eg5p6B6ZmQ77yM5peF5ri45oqK5b+D5a6977yM56Wd56aP5o6l552A5Lyg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44CCPC9wPjxwPjxlbT4zMy48L2VtPu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5uOemj+e+jua7oe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gTwvcD48cD48ZW0+MzQuPC9lbT7lr4Llr57ml7bvvIzmg7PnnYDpmarkvL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ml7bvvIzmg7PnnYDlronmhbDmgqjvvIznu53mnJvkuK3vvIznu5nmgqj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YvvvIzlubjnpo/ml7bvvIznu5nmgqjkuIDkuKrmi6XmirHvvIznpZ3mgqjlubjnpo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jgII8L3A+PHA+PGVtPjM1LjwvZW0+5YWz54ix5piv5LiA56eN6K6w5b+G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b6Zeu5YCZ5piv5LiA5aSE6aOO5pmv77yM5pe25Yi75riF5paw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LiA57yV6Ziz5YWJ77yM6K6p5L2g55qE5pil5aSp5rSL5rqi5bm456aP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zNi48L2VtPuaEv+eJm+W5tOWls+aAp+aci+WPi+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+8jOWcqOeIseaDhemHjOS4jeWkseWOu+iHquaIke+8jOS4jeWNkeW+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/neaMgeeLrOeri++8jOmaj+aXtuelnumHh+WlleWlle+8jO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lj5HnjrDotYTotLnlsJrlr4zkvZnvvIzmlYXotZD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3kv6HkuIDmnaHvvIzmraTnn63kv6HmnInmi5votKLov5vlrp3kuYvmlYjvvIzlrp7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ml4XooYzkuYvlv4XlpIfvvIznpZ3lkajkuID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Y5rWB5rWq55qE5LqR77yM5Li65L2g5oyh6aqE6Ziz77yb5omY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65L2g6YCB5riF5YeJ77yb5omY6Zeq6ICA55qE5pif77yM5Li65L2g57yA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Y55qO5rSB55qE5pyI77yM5Li65L2g5o2O56Wd56aP44CC56Wd5L2g5ZGo5py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mbqOawtOi9u+aflO+8jOaxh+aIkO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WGsOmbqu+8jOmZpOWOu+W/p+aEge+8jOa3hea3heaypeaype+8j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7i+a2puiKseiNie+8jOWvhOaJmOaAneW/te+8jOmbqOawtOiKgumHjO+8jOelne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AuPC9lbT7np4vlpKnmnaXkuobvvIzlpKnmsJTovaz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kvaDov5jmmK/lnKjlv5nnooznmoTlt6XkvZzjgILlkajmnKvliLDkuob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4rlpJbmlaPmlaPlv4PvvIzlkbzlkLjkuIDkuIvmuIXmlrDnmoTnqbrmsJ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vvIzms6jmhI/lgaXlurfvvIE8L3A+PHA+PGVtPjQxLjwvZW0+5ZOB5b6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eg5aSE5LiN5Zyo77yM5Yeh5piv5Y+W5b6X5oiQ5Yqf55qE5Lq65aOr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oiQ5Yqf44CC6K+a5L+h5piv5Lq655qE56uL5LiW5LmL5pys77yM6ICM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/5L2g5LiA5pe26I635Yip44CCPC9wPjxwPjxlbT40Mi48L2VtPuW3peS9n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mHjei6q+S9k++8jOmXsuaah+aXtuimgeiusOW+l+eskeWuu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iBiuaXtuaDs+aDs+WcqOi/meS4quS4lueVjOeahOafkOS4quinkuiQv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9oOOAgjwvcD48cD48ZW0+NDMuPC9lbT7lkJHnvo7lpb3nmoTkuIDlpKn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oiJLmgIDvvIznlKjlv6vkuZDnmoTor43msYflh53ogZrvvIz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nu5rkuL3nmoTmmajlhYnkuK3otbDlpb3mr4/kuID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a+S5Ya355qE5a2j6IqC77yM5L2g5aSp5aS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b+r5LmQ55qE5pe25YWJ5rKh5pyJ5bC95aS077yb6Zq+5b+Y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+N6JeP5Zyo5b+D6Ze077yM5rip6aao55qE5oCd5b+15Y205piv6YKj5LmI5Lm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rOaYr+S4gOWcuuepuu+8jOadpeaXt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+8jOWOu+aXtuS4gOe8lemdkueDn++8jOeci+a3oeS6uueUn++8jOaJjeS8mueci+a3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eci+a3oeWQjeWIqe+8jOaJjeefpemBk+S6uueUn+ivpeePjeaDn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ajmnKvliLDkuobvvIzluIzmnJvkvaDmlL7kuIvmiY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kvZPpqozlkajmnKvnmoTovbvmnb7vvIzmhL/ov5nmnaHkv6Hmga/kuI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HpnZnvvIzljbTlj6/ku6XluKbotbDov5nkuIDlkajnmoTlsJjln4P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Q3LjwvZW0+5Yas6Iez5Yiw77yM6L+b5Lmd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S77yM5riQ5Y+Y5pqW77yM5pi86Iez55+t77yM57uI5Lya5bu277yM5Yas6Ie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77yM5a625ZCI5qyi77yM5Lq65bq35YGl44CC56Wd56aP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BPC9wPjxwPjxlbT40OC48L2VtPumAgeS9oOS4gOWdl+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xgu+8jOS9k+i0tO+8geesrOS6jOWxgu+8jOWFs+aAgO+8geesrOS4ieWx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eesrOWbm+Wxgu+8jOa4qemmqO+8geS4remXtOWkueWxgu+8jOeUnOicn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S4gOS7veWlveW/g+aDhe+8gTwvcD48cD48ZW0+NDkuPC9lbT7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hrfpo47lkLnvvIzpm6roirHkvLTkvaDotbDopb/kuJzvvIzpgIHkuIrnpZ3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lv6vkuZDml6Dlv6fmhIHjgILnpZ3lhqzml6XlkInnpaXlpoLmh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UwLjwvZW0+5LiA5p2v54Ot6Iy277yM57uZ5L2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A5py15bCP6Iqx77yM57uZ5L2g5LiA5Yas5piO5aqa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5Sf5oSf5Yqo77yb5LiA5p2h55+t5L+h77yM57uZ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sOmmluaYr+aYpe+8jOS/r+mmluaYr+eni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m+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aJgOacieeahOasouS5kOmDvei/vemaj+edgOS9oOOAguelneemj+S9o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eahuWkp+asouWWnO+8gTwvcD48cD48ZW0+NTIuPC9lbT7oo4Xmu6HnnYD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lubPlronlvIDpgZPvvIzmipvlvIPkuIDliIfng6bmgbz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jq/nu5XvvIzlrZjlgqjmiYDmnInpmLPlhYnvvIzlsIbpu5Hmmpfotbbot5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lJ/nnJ/mg4XvvIzorqnlubjnpo/msLjov5zlr7nmgq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ev5LiK5bCP5b+D77yM5Zyo5aSW5Zyw5bCP5b+D6ZmM55Sf5Lq6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x5YyF6KaB5pS+5aW944CC6K6w5b6X5Yiw5Zyw5pa55LqG5pa55L6/57uZ5oiR5Zu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6p5oiR55+l6YGT5L2g5a6J5YWo5Yiw6L6+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oOWwhOWcqOWlueeahOiEuOS4iu+8jOWlueWOn+acrOW+rui5meeahOecie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dvuW8gO+8jOecvOmHjOaciemXqumXqueahOS6ruWFie+8jOeerOmXtO+8jOWlue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ueaYjuWqmueahOW+rueske+8jOaEn+S6uuiHs+a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IDlubTlpKfmmpHml7bvvIznibnlj5Hkv6Hmga/mj5DphpLkvaDvvJ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iKvkuK3mmpHvvIzluLjorrDov5zmlrnmiJHnpZ3npo/vvIzkuIDlpKnllp3otr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luKbotbDng6bouoHlv4Pph4znvo7jgII8L3A+PHA+PGVtPjU2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+r5b+r6aOe77yM5pep5LiK6aOe6LW35LiL5Y2I6JC977yM5b+r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7uZ5L2g77yM5oS/5L2g5aSp5aSp5byA5b+D5pe25pe25LmQ77yM55Sf5ZG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oSJ5oKm5rC46L+c5Ly06ZqP5L2g77yB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eWknOaZmumavuaIkOecoO+8jOivu+S5puS4ieabtOaJjeWFpeedoe+8m+W/g+S4r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WueWmu++8jOaAneW/teS8tOmaj+WIsOWkqeaYju+8m+aXqemGkuaDs+i1t+i/k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8luefreS/oeiusOW/g+aDheOAgjwvcD48cD48ZW0+NTg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7bpl7Tov4flvpfnnJ/lv6vvvIzlnKjov5nkuKrmgJ3lv7X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gIHkvaDmnIDnvo7nmoTpl67lgJnvvIzmiYDmnInnmoTlhbPlv4P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npZ3npo/ph4zvvIznu5nkuojmgqjmnIDlpb3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rWq5ryr55qE5pWF5LqL5rKh5pyJ57uT5bGA77yM5pyA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6KiA6K+t77yM5Y+q5pyJ5b285q2k5b+D54G155qE5aWR5ZCI44CC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iH5bC95Zyo5LiN6KiA5Lit44CCPC9wPjxwPjxlbT42MC48L2VtPuawt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xsei/nuS5n+iuuOelneemj+WPquaYr+S4gOenjeW9ouW8j++8jOS9huWNtOiDv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4puadpea4qemmqO+8jOaIkeS7rOmDveaKiuWFs+W/g+WPkee7meW9vOatp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S4gOagt+eahOW/g+WjsO+8muWRqOS4g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vJfkuIDlv4PvvIzpvZDlv4PljY/lipvvvJvnmb7oiLjkuonmtYH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lr4zmr5TmnLHpmbbvvIzlrqLlpoLmtYHmsLTvvIzlt53lt53kuI3mga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kuJrlpKflkInvvIzlm5vmlrnov5vlrp3vvIzlhavot6/mnaX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S5r2u5p2l5Li077yM5rOo5oSP5L+d5pqW77yM6Lqr5L2T6YeN6Ka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S754K877yM5ZCD5aW9552h5aW977yM5b+D5a695L2T5YGl77yM5o6n5Yi2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Z2m54S277yM5aSa5aSa5L+d6YeN77yM5aSp6auY5Zyw5a6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i6q+i+ueeahOS9jee9ruWPquaciemCo+S5iOWkmu+8jO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+WPquaciemCo+S5iOWkmu+8jOWcqOi/meS4queLreWwj+eahOWciO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sonnuqLnmoTmnJ3pnJ7vvIzotLTkuIrkuobnqpfoirHjgILlia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3moqbvvIzngb/ng4LkuobnrJHpnaXjgILnu5nlv4PkuIDkuKrmorPlpo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bmk57vvJvmiorlv4PkuqTnu5nluIzmnJvvvIzlv4PlpKflpKnlnLDlsLHlp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Y1LjwvZW0+5p2P5p6d55qE5rKJ6buY5q+U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5pu05Yqg5ryr6ZW/77yM6aOO5rKZ5Zyo5LqR5aSp5Lit5YaZ5ruh5Lq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LiN5Y+v5Lul44CC56Wd5L2g6Lqr5L2T5YGl5bq377yM5peF5ri4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gei1sDXlpKnnmoTlv5nnoozvvIzlv5jmjok1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Sx5Y67NeWkqeeahOeWsuaDq++8jOS4ouW8gzXlpKnnmoTljovlipvjgIL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mh5Lop4nvvIzorqnlvq7nrJHlp4vnu4jlm7Tnu5XvvIzorqnovbvmnb7miJD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kajmnKvlv6vkuZDvvIE8L3A+PHA+PGVtPjY3LjwvZW0+5LiA56yR54Om5oG8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yR5oCo5oaO5raI77yM5LiJ56yR5oa+5LqL5LqG77yM5Zub56yR55eF6a2U6YC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C45LiN6ICB77yM5YWt56yR5LmQ6YCN6YGl77yM5pe25bi45byA5Y+j56yR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uY44CCPC9wPjxwPjxlbT42OC48L2VtPuW9k+aYpemjjuaLgui/h+S9o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aequ+8jOmCo+aYr+aIkeeahOaAneW/teWcqOS9oOi6q+i+ueiQpue7le+8m+W9k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9oOeahOW4veaqkOS4iua7tOiQve+8jOmCo+aYr+aIkeeahOW/g+WjsOWcq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/sOivtOOAgjwvcD48cD48ZW0+NjkuPC9lbT7miJHnmoTmoqbkuK3lpJzlpJ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miJHkuZ/kuIDlrprotbDov5vkuobkvaDnmoTmoqbph4z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mmJ/nqbrkuIvnvJbnu4fmgJ3lv7XvvIHmmZrlronvvIznpZ3ku4rmmZ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Ze75oKo6YeN5ouF5Zyo6IKp77yM5aSZ5aSc5Yyq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2T6JGX77yM56GV5p6c57Sv57Sv44CC6LCo5oS/55m+5b+Z5LmL5Lit77y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77yM6Lqr5b+D6ZW/5YGl77yM5rC46JGG6Z2S5pi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S4gOebtOS7peadpeWvueaIkeS7rOW3peS9nOeahOaUr+aMg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mHjO+8jOW4jOacm+W/meeijOS6huS4gOS4quaYn+acn+eahOaCqOiDveWk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8keaBr++8jOelneWRqOacq+aEieW/q++8jOS6i+S4mu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v5nkuKrkuJbnlYzmrLrpqpfkuobmiJHvvIzmiJHlv4Xpobvnu5nkuojov5j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lL7mjonku7vkvZXkuIDkuIHngrnlsZ7kuo7miJHnmoTlubjnpo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jlh7rnmoTku6Pku7fmmK/ku47mraTpmbflhaXlnLDni7HvvIzmiJHkuZ/lnKj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zLjwvZW0+5Y+L6LCK77yM5piv5bu656uL55qE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05oqk55qE77yB55eb6Ium77yM5piv5YC+6K+J55qE77yB6L+H5Y6777yM5Y+q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77yB6ICM5L2g77yM5piv5bGe5LqO5oiR55qE77yM6ICM5oiR5piv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C48L2VtPuW3peS9nO+8jOWcqOS4jee0p+S4jeaFouS4r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/g+e7qu+8jOWcqOS4jemqhOS4jei6geS4reaXoOaBvOOAguaXpeWtkO+8jOWcq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3oeS4ree+juWlve+8m+elneemj++8jOWcqOS4jei/n+S4jeaXqeS4remAg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S6q+aCoOmXsu+8gTwvcD48cD48ZW0+NzUuPC9lbT7mnInkurrnqI3nq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kvaDlsLHkuqfnlJ/lubvop4nvvIzmrorkuI3nn6Xlpbnlr7n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gIzkvaDljbTmiorlpbnlvZPnibnliKvvvIzov5nlsLHmmK/lraTni6z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c2LjwvZW0+5ZGo5LqM5aW977yB5aS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Z5pW05Liq5aSP5a2j6YeM77yM5oKo55qE5b+D5oOF5aSP5pel55qE5YeJ6aOO6Ii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IiS54i977yb5oKo55qE5LqL5Lia5aaC5aSP5pel55qE6Ziz5YWJ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4jeW/heWkque6oOe7k+S6juW9k+S4i+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/p+iZkeacquadpe+8jOW9k+S9oOe7j+WOhui/h+S4gOS6m+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mjjuaZr+W3sue7j+WSjOS7juWJje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J/liqjnmoTmmK/nnIvliLDmnIvlj4vnmoTnlZnoqIDvvIzlubjnpo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nIvlj4vnmoTmjILlv7XjgILnpZ3npo/mmK/lm6DkuLrmiJHku6zpg73nj43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l67lgJnmmK/kvZPnjrDmtZPmtZPnmoTnnJ/mg4XjgILmhL/miJHku6z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E8L3A+PHA+PGVtPjc5LjwvZW0+5YyX6aOO5ZC56LW377yM57uG6Zuo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5qE5aSp5rCU6YeM77yM56Wd56aP5LiN5pu+5b+Y6K6w5L2g77yM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Yi75Yi754m15oyC5L2g77yM6L276L2755qE5o+Q6YaS5L2g77yM5aSp5Ya3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6KGj77yM6K6w5b6X5L+d6YeN6Lqr5L2T77yBPC9wPjxwPjxlbT44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m7hOaYj+OAguavj+WkqeeahOaXpeWNh+aXpeiQveOAguavj+WkqeeahO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maj+edgOaDs+W/teeahOW/g+i/h+edgOavj+WIhuavj+enkuOAgueliOelt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lneemj+edgOS9oOS4h+S6i+mhuumBgu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l6DorrrkvZXml7bpgYfliLDlm7Dpmr7vvIzpg73mnInlpb3mnIvlj4v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lj4rml7blnLDkvLjov4fmnaXvvIzljbPkvb/lp5TlsYjnmoTml7bliL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uKnmmpbjgIHmhJ/liqjnmoTnnqzpl7TjgII8L3A+PHA+PGVtPjg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6eN5a2Q77yM5YWF5ruh5biM5pyb77yb5piv5aSP5aSp55qE54OI5pe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J54WM77yb5piv56eL5aSp55qE6JC95Y+277yM6Ieq55Sx6Ieq5Zyo77yM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Zuq77yM5rWq5ryr5peg5Z6g44CCPC9wPjxwPjxlbT44My48L2VtPu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S7rOW3peS9nOaUr+aMge+8jOWcqOi/meS4quWRqOacq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meeijOS4gOS4quaYn+acn+aCqOiDveWkn+WlveWlveWcsOS8keaBr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S6i+S4mumhuuWIqe+8gTwvcD48cD48ZW0+ODQuPC9lbT7mso/nmoT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nmoTmmK/nlJ/mtLvvvJvmlp/nmoTmmK/phZLvvIzlk4HnmoTmmK/oibDovpv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6Hmga/vvIzkvKDnmoTmmK/lj4vmg4XvvJvnnIvnmoTmmK/mloflrZfvvIz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lrprvvJvmhL/kuIDliIfpg73lpb3vvIE8L3A+PHA+PGVtPjg1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+76L+H6Kej5pS+5aSn6YGT55qE5qCF5qCP77yM56m/6L+H5ZCJ5bqG6KGX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GK77yM5ri46L+H5rWp54Ca55qE5Lic5rmW77yM54is5LiK5beN5bOo55qE6b6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A5Zyo55qE5Lu75L2V6KeS6JC954uC5ZaK77ya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Ev+S9oOS4ieWGrOaalu+8jOaEv+S9oOaYpeS4jeWvk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acieeBr++8jOS4i+mbqOacieS8nu+8jOaEv+S9oOi3r+S4iuacieiJr+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W/q+S5kOaXoOmcgOWBh+ij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Nqd2VpY2Z3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andlaWNm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0DEFDB98C416FF19E89FB5E785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