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4:3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6FBBF8004F5755B40B2EC258ECDE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6FBBF8004F5755B40B2EC258ECDE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qC86KiA5Yqx5b+X5Y+k6K+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3r+a8q+a8q+WFtuS/rui/nOWFru+8jOWQ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uS4i+iAjOaxgue0ouOAgiZtZGFzaDsmbWRhc2g75bGI5Y6f44CK56a76aqa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Lq66Z2i5LiN55+l5L2V5aSE5Y6777yM5qGD6Iqx5L6d5pen56yR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tJTmiqTjgIrpopjpg73ln47ljZfluoTjgIs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43pm43mlrDpm4Hlkr3lr5Llo7DvvIzmhIHmgajlubTlubTplb/nm7jkvL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eFnOOAiuiwouaWsOaBqSZtaWRkb3Q75YaJ5YaJ56eL5YWJ55WZ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LjwvZW0+5YWz5bGx5LiH6YeM5L2c6ZuE6KGM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p4vnkb7jgIrpuafpuKrlpKkmbWlkZG90O+elluWbveayieaypuaEn+S4jeemg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mdoeS4jeacieWIne+8jOmynOWFi+aciee7i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K+X57uPJm1pZGRvdDvojaHjgIs8L3A+PHA+PGVtPjYuPC9lbT7or7vkuabnmb7pg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Ynoh6rnjrDjgIImbWRhc2g7Jm1kYXNoO+OAiuS4ieWbveW/l+OAiz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seWGoOW8hOaflOe/sO+8jOWNk+iNpuingue+pOS5puOAgiZtZGFzaDsmbWRhc2g7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K5ZKP5Y+y5YWr6aaWJm1pZGRvdDvlhbbkuIDjgIs8L3A+PHA+PGVtPjguPC9lbT7ph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jJHnga/nnIvliZHvvIzmoqblm57lkLnop5Lov57okKXjgILlhavnmb7ph4zliIbpur7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vvIzkupTljYHlvKbnv7vloZ7lpJblo7DjgILmspnlnLrnp4vngrnlhbXjgILpqazkvZ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o57lv6vvvIzlvJPlpoLpnLnpm7PlvKbmg4rjgILkuobljbTlkJvnjovlpKnkuIv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vpfnlJ/liY3ouqvlkI7lkI3jgILlj6/mgJznmb3lj5HnlJ/vvIEmbWRhc2g7Jm1kYXNo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eWvuOAiuegtOmYteWtkCZtaWRkb3Q75Li66ZmI5ZCM55Sr6LWL5aOu6K+N5Lul5a+E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5LjwvZW0+55yL6JOs6Zeo56eL6I2J77yM5bm05bm056C05be377yM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7uG6Zuo77yM5aSc5aSc5a2k54Gv44CCJm1kYXNoOyZtZGFzaDvpg5Hmnb/moaXjgIrm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mKUmbWlkZG90O+aBqOOAizwvcD48cD48ZW0+MTAuPC9lbT7mnIjpnLLmiY3ljY7plKbn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vIzpup/nu4/lrrblrabni6zlpLjplb/jgILnrJHosIjpj5bmiJjogZTkuInmjbfvvI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flhL/nq4vlv5flvLrjgIImbWRhc2g7Jm1kYXNoO+i1teW/heiSuOOAiuS4uuWtkOS+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l+Wtpui1i+S6jOmmluW/l+WWnOOAizwvcD48cD48ZW0+MTEuPC9lbT7miJHmnKzmpZrni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6TmrYznrJHlrZTkuJgmbWRhc2g7Jm1kYXNoO+adjueZveOAiuW6kOWxseiwo+Wv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+jeW+oeiZmuiIn+OAizwvcD48cD48ZW0+MTIuPC9lbT7lj6TmnaXlpJrooqvomZrlkI3or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HotJ/omZrlkI3ouqvojqvotJ/jgIImbWRhc2g7Jm1kYXNoO+aZj+WHoOmBk+OAiueO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peOAizwvcD48cD48ZW0+MTMuPC9lbT7ljYPlj6TmsZ/lsbHvvIzoi7Hpm4Tml6Dop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ku7LosIvlpITjgIImbWRhc2g7Jm1kYXNoO+i+m+W8g+eWvuOAiuawuOmBh+S5k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loKTkuIrmuLjkurrpgJDnlLvoiLnvvIzmi43loKTmmKXmsLTlm5vl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nu7/mnajmpbzlpJblh7rnp4vljYPjgILnmb3lj5HmiLToirHlkJvojqvnrJHvvIz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lgqzmi43nm4/popHkvKDjgILkurrnlJ/kvZXlpITkvLzlsIrliY3vvIE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p+mYs+S/ruOAiua1o+a6quaymeOAizwvcD48cD48ZW0+MTUuPC9lbT7ku4rml6Xmpbz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pvJDvvIzmmI7lubTluKbnoLrlsbHmsrPjgIImbWRhc2g7Jm1kYXNoO+WImOi/h+OAiuil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CZtaWRkb3Q75aCC5LiK6LCL6Iej5bCK5L+O44CLPC9wPjxwPjxlbT4xNi48L2VtPuaDs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+8jOmHkeaIiOmTgemprO+8jOawlOWQnuS4h+mHjOWmguiZj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byD55a+44CK5rC46YGH5LmQJm1pZGRvdDvkuqzlj6PljJflm7rkuq3mgIDlj6T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46J6L6H5pu+57uP6Zm35qWa6JCl77yM5rGJ55qH5b+D5oCv5ouf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44CC5b2T5pe25LiN5b6X5bCG5Yab5Yqb77yM5pel5pyI6aG75YiG5LiA5Y2K5piO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sarpgbXjgIrmqIrlsIblhpvlupnjgIs8L3A+PHA+PGVtPjE4LjwvZW0+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YW15a625LqL5LiN5pyf77yM5YyF576e5b+N6IC75piv55S35YS/44CC5rGf5Lic5a2Q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mN5L+K77yM5Y235Zyf6YeN5p2l5pyq5Y+v55+l44CCJm1kYXNoOyZtZGFzaDvmnZzn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opjkuYzmsZ/kuq3jgIs8L3A+PHA+PGVtPjE5LjwvZW0+6I6r5auM5Li+5LiW5peg55+l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yJ5bq45Lq65LiN5b+M5omN44CCJm1kYXNoOyZtZGFzaDvmn6XmhY7ooYzjgIr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npaDjgIs8L3A+PHA+PGVtPjIwLjwvZW0+6LCk5Lmm55uI566n5LiN5aSN6L6p77yM6ISx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yL5rGf5Y2X5bGx44CCJm1kYXNoOyZtZGFzaDvosKLpgLjjgIrpgIHokaPlhYPovr7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rmW5LiK5pyx5qGl5ZON55S76L2u77yM5rq25rq25pil5rC0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qR77yM56Kn55CJ55KD5ruR5YeA5peg5bCY44CC5b2T6Lev5ri45Lid6JCm6YaJ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6Iqx5ZW86bif5ZSk6KGM5Lq677yM5pel5pac5b2S5Y675aWI5L2V5pi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rKfpmLPkv67jgIrmtaPmuqrmspkmbWlkZG90O+a5luS4iuacseahpeWTjeeUu+i9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IuPC9lbT7mg5/mnInmpbzliY3mtYHmsLTvvIzlupTlv7XmiJHjgIH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53nnLjjgILlh53nnLjlpITvvIzku47ku4rlj4jmt7vvvIzkuIDmrrXmlrDmhI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a4heeFp+OAiuWHpOWHsOWPsOS4iuW/huWQueeuq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kuIfph4zmmIbku5HosIHlh7/noLTvvIzml6Dovrnms6Lmtarmi43lpKnmna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lr5LkupHpm77ov57nqbflsb/vvIzmmKXmmpbpsbzpvpnljJbom7Dpm7fjgILpmIboi5Hk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ZXlpITop4XvvJ/ngbXmp47kvb/ogIXlh6Dml7blm57vvJ/pgajmuLjljYrlnKjmsZ/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p4vop4nku4rmnJ3nnLznlYzlvIDjgIImbWRhc2g7Jm1kYXNoO+eOi+Wuieefs+OA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seingua1t+OAizwvcD48cD48ZW0+MjQuPC9lbT7kuIvpo47ljrvlh7rmiJHovoj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sZ/muZblsoHmnIjmkafjgIImbWRhc2g7Jm1kYXNoO+adjueZveOAiuS6uueUn+axn+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UuPC9lbT7nmb7lt53kuJzliLDmtbfvvIzkvZXml7blpI3opb/lvZL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o67kuI3liqrlipvvvIzogIHlpKflvpLkvKTmgrLjgIImbWRhc2g7Jm1kYXNoO+axieS5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keatjOOAiumVv+atjOihjOOAizwvcD48cD48ZW0+MjYuPC9lbT7msonoiJ/kvqfnlZT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v4fvvIznl4XmoJHliY3lpLTkuIfmnKjmmKXjgIImbWRhc2g7Jm1kYXNoO+WImOemuem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rOS5kOWkqeaJrOW3nuWInemAouW4reS4iuingei1oOOAizwvcD48cD48ZW0+M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l67lsq3ljZflupTkuI3lpb3vvIzljbTpgZPvvJrmraTlv4PlronlpITmmK/lkL7kua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Lj+i9vOOAiuWwkeW5tOa4uCZtaWRkb3Q75Y2X5rW35b2S6LWg546L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6N5Lq65a+T5aiY44CLPC9wPjxwPjxlbT4yOC48L2VtPuWOhuiniOWNg+i9veS5p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ingemBl+eDiOOAgiZtZGFzaDsmbWRhc2g76Zm25riK5piO44CK55m45Y2v5bKB5Y2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t5L2c5LiO5LuO5byf5pWs6L+c44CLPC9wPjxwPjxlbT4yOS48L2VtPuS4jeeVj+a1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ruacm+ecvO+8jOiHque8mOi6q+WcqOacgOmrmOWxguOAgiZtZGFzaDsmbWRhc2g7546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4CK55m76aOe5p2l5bOw44CLPC9wPjxwPjxlbT4zMC48L2VtPuiZmui0n+WHjOS6ke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je+8jOS4gOeUn+iln+aKseacquabvuW8gOOAgiZtZGFzaDsmbWRhc2g75bSU54+P44CK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ZWG6ZqQ44CLPC9wPjxwPjxlbT4zMS48L2VtPuaEn+atpOaAgOaVheS6uu+8jOS4reW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puaDs+OAgiZtZGFzaDsmbWRhc2g75a2f5rWp54S244CK5aSP5pel5Y2X5Lqt5oCA6L6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Mi48L2VtPuaIkeacieS4ieWune+8jOaMgeiAjOS/neS5i++8mu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iO+8jOS6jOabsOS/re+8jOS4ieabsOS4jeaVouS4uuWkqeS4i+WFi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CB5a2Q44CK6YGT5b6357uP44CLPC9wPjxwPjxlbT4zMy48L2VtPuS4jemjnuWImeW3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jnuWGsuWkqe+8jOS4jem4o+WImeW3su+8jOS4gOm4o+aDiuS6u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Y+y6K6w44CLPC9wPjxwPjxlbT4zNC48L2VtPuWtpuWQkeWLpOS4reW+l++8jOiQp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h+WNt+S5puOAgiZtZGFzaDsmbWRhc2g75rGq5rSZ44CK5Yuk5a2m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QvuWutuivu+S5puS5heS4jeaViO+8jOWEv+S5i+aIkO+8jOWImeWPr+W+heS5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tZGFzaDsmbWRhc2g75b2S5pyJ5YWJ44CK6aG56ISK6L2p5b+X44CL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jOaciOW3suegtOS4ieaciOadpe+8jOa4kOiAgemAouaYpeiDveWHoOWbnuOAguiO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6q+WkluaXoOept+S6i++8jOS4lOWwveeUn+WJjeaciemZkOadr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5Sr44CK57ud5Y+l5ryr5YW05Lmd6aaWJm1pZGRvdDvlhbblm5vjgIs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75Lmm5oKj5LiN5aSa77yM5oCd5LmJ5oKj5LiN5piO44CC5oKj6Laz5bex5Li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a2m5oKj5LiN6KGM44CCJm1kYXNoOyZtZGFzaDvpn6nmhIjjgIrlip3lrabor5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mm5Y235aSa5oOF5Ly85pWF5Lq677yM5pmo5piP5b+n5LmQ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y44CC55y85YmN55u05LiL5LiJ5Y2D5a2X77yM6IO45qyh5YWo5peg5LiA54K55bC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kuo7osKbjgIrop4LkuabjgIs8L3A+PHA+PGVtPjM5LjwvZW0+5Li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4Gr5LqU5pu06bih77yM5q2j5piv55S35YS/6K+75Lmm5pe2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nnJ/ljb/jgIrlip3lrabor5fjgIs8L3A+PHA+PGVtPjQwLjwvZW0+5LiH6Iis55qG5LiL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pyJ6K+75Lmm6auY44CCJm1kYXNoOyZtZGFzaDvmsarmtJnjgIrnpZ7nq6Xor5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N4ZDRlN2dwc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zeGQ0ZTdncHBt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6FBBF8004F5755B40B2EC258ECDE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