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3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9658E326C0170A08733444671C83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658E326C0170A08733444671C83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aW95ZCM5a2m55Sf5pel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5q+U6L6D5rKZ6ZuVPC9wPjwvZm9udD48L2NlbnRlcj48cD48ZW0+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S4gOS4queJueauiueahOaXpeWtkO+8jOaIkeWcqOiTneWkqeS4uuS9oOaUvumj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aEv++8jOaEv+S9oOWcqOS7iuWQjueahOavj+S4gOWkqe+8jOeUn+a0u+Wk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9qe+8jOS6i+S4muS4gOW+gOaXoOWJje+8jOaXpeWtkOW5uOemj+aXoOi+u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XpeW/q+S5kOOAgjwvcD48cD48ZW0+Mi48L2VtPuWktOeJiOWktOadoeWkt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+8jOe7neeJiOe7neWPpee7neWvueajku+8jOW5uOemj+eUnOic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iuWwj+WIiumZhOWKoOWIiu+8jOS9oOimgeWmguaEj++8jOaci+WPi+S7iuWkq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Yheivu+S4gOS4i+aIkea4heaZqOS4uuS9oOmAgeadpeeahOeUn+aXpeekvOaKpe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cqOS9oOeUn+aXpei/meWkqe+8jOaIkeW/jeS4jeS9j+im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nuS9oO+8jOelneS9oOmVv+WRveeZvuWyge+8gTwvcD48cD48ZW0+NC48L2VtPuaYn+a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pOedgOaciOS6ru+8jOaJgOS7peaciOS6ruedoeeahOWuieivpu+8jOa4qeaaluWuiOaK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qe+8jOaJgOS7peaYpeWkqeeskeW+l+eBv+eDgu+8jOaIkeWuiOaKpOedgOS9o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4jOacm+S9oOS4gOi+iOWtkOmDveW/q+W/q+S5kOS5kO+8jOS6sueIseaci+WP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XpeW/q+S5kOOAgjwvcD48cD48ZW0+NS48L2VtPuaIkeS7rOeahOaDheiwiuWlve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+S9s+mFv++8jOmaj+edgOaXtuWFieeahOmjnumAne+8jOi2iumFv+i2iue6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Ev+S9oOeahOS6uueUn+awuOi/nOW5uOemj+e+jua7oe+8jOiuq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qOmDveeDn+a2iOS6keaVo++8gTwvcD48cD48ZW0+Ny48L2VtPuaEv+S9oOacieiCie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ieWnkeWomO+8jOiDvei0q+iDveeskeiDveW5suS7l++8gT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lneemj+eahOWUr+S4gO+8jOaYr+mXruWAmeeahOawuOaBku+8jOaYr+aIk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AneW/teOAgui/meS4gOeUn+iDveS4juS9oOebuOmBh++8jOWwseeul+acieWG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eXm++8jOS5n+inieW+l+e+juS4ve+8jOS9oOeahOeUn+aXpeWPiOWIsO+8jOaEv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jOWlvei/kOi/nui/nu+8gTwvcD48cD48ZW0+OS48L2VtPuWcqOaIkei/me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Pqui/h+eUn+aXpe+8jOS4jeeUqOmVv+Wkp+eCu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b7kuIDmuZbnoqfmsLTvvIzpkpPlh6DlsL7pl7LpsbzvvIznu4bmlbDlv4PkuK3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m57lv4bvvJvlv5jkuIDmrrXlsJjnvJjvvIzlk4Hlh6Dlj6PojJfojLb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uLjlh6HlsJjjgILllp3kuIDlo7bogIHphZLvvIznpZ3npo/ogIHlj4v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jnpo/nlJ/mtLvmgLvkvp3ml6fjgII8L3A+PHA+PGVtPjExLjwvZW0+5pi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piv6IuP6YaS77yM5aSP5aSp55qE56S854mp5piv54Ot5oOF77yM56eL5aSp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5pS26I6377yM5Yas5aSp55qE56S854mp5piv5rip5pqW77yM5L2g55qE56S854m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pyL5Y+L77yM56Wd5L2g55Sf5pel5b+r5LmQ77yM5Zub5a2j5bmz5a6J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m456aP576O5ruh44CCPC9wPjxwPjxlbT4xMi48L2VtPuefpemBk+S9oOmcgO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+8jOWPqumcgOimgeS4gOeCueWFie+8jOmCo+WwseaYr+eDm+WFie+8m+WPqu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aDhe+8jOmCo+WwseaYr+WPi+aDhe+8m+WPqumcgOimgeS4gOmil+W/g++8jOmCo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n+W/g++8m+WPqumcgOimgeS4gOWPpeivne+8jOmCo+WwseaYr++8mueUn+aXp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npZ3kvaDku6XlkI7lj5HlpKfotKLvvIznhLblkI7miJH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vaDlhbvmiJHkuobjgII8L3A+PHA+PGVtPjE0LjwvZW0+5oS/5oiQ6ZW/77yM6JC96JC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p6v5pyo6YCi5pil77yM5LiN6LSf5LyX5pyb44CCPC9wPjxwPjxlbT4xN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S4jue+juiyjOW5tuWtmO+8jOa9rua1geS4juWJjeayv+S7o+ihqO+8jOS6uuing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S4juWMueaVjOeahOaLpeaciemtlOmsvOi6q+adkOWkqeS9v+mdouWuueeahOWwj+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atpOaIkeiwqOS7o+ihqOWFqOWkqeS4i+elneaEv+S9oOeUn+aXpe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+juS4ve+8gTwvcD48cD48ZW0+MTYuPC9lbT7mhL/ov5nlrozlhajlsZ7kuo7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uKbnu5nkvaDlv6vkuZDvvIzmhL/mnKrmnaXnmoTml6XlrZDplKbkuIrmt7voir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Sf5pel5b+r5LmQ77yM5Lqy54ix55qE77yM5Zyo5LuK5aS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GK6K+J5L2g5oiR55qE5b+D5oOF77yM5L2g55qE576O5Li95pS55Y+Y5LqG5oiR5a+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a6h576O77yM5L2g55qE5b+r5LmQ5pS55Y+Y5LqG5oiR55qE5LiW55WM55qE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6yR5aOw5pS55Y+Y5LqG5oiR55ay5oOr55qE5b+D54G1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Xpeelneemj+WPquiDvee7meaIkeS4gOenkumSn+eahOW/q+S5kO+8j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i+ezleWPquiDvee7meaIkeS4gOWwj+aXtueahOW/q+S5kO+8jOeUn+aXpeWutOS8mu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aIkeS4gOWkqeeahOW5uOemj++8jOeUn+aXpemCo+WkqeWOu+eMruihgOS6hu+8jO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ahOWNtOaYr+S4gOeUn+eahOaEn+WKqOOAgjwvcD48cD48ZW0+MTkuPC9lbT7kuI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IPvvIzoirPpvoTmsLjnu6fvvJvojqvlpLHojqvlv5jvvIzku5nlr7/mgZLmmI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7qi57qi55qE6Jyh54Ob77yM57qi57qi55qE5b+D5oS/77yM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oOF5Zyo54K554eD77yb6Zeq5YWJ55qE55y855y477yM6Zeq5YWJ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YWJ55qE55yf54ix5a2Y5b+D6Ze044CC5oiR55Sf5pel5LmL6ZmF77yM6K+35L2g5Li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LCI5ZCR5b6A77yM6YaJ6aWu5rKn5qGR44CCPC9wPjxwPjxlbT4yMS48L2VtPuasouWk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otuaWsOWomO+8jOW6huWFuOS7quW8j+S4h+S6uuW/me+8m+eUn+m+mea0u+iZj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+8jOaXpeaWsOaciOW8gui6q+S9k+ajku+8m+elneS9oOS6i+S6i+S5n+WQieel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btOe7leWcqOi6q+aXge+8jOS5kOS4jeaAneicgOi0oui/kOmVv+OAguivu+avj+WP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tl+acieaDiuWWnOOAgjwvcD48cD48ZW0+MjIuPC9lbT7lj4vosIrmlL7lv4P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mga/pgIHpl67lgJnvvIzmlaPmraXouI/muIXpo47vvIzoloTpm77mmajmm6bokpn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meebiOiilu+8jOaZqOWFiembqOmcsua1k++8jOeZveS6keaflOaDhemAge+8jOeln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veaUtu+8jOelneS9oOWkmuWmguaEj++8jOW/q+S5kOeUn+aXpeS4re+8geelne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MuPC9lbT7njKrlubTkvaDnmoTnlJ/ml6XmmK/lvojml6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nprvmm7TlubTmnJ/lj4jov5HkuobkuIDmraX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Zyo5LuK5pyd77yM5b+r5LmQ6ZqP5b+D6KaB44CC5aW96L+Q5Lmf5p2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5Yqg6Z6t5Yiw44CC56S854mp5ruh5oCA5oqx77yM5qyi5q2M5p2l6Zmq56yR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5q2M77yM6JCm6JCm6ICz6L6557uV44CC56Wd56aP5Lmf6am+5Yiw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ql44CC56Wd5L2g55Sf5pel5b+r5LmQ44CCPC9wPjxwPjxlbT4yNS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WQjuavj+S4gOWkqe+8jOecvOmHjOaYr+mYs+WFie+8jOeskemHjOaYr+WdpuiN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ku4rlpKnmmK/kvaDnmoTnlJ/ml6XvvIzmiJHnmoTogIH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vJbovpHkuIDmnaHnnJ/mjJrnmoTnn63kv6HvvIzkuLrkvaDpgIHkuIrkuIDku73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npZ3npo/vvIzmhL/lubjnpo/pmarlnKjkvaDouqvovrnvvIzmhL/lv6vkuZDplb/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4Ppl7TvvIznlJ/ml6XmrKLkuZDpmo/kvaDkuIDlpKnlj4jkuIDlp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LuK5aSp5aSc6Imy5b6I576O77yM5oiR5pWw5Yiw56ys5LqM5Y2B6aKX5p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S7iuaZmu+8jOaIkeS8muWcqOaciOS6ruS4i+iuuOS4q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5uOemj+WMheWbtOS9oO+8muW3pui+ueaYr+WBpeW6t++8jOWPs+i+ueaYr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douaYr+aIkOWKn++8jOWQjumdouaYr+eUnOicnO+8jOiEmuS4i+i4qeW5s+Wui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htuWmguaEj+elneS9oOeUn+aXpeW/q+S5kO+8gTwvcD48cD48ZW0+Mjk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nlJ/ml6Xlv6vkuZDjgILmhL/kvaDouqvovrnmnInljYPljYPkuIfkuIf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k6XjgII8L3A+PHA+PGVtPjMwLjwvZW0+5LiA562Q5bmz5a6J77yM5LiA5Lu9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yF5bm456aP77yM5LiA6KKL55Sc6Jyc77yM5LiA5qG25rip6aao77yM5LiA5bCB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6p5b+r5LmQ77yM5YaN6YCB5LiK5oiR5pyA576O5aW955qE56Wd56aP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yA5b+D5b+r5LmQ77yM5YGl5bq35bm456aP77yB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MquS9oOeahOeUn+aXpeW+iOmFt+W+iOW/q+S5kO+8jOaBreWWn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HuuS6huS4gOW5tOeahOeasee6ueOAgjwvcD48cD48ZW0+MzIuPC9lbT7luIX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moIvmoIvlkYDvvIzlj4jlubTovbvkuIDlsoHkuob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YDjgII8L3A+PHA+PGVtPjMzLjwvZW0+6YCB5L2g55Sf5pel5bm754Gv54mH77yM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qih5p2/77yM5o+S5YWl55Sc6Jyc55qE5Zu+54mH77yM5aGr5YWF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77yM6K6+572u5aaC5oSP55qE6aG16Z2i77yM6ZO+5o6l5ZCJ56Wl55qE56uZ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ig6YCN6YGl5Zyo5b+D55Sw44CC56Wd55Sf5pel5b+r5LmQ5rip6aao5peg5p6B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Oi+iQjOiQjOmAgeS9oOS4gOmmlueUn+aXpeatj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acgOW/q+S5kOOAguemj+elnuS4uuS9oOW9k+mZquWuou+8jOWvv+aYn+W4r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WBmuOAgui0ouelnumAgeS9oOe6ouWMheS6hu+8jOWWnOelnuS4k+S4uuS9oOWUse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5uOi/kOWls+elnuaYr+S9oOWnkO+8jOaJgOacieeDpuaBvOWFqOa2iOeB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ljonlrrPljonlrrPlpKfljonlrrPvvIznlJ/ml6Xlv6vkuZDkuIflr7/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jgII8L3A+PHA+PGVtPjM2LjwvZW0+5oS/5Lul5ZCO6IO956yR6IO96Ze56IO96ZqP5o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4ix5pWi5oGo5pWi6L+96YCQ44CCPC9wPjxwPjxlbT4zNy48L2VtPuaEv+avj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DveiDvea0u+aIkOiHquW3seaDs+imgeeahOagt+WtkO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kvaDpg73lj6vkurrku6zotbfluorvvIzkvaDmmK/pu5HmmpfkuI7lhYn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YznlJ/ngbXvvIzkuIDlubQzNjXlpKnvvIzmr4/lpKnmuIXmmajpg73mmK/kvaDkuIDll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lorlh7rlpKrpmLPkvK/kvK/vvIzku4rlpKnkvaDnlJ/ml6XkuobvvIzlj4jmmK/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jgILml6Xml6Xlv6vkuZDjgII8L3A+PHA+PGVtPjM5LjwvZW0+55Sf5rS75piv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+r5LmQ55qE77yM5pel5a2Q5piv55Sc576O55qE77yM5b+r5LmQ5bCx5b+r5LmQ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bCx5b+r5LmQ44CCPC9wPjxwPjxlbT40MC48L2VtPuS4ieeZvuWFreWNgeS6lOWkq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eahOeDm+eCrO+8jOmXquS6ruS8muiQg+WcqOatpOWIu++8jOaIkeecn+W/g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aEv+S9oOaAu+eci+ingeeahOaYr+mYs+WFie+8jOaAu+mBh+ingeeah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ie+8jOS4gOi+iOWtkOmDveacieeahOaYr+W5uOemj+eahOebruWFi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EuPC9lbT7nlKjmiJHkuIDpopfnnJ/or5rnmoTlv4PvvIznlK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nJ/or5rnmoTml7bpl7TvvIzljJbkvZznj43nj6Doo4XngrnnmoTkvaDlrrnpo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onbTonbboo4Xmia7kvaDnmoTml7bpl7TvvIzljJbkvZznjqvnkbDoo4Xppb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KnvvIzkurLniLHnmoTmnIvlj4vvvIznlJ/ml6Xlv6vkuZ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L5a6M6L+Z5p2h5raI5oGv77yM6K645Liq5b+D5oS/77yM5ruh5aSp55qE5pif6Y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2g55qE56yR6IS477yb5oKg5oKg55qE5LqR6YeM5pyJ5reh5reh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oCd5b+16YeM5pyJ5oiR57u157u155qE56Wd5oS/77yM5oS/5L2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6u56yR55Sf5rS75q+P5LiA5aSp77yBPC9wPjxwPjxlbT40My48L2VtPueUn+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mmluatjOabsu+8jOWlj+edgOe+juWmmeeahOaXi+W+i++8geeUn+aXpe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+ayueeUu++8jOacieedgOmynOiJs+eahOiJsuW9qe+8geaci+WPi++8jOWcqOi/me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mHjO+8jOiuqeaIkeeahOelneemj+mZquS8tOS9oO+8jOelneS9oOW/q+S5kOawuO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aXoOmZkO+8gTwvcD48cD48ZW0+NDQuPC9lbT7luIzmnJvkvaDkuI3lv5jliJ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moqbmg7PvvIzlgZrkuIDlj6rmsLjov5zlv6vkuZDnmoTlsI/njLTntK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pma5LiK56yR5LiA56yR77yM552h5Liq576O5ruh6KeJ77ya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5YWo5aSp55Sf5rS75pyJ5oOF6LCD77ya5bel5L2c5LmL5L2Z56yR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ya6Lef552A6Z+z5LmQ6Lez77ya5pS25Yiw55+t5L+h56yR5LiA56yR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YO95b+Y5o6J44CC55Sf5pel5b+r5LmQ77yB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5YWR0bGJpczU5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WFkdGxiaXM1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9658E326C0170A08733444671C83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