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91BB2012EB3E7A0FE24A248B97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91BB2012EB3E7A0FE24A248B97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6KeJ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QrOat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WQjuaenOWwseaYr++8jOWNiuWknOWcqOW6iuW6leS4i+aJvuaJi+ac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S6huOAgjwvcD48cD48ZW0+Mi48L2VtPuWwseaYr+acieS6uueOqeW+l+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oeW+l+avlOS9oOaXqe+8jOiAg+W+l+i/mOavlOS9oO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doeiniei6q+S9k+e0r++8jOedoeS6huS4gOWkqeW/g+WP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S7peS4uuS9oOWBnOatouS6huWllOi3ke+8jOWPquaYr+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AjOW3su+8jOWFtuWunuS9oOW3suiiq+i/nOi/nOeUqeWcqOWQjumdouS6h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IkeeahOS4iuecvOearueIseS4iuS6huS4i+ecv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OWFqOWug+S7rO+8jOaZmuWuieWVpu+8gTwvcD48cD48ZW0+N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ujOWFqOebuOS/oeS9oOecvOedm+eci+WIsOeahO+8jOW+iOWPr+iDve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Ev+aEj+eci+WIsOeahOOAguaZmuWuie+8gTwvcD48cD48ZW0+Ny48L2VtPu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+8jOS9oOeMnOaIkeWIsOW6leaYr+aDs+edoeinie+8jOi/mOaYr+aDs+ed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rOS7peS4uuiHquW3seW+iOW8uuWkp++8jOWPr+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PkeeOsOS7gOS5iOmDveayoeWBmuWlveOAguW4jOacm+aYjuWkqeS8muab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S48L2VtPuWlveaDs+iwiOS4gOWcuuS9oOWmiOWmiOaLv+ed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uqeaIkeemu+W8gOS9oOeahOaBi+eIseWViuOAgu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kuI7lhbbor7TmmK/lpLHnnKDvvIzkuI3lpoLor7TmmK/mg7PnlK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6nnvZroh6rlt7HjgII8L3A+PHA+PGVtPjExLjwvZW0+5a2k54us55qE5Lq66K+d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Kr5YC+5ZCs5pu06Zq+6L+H44CCPC9wPjxwPjxlbT4xMi48L2VtPu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+iOe0r++8jOmCo+S5iOaIkeS7rOaZmuWuie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aHop4nmmK/miJHllK/kuIDnmoTop6PohLHvvIzmiJHkuIDnm7Tpg73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kuIDnm7Tov5nmoLfnnaHkuIvljrvjgII8L3A+PHA+PGVtPjE0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Yiw5LiA5L2O5aS05LiA5oqs5aS05bCx5LiL54+t77yM6L+e5rC06YO9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xNS48L2VtPueUn+a0u+e7hueijuS4h+eJqeaIkOivl+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OS6ruWIhuS9oOS4gOWNiuOAgjwvcD48cD48ZW0+MTYuPC9lbT7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lJznlJznmoTmoqbvvIzmiJHnmoTmhI/mgJ3mmK/moqbliL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357uZ5oiR5LiA5Liq5pma5a6J77yM5YaN6K+06K+05L2g5Lus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qG44CCPC9wPjxwPjxlbT4xOC48L2VtPuaIkeWwseimgeWTre+8jOaIkeWws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uv+S4gOWuv+S4jeedoeinie+8jOaJi+mHjOaLv+eTtuWuieecoOiNr++8jO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e7s+imgeS4iuWQiuOAgjwvcD48cD48ZW0+MTkuPC9lbT7lpJzmt7Hkuob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lrLmg6vvvIzkuLrlv4PngbXmtJfkuKrmvqHvvIzovbvmnb7lhaXnna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6KKr56qd5LuO5p2l5rKh5Ye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ZmuWuie+8jOawuOi/nOayieedoeeahOS7juWJ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pKnmiJHku6zmua7msqHlnKjkurrmva7kuYvkuK3vvIzlurjno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mmK/lm6DkuLrmiJHku6zmsqHmnInliqrlipvopoHmtLvlvpfkuLDnm5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pyJ55qE5Lq65oOz552h6KeJ77yM5L2G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w5YCm77yM6ICM5piv5Ye65LqO5a+5552h6KeJ55qE5oCA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mguaXouW+gOWtpOeLrOebuOS8tO+8jOS4h+WNg+e6t+aJsOS4juaIke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lrp3otJ3nnaHnnYDlk6bkuobvvIzlmLTop5Lmj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nrJHlrrnvvIznnaHlvpfnnJ/pppnllY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Yqq5Yqb77yM6KaB5LiN54S25Lq65a625Lya6K+05oiR6Zmk5LqG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25LuW5LiA5peg5piv5aSE44CC5pma5a6J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uWImuegtOaZk++8jOaIkeaFouaFouedoeedgOOAgjwvcD48cD48ZW0+Mj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vliKvkurrkuI3opoHnhqzlpJzvvIzoh6rlt7HljbTlj4jnnaHlvpflvoj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q65ZCD6aWt5LiA5Lq65LiL54+t5LiA5Lq66YCb6K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h6KeJ5a2k54us5ruh5ruh44CCPC9wPjxwPjxlbT4zMC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eskeWujOS5i+WQjuWOu+edoeinie+8gTwvcD48cD48ZW0+MzE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kuIDlrprkvJrmr5Tku4rlpKnlpb3vvIzkvYbnm7jkv6HmmI7lpKnkvJ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lj6/ku6Xorqnku4rlpKnmr5TmmKjlpKn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5Y6f6LCF5L2g55qE5bq45L+X77yM5L2g6IO95a655b+N5oiR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ZCX77yf5pma5a6J77yBPC9wPjxwPjxlbT4zMy48L2VtPuWlueWGjeS5n+ayo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aIkeeahOWkseecoOS5n+WGjeayoeWlve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pl63lpb3kuIDlj6rnnLznnZvkuobvvIzlsLHnrYnkvaDor7TmmZrlron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lj6rkuobjgII8L3A+PHA+PGVtPjM1LjwvZW0+6KGX6YGT5LiK55qE6KGM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b5omA6YGH6KeB55qE5LiN6L+H5piv552h55y85oO65b+q55qE5aWz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L655omT5rC044CCPC9wPjxwPjxlbT4zNi48L2VtPuWwseWcqOS7iuWknO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Ikei/mOaYr+WDj+aIkeivtOeahO+8jOiDoeaAneS5seaDs++8jOeGrOWkn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edoeS4jeedgOOAgjwvcD48cD48ZW0+MzcuPC9lbT7mh5Lnvornvoror7T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r4/lpKnlkIPppbHkuobmkpHnnYDnnaHop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Kj5LmI5a655piT5piv6Ieq5bex5oOz566A5Y2V5LqG44CC5b+Y5o6J5ZOt5rO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Ky5Lyk77yM5piO5aSp5Lya5pu05aW944CCPC9wPjxwPjxlbT4zOS48L2VtPumUu+eC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veW+iOeIve+8jOWBmuS6i+mhuuWIqeW+iOeIveW+iOeIve+8jOWPr+aYr+aIke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doeinieedoeinieOAgjwvcD48cD48ZW0+NDAuPC9lbT7miJHllpzmrKLlkKz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llpzmrKLmr4/mmZrmiZPnlLXor53lr7nmiJHor7TmmZrlron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otrPlpJ/kuobjgII8L3A+PHA+PGVtPjQxLjwvZW0+5pyI5Lqu5LuK5aSp5LiN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Wm77yM5omA5Lul5oiR5p2l5a+55L2g6K+05pma5a6J77yM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doeinieeahOacgOmrmOWig+eVjO+8jOWwseaYr+edgeW8gOecvOedm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lrrnmmJPmu6HotrPlsLHmmK/lpKnloIL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aSa5LmI5a6z5oCV5Lmg5oCn5LqG6LCB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W5Y+I546p56yR6Iis55qE56a75byA44CCPC9wPjxwPjxlbT40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asoueGrOWknO+8jOaIkeWPquaDs+WWnOasoueahOS6uuWRiuivieaIk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+S6huS4gOWkqeS6hu+8jOaXqeeCueS8keaBr+WSjOaZmuWu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DoiJLmnI3nmoTmlrnlvI/ov4foh6rlt7HnmoTnlJ/mtLvvvIH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ov47mjqXnvo7lpb3nmoTmmI7lpKnvvIE8L3A+PHA+PGVtPjQ3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i45Zyo5rex5aSc5YOP5Liq5YK755Oc5LiA5qC377yM5LiN55+l6YGT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2h5LiN552A44CCPC9wPjxwPjxlbT40OC48L2VtPue9keS4iuiBiuWkqe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aipuaDs+S9oOWkmue+juS4ve+8jOWNiuWknOS4ieabtOedoeS4jeedgO+8j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doeefreS/oeaBr+OAgjwvcD48cD48ZW0+NDkuPC9lbT7nnLznnIvmmKXlhYnlj4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nq/nmoTlhqzlraPlt7LmjqXov5HlsL7lo7DvvIzorqnmiJHku6znlKj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47mjqXnvo7lpb3nmoTmmI7lpKnvvIE8L3A+PHA+PGVtPjUwLjwvZW0+6LW25b+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5qE5aS05Y+R5LiN5YWB6K645L2g556O5oO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S4jeWHuuaXtumXtOadpeedoeinieeahOS6uu+8jOi/n+aXqeS8muiFvu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XheOAgjwvcD48cD48ZW0+NTIuPC9lbT7liY3pnaLnmoTkuJbnlYzml6DorrrmmK/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vvIzmiJHpg73opoHotbDov4fljrvvvIzov47mjqX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95aSp5oiR5b6X5aW95aW95LyR5oGv77yM5Zug5Li65pma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2h6KeJ77yBPC9wPjxwPjxlbT41NC48L2VtPuaXqeS4iumVv+edoeS4jei1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nhuatu+WmguW9kuOAgjwvcD48cD48ZW0+NTUuPC9lbT7mnInkupvot6/lvo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kvJrlvojntK/jgILlj6/mmK/vvIzkuI3otbDvvIzkvJrlkI7mgpT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piv5Li65piO5aSp5rS7552A55qE44CC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piO5aSp5Lya5pu05aW977yM5piO5aSp5Luj6KGo552A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WkqeaZmuS4iuWkseecoO+8jOWmguaenOWTquWkqeaZmuS4i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iCr+WumuS4jeato+W4uOS6hu+8jOimgeS4jeWwseaYr+aWreaw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I7mnaXkvaDpgInmi6nkuoblkIjpgILvvIzogIzmiJHovpP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U5LjwvZW0+5oqK5pma5a6J5pS+5Zyo6L+Z77yM6YCB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Lq65a+55aW56K+05pma5a6J55qE5Lq644CCPC9wPjxwPjxlbT42MC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Wkp+aZmuS4iuWPiOW8gOWni+aEn+aFqOS4h+WNg++8jOWTqumCo+S5iOWkm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omb3nhLbkuIDlpKnlvojntK/vvIzku47ml6nlv5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h7PlsJHov4flvpflvojlhYXlrp7vvIznnaHop4nlvojouI/lrp7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2h6KeJ5piv5LiA6Zeo6Im65pyv77yM6LCB5Lmf5peg5rOV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5rGC6Im65pyv55qE6ISa5q2l44CCPC9wPjxwPjxlbT42My48L2VtPuavj+aso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mDveedoeW+l+eJueWIq+mmme+8jOS4gOinieedoeWIsOWkp+Wkq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nn6XpgZPmmI7lpKnkvJrmgI7moLfvvIzkvYbmmK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i4fmlaLpnaLlkJHpu47mmI7liY3nmoTpu5HmmpfvvIzor7TvvJrmmI7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LiN6KaB5b+Y5LqG5Z2a5a6a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piO5aSp5Lya5pu05aW944CCPC9wPjxwPjxlbT42Ni48L2VtPuavj+Wkqe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mu+8jOWIt+eJme+8jOa0l+a+oe+8jOWAkuWktOWwseedoe+8jOS4gOWknOaXo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WkmuS9meeahOaXtumXtOaDs+W/teOAguaZmu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nlpKnlkozkvaDor7TmmZrlronvvIzkvaBUTeWwseS4jeiDvee7meeCu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OOAgjwvcD48cD48ZW0+NjguPC9lbT7lj6ropoHmnInluorvvIzmnInmiYvmnL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nnaHlvojkuYXnnaHlvojkuYXjgII8L3A+PHA+PGVtPjY5LjwvZW0+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5qE5a605bit77yM5L2G5piv5aaC5p6c5L2g6K+35a6i77yM5oiR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4K544CC5pma5a6J77yBPC9wPjxwPjxlbT43MC48L2VtPuS4iuecvOearu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eWcqOS4i+ecvOearuS4iu+8jOaIkeaBqOS4jeW+l+eUqOS4gOagueerueadhuaKiuWu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OAgjwvcD48cD48ZW0+NzEuPC9lbT7nlrLmg6vnmoTkuIDlpKnvvIz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kuovmg4Xmr5Xnq5/otormnaXotorlsJHkuobjgILmmZrlro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+R55Sf5LuA5LmI77yM5peg6K665LuK5aSp55yL5LiK5Y67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f57OV77yM55Sf5rS75Zyo57un57ut77yM5piO5aSp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vueS4lueVjOivtOaZmuWuie+8jOWUr+eLrOWvueS9oOivt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ZPkuIDlj6rnjKvmgoTnhLbml6Dlo7DlnLDnqb/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l7bvvIzlpLHnnKDlsLHlvIDlp4vkuI7miJHnuqDnvKDkuI3muI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6LaK57Sv6LaK5oOz552h77yM5aSp6LaK6buR5oiR6LaK5oCV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KquWKm+eahOaEj+S5ieWcqOS6ju+8mu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UvuecvOacm+WOu++8jOWFqOaYr+iHquW3seWWnOasoueahOS6uuWSjOS6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4lueVjOOAgjwvcD48cD48ZW0+NzcuPC9lbT7msqHku4DkuYjlh7rmga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rHkvaDnmoTpkrHvvIznnaHkvaDnmoTluorvvIzlgZrkvaDnmoTogIHlqYb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c4LjwvZW0+5pyJ5rKh5pyJ5Lq66Lef5oiR5LiA5qC3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77yM55m95aSp5LiN5oOz6LW344CCPC9wPjxwPjxlbT43O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aIkeW9k+eMquWViu+8jOS4gOeci+WIsOaIkeWwseiuqeaIk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KjmlrDnmoTluIzmnJvlvIDlkK/mr4/kuIDlpKnvvIzph4rmlL7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lm57lv4bvvIznm7jkv6HmmI7lpKnkvJrmm7Tlpb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piv5LiW55WM55qE5pma77yM5a6J5piv5pyJ5L2g55qE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Wuiei/meS4pOS4queugOWNleeahOWtl++8jOacieiwgeiDveS4gOWkqe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vueaIkeivtOS4gOi+iO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FvZ240NTVta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hb2duNDU1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91BB2012EB3E7A0FE24A248B97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