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CDC50B14F9D36ACC776BB9881C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DC50B14F9D36ACC776BB9881C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+D5oOF6K+t5b2V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yoeaciemCo+S5iOWkmueahOW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OsOWunuaYr+S4gOS4quS4gOS4quecn+WunueahOiAs+WFie+8jOaJk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WiueWvOavq+aXoOeWkeS5ie+8jOWUr+acieS4gOW+gOaXo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7iOS6juS9oOS5n+aHguS6hu+8jOiHquW3seS5i+aJgOS7peS8muaDs+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WunuW5tuS4jeaYr+WboOS4uuS7lueahOWlve+8jOiAjOaYr+WboOS4u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ayoeacieS4gOS4quS6uuWPr+S7peiuqeS9oOinieW+l+Wlve+8jOS9o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ni+iHs+e7iO+8jOmDveaYr+eIseOAgjwvcD48cD48ZW0+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MuuS9qeacjeiHquW3se+8jOiDveWSveS4i+S4gOiCmuWtkOeahOivneWSj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vtOS6huS4gOS4qiZsZHF1bzvll68mcmRxdW8744CCPC9wPjxwPjxlbT4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YCf5bqm77yM5o2i5LiN5p2l6Ieq5bex55qE5oiQ6ZW/77yb5Z2a5oyB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Yiw5LiN5LqG55qE6L+c5pa544CCPC9wPjxwPjxlbT41LjwvZW0+5Ya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6Zuq5pyI6aOO6Iqx77yM5Y205pOm6Lqr6ZSZ6L+H5LqG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2LjwvZW0+5q+V5Lia5Lul5ZCO77yM5omN55+l6YG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iN5piT77yM6KaB5a2m5Lya5b+N5Y+X44CB5a2m5Lya5Z2a5by644CB5a2m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H5pWi77yBPC9wPjxwPjxlbT43LjwvZW0+5oOz6KaB55qE5piO5piO5LiN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77yM5piv5pe25YCZ5pyq6Ieq5bex5Yqq5Yqb5LiA5qyh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2T5L2g5a+56Ieq5oiR6K+a5a6e55qE5pe25YCZ77yM5LiW55WM5LiK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qy66aqX5b6X5LqG5L2g44CCPC9wPjxwPjxlbT45LjwvZW0+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Cx5YOP5LiA5Y+j6ICB6YWS55qE6L6b6L6j5raM5LiK5ZaJ5Z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XtumXtOaatOmcsuS6huiwjuiogO+8jOaUueWPmOS6h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6huS6uuW/g+OAgjwvcD48cD48ZW0+MTEuPC9lbT7nnIvkvaDmiYvmkpX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ml7bpgqPnp43msJTlkJ7lsbHmsrPnmoTlp7/mgIHvvIzkuIDngrnpg73kuI3lg4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nk7bnm5bpg73mi6fkuI3lvIDnmoTlvLHlpbPlrZ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aWU6LeR77yM5LiN5Zyo5LqO6LCB5YWI6LW36LeR77yM6IC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Z2a5oyB77yM5Lit6YCU5pS+5byD5LqG77yM5L2g5YmN6Z2i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piv55m96LS577yM5Y+q5pyJ5Yqq5Yqb55qE5Z2a5oyB77yM5omN6IO95b6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7uT5p6c44CCPC9wPjxwPjxlbT4xMy48L2VtPuWPquaci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jeiDveeci+i1t+adpeavq+S4jei0ueWKm+OAgjwvcD48cD48ZW0+MTQ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lj6ropoHnoLTnoo7ov4fkuIDmrKHvvIzlsLHnnJ/nmoTlho3kuZ/nu4/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kuobjgII8L3A+PHA+PGVtPjE1LjwvZW0+5LuO5L2g55qE5YWo5LiW55WM6Le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i5LqG6IS477yM5ZCO5p2l57qi5LqG55y877yM57uI56m25LiN6L+H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77yM5ZCE6Ieq5Y2X5YyX77yM5Lmf6K646L+Z5bCx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OsOWcqOeahOaIkeiDveaYjueZve+8jOWPquimgeacieaDs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jeaYr+WtpOWNleS4gOS6uuOAgjwvcD48cD48ZW0+MTcuPC9lbT7miJH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poHmiJHnrJHvvIzosIHkuZ/nnIvkuI3lh7rmiJH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pe25YCZ5ZOt5rOj5LiN5piv5Zug5Li66Zq+6L+H44CC5pyJ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SZ6L+H5LqG77yM5bCx5LiA6L6I5a2Q6ZSZ6L+H5LqG44CC5Lq65piv5Lya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LiA5Liq5LiN5Y+Y55qE5om/6K+677yM5Y205a6I5LiN5L2P5LiA6aKX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S48L2VtPueUn+a0u+mcgOimgeeVheaDs++8jOavlOWmgu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iZvueahOWQkeW+gOOAgjwvcD48cD48ZW0+MjAuPC9lbT7lpJzph4zlnZDlnKjnqp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lbDkvaDniLHmiJHnmoTnl5Xov7njgII8L3A+PHA+PGVtPjIx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77yM5LiW5oCB54KO5YeJ6IOc6ICF5Li654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+8jOS9oOaJvuS4jeWIsOaIkeS6hu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+8jOS4jeaYr+aIkeS4jeeIseS9oOS6hu+8jOS5n+S4jeaYr+S9oOmUmei/h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e7iOS6juacieS6huWLh+awlOemu+W8gO+8jOS9huivt+S9o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5i+WJje+8jOaIkeecn+eahOacieWCu+WCu+eahOeti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4/kuKrkurrnmoTpnZLmmKXvvIznu4jpgIPkuI3ov4fkuIDlnLr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nInniLHvvIzmnInmg4XvvIzmnInllpzvvIzmnInkuZDvvIzljbTljZ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mgZLjgII8L3A+PHA+PGVtPjI0LjwvZW0+5ruh6Lqr6LSf6IO96YeP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LiN5pWi5q2744CCPC9wPjxwPjxlbT4yNS48L2VtPuaIkeeIseW+l+WPkeS6hu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buOS/oeaIkeWuiOedgOWwseacieeUqO+8jOS4jeeuoeaIkemGkuedgOedoeed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WneawtO+8jOWTreedgOeskeedgOmDveS8muinieeah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oLmnpznlKjkvaDnmoTkuIDnlJ/ljrvnrYnlvoXvvIzkvaDmgLvog73mi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oh6rlt7HnmoTpgqPkuKrkurrvvIzkvYbmmK/kvaDog73nlKjkuIDnlJ/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JfvvJ/ml6LnhLbkuI3og73vvIzlsLHnj43mg5zmiYvph4znmoTpuqbnqZ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6I5aSa5Lq66LWw552A6LWw552A5bCx5LiN6KeB5LqG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Lmf5rKh55So77yM54S25ZCO5omN5piO55m977yM6LWw5o6J55qE6YK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ZCO5p2l55qE5Lq677yM6IW+5LiA5Lqb5Zyw5pa577yM5aW9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u45aSE55qE6IiS5pyN5Lqb77yM5omA5Lul6LWw5o6J55qE5Lq677yM5LiN5b+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uW5Lus5Lmf5oiQ5LqG5Yir5Lq655qE5LiW55WM6YeM5ZCO5p2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q+mql+aIkeWDj+mql+S4quWtqeWtkO+8jOWIq+eIseaIk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quaci+WPi+OAgjwvcD48cD48ZW0+MjkuPC9lbT7miJHnmoTku5bvvIzkuI3mmK/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kuZ/msqHog73pqb7nnYDkuIPlvannpaXkupHmnaXlqLbmiJHvvIzkvYbo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miJHku4rnlJ/mnIDniLHmmK/ku5bjgII8L3A+PHA+PGVtPjMwLjwvZW0+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pS+5LiL5LqG77yM5Y+v5oKy55qE5piv6L+Y5pS+5LiN5LiL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S5ju+8jOaJjeS8muS5seaDs++8jOS4jeWcqOS5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mDveaHkuOAgjwvcD48cD48ZW0+MzIuPC9lbT7otbDov5HkvaDvvIzlsLHotbDov5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nprvlvIDkvaDvvIzlsLHnprvlvIDkuoblubjnpo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aaC5p6c5LiN6JC95Yiw56m/6KGj44CB5ZCD6aWt44CB5pWw6ZKx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Lqb5a6e5a6e5Zyo5Zyo55qE55Sf5rS76YeM5Y6777yM5piv5LiN5a655piT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44CC5pyJ5pe25YCZ77yM5oiR5Lus5Y+I6K+v5Lul5Li65LiA56eN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+55LqO5LiA5Liq55S35Lq655qE5oiW5LiA5Liq5aWz5Lq655qE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NC48L2VtPuaAgOW/teS7peWJjeS5n+W+l+WtpuiAh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avleern+mHjeaWsOW8gOWni+S4jeWPquaYr+S4gOS4quS6u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bnlpLHljrvnmoTmmK/kuIDkuKrniLHlpbn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nmoTljbTmmK/kuIDkuKrkuI3niLHkvaDnmoT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CK5b+D5aSn6L+H54ix77yM5rKh5Lq65oS/5oSP5YWI5aal5Y2P77yM6YO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5YWI5pyN6L2v77yM5LqO5piv562J552A562J552A5bCx5p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tieW+he+8m+aYr+eIseaDheeahOW5u+aDs+OAguWvguWvnu+8m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ahOaci+WPi+OAguiEhuW8se+8m+aYr+aIkOi0peeahOmAieaLqeOAguaXoOWli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eahOa3seWknOOAgueWsuWApueahOaIkeeUmOW/g+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tJfooaPmnLrlvI/mgYvniLHvvIzlhYjms6HnnYDkvaDjgIHnvKDnnYD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kvaDovazvvIzlpoLog7bkvLzmvIbnmoTnuqDnvKDlnKjkuIDotbfvvIzlho3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bLvvIznhLblkI7lsLHmiorkvaDnlKnlnKjkuIDovrnvvIzmmb7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c5rex77yM5b6I5Zuw77yM5Y205LiN5oOz552h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WTreaYr+aIkeS7rOino+WGs+mXrumimOeahOe7neaLm+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eskeaYr+aIkeS7rOmdouWvueeOsOWunueahOatpuWZq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lKjkuIDkuKrkurrnmoTov4fljrvmnaXmj63kurrlrrbnmoTkvKTlj6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kvaDnnIvliLDnmoTnu4jnqbbkuI3mmK/mnKzotKjvvIzosIHov5jmsqH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ZXlv4XmipPnnYDkuI3mlL7jgII8L3A+PHA+PGVtPjQyLjwvZW0+54Ot6Ze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M5Lu/5L2b6KGM6LWw5rex5riK5LmL5LiK5Y205pyJ5LqG5qCP5p2G5om2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etieW+heWPr+S7peaNouadpeWlh+i/u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etieS4i+WOu++8jOWTquaAleS4gOW5tO+8jOaKkeaIlu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iLHmg4Xlk6rmnInpgqPkuYjlpI3mnYLvvIzog73orqn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nrJHlvpfmnIDnlJznmoTpgqPkuKrkurrvvIzlsLHmmK/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q+6L+H55qE5piv5b2T5L2g6YGH5LiK5LiA5Liq54m5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O55m95rC46L+c5LiN5Y+v6IO95Zyo5LiA6LW377yM5oiW6L+f5oiW5p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6X5LiN5pS+5byD44CC5oiR5Lul5Li65Y+q6KaB5oiR5Yqq5Yqb5bCx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oiR5Lul5Li65Y+q6KaB5oiR54ix552A5L2g5L2g5bCx5Lya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2G6L+Z5Lqb6YO95piv5oiR5Lul5Li6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acieWkmuS5iOiJsOi+m++8jOaIkeS7rOS5n+imgeWBmuS4queUn+a0u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OAgjwvcD48cD48ZW0+NDcuPC9lbT7miJHmib/orqTmiJHmmK/lsI/msJTprL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nIvliLDku7vkvZXkvaDlr7nliKvkurrnmoTlpb3vvIzmiJHnnJ/nmoTlpb3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nKjkvaDnmoTkuJbnlYzph4zvvIzmiJHliLDlupXmnInlpJr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us5LiA55u05a+75om+55qE77yM5Y205piv6Ieq5bex5Y6f5py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5qE77yb5oiR5Lus5oC75piv5Lic5byg6KW/5pyb77yM5ZSv54us5ryP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44CCPC9wPjxwPjxlbT40OS48L2VtPueUn+a0u+ecn+ixoei/meadr+a1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e7j+S4ieeVquS6lOasoeeahOaPkOeCvOWRte+8jOWwseS4jeS8mui/meagt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TAuPC9lbT7lpoLmnpzlj6/ku6XvvIzmiJHmg7P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miJHlj6vku4DkuYjlkI3lrZflvIDlp4vvvIznhLblkI7ku6XlkI7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u53lr7nkuI3kvJrniLHkuIrkvaDjgII8L3A+PHA+PGVtPjUx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I5p2l5ZCO5Yiw77yM5piO5piO5piv5oiR5YWI6YGH6KeB5L2g77yM5L2g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6ICQ5b+D77yM5YWo6YOo57uZ5LqG5ZCO5p2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muW5tOS7peWQjuaIkeaJjeefpemBk++8jOS4jeaYr+S9oOayoe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Ou+S6huWPpuS4gOS4qui3r+WPo+OAgjwvcD48cD48ZW0+NT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tbDkuobkvaDlvq7nrJHnmoTnl5Xov7nvvIzljbTmirnkuI3mjonmiJHlr7n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0LjwvZW0+5bm06L275bCx5piv6KaB55av54uC77yM6Ka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K+5b2p77yM6KaB6Lef552A6Ieq5bex55qE55u06KeJ6LWw77yM5YGa5Lq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M57uP5Y6G5omN5pyJ5Zue5b+G77yBPC9wPjxwPjxlbT41NS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+i3ke+8jOS8mumAg+i3keeahOawuOi/nOmDve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gYfoo4Xml6DmiYDosJPvvIzlkYror4nmiJHoh6rlt7HvvIzmiJ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miJHlj6/ku6Xmib/lj5fkuIDliIf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5LiN6IO957uP5bi46aG+5Y+K5Yir5Lq655qE5oSf5Y+X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Lya6Zq+5Y+X44CCPC9wPjxwPjxlbT41OC48L2VtPuS9oOeahOecvOmH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1t++8jOWNtOWni+e7iOS4jeiCr+S4uuaIkeiAjOiTn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j6ropoHlvojorqTnnJ/lnLDllpzmrKLvvIzlsLHlj6/ku6X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iLDlkI7mnaXvvIzmiJHlj6rmiZPliqjkuob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ac5qyi5piv5LuA5LmI77yM5piv5Lq66Ze05bm45LqL77yM5piv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M5piv5oOz6LW35L2g5p2l5Zi06KeS5b6u57+Y5Y+q5pyJ5L2g5pyd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S48L2VtPuS4jeaHguW9k+aXtuS4uuS7gOS5iOS4j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MveeVmeeahOWwseaYr+S4jeWwseaYr+e7k+WxgOWwseS8mu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lpoLmnpzmsqHmnInmoqbmg7PvvIzpgqPot5/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nInku4DkuYjljLrliKvlkaLvvJ88L3A+PHA+PGVtPjYzLjwvZW0+5p6c5Y+v5Lu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+q5YGa5Y2K55Sf5LiN54af55qE5aW95Y+L77yM6L+Z5qC35L2g5L6/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ip5p+U5b6F5oiR77yM6ICM5oiR5Lmf6IiN5b6X5LiA55u05a+55L2g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iN54af77yM5omA5Lul5rKh5pyJ55CG55Sx5pS+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Ys+WFieS4jeaYr+aAu+WcqOmjjumbqOWQjuaJjeWHuueOsO+8jO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S5n+S8muS4jeacn+iAjOmBh+OAgjwvcD48cD48ZW0+NjUuPC9lbT7kuYzkupHonIL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ojYnlnLDkuIrmuqLmu6HmtYHotKjnmoTmoq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LiL5p2l55qE5pe25YWJ6YeM77yM5oiR5oS/5pS+5oWi6ISa5q2l77yM55So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77yM6L2755uI5LuO5a6555qE6LiP6L+H6Iqx5byA55qE5rip5pqW77yM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LiW55WM6YeM77yM5a+75LiA54mH5riF5bm95bmz5reh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kqeiNkuWcsOiAge+8jOS7gOS5iOiHs+atu+S4jea4neOAgumDveWPq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eahOWAn+WPo+OAgjwvcD48cD48ZW0+NjguPC9lbT7prYLnibXmoqbokK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rbnmoTngorng5/msLjkuI3mtojmlaPvvIzngorng5/mlaPlsL3kuob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jgII8L3A+PHA+PGVtPjY5LjwvZW0+5oiR5LuN54S25Li65L2g5a6I5YCZ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56aP77yM5oiR6K6k55yf77yM5L2g6ZqP5oSP44CC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mCo+enjeeqgeeEtumXr+i/m+S9oOeahOeUn+WRveS4re+8jOeEtuWQju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9k+S9oOaOpeWPl+S7luS6hu+8jOS4gOWPpeivneS5n+ayoeeVmeS4i+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OAgjwvcD48cD48ZW0+NzEuPC9lbT7njrDlnKjmiY3mh4LvvIzljp/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mr7ov4fliLDvvIzmsqHmnInmg4Xnu6rvvIzmsqHmnInoqIDor63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cyLjwvZW0+5paw55qE5LiA5bm05paw55qE5byA5ae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qb5byA5LiA5YiH5p2C5b+177yM5b+Y5o6J5LiA5YiH5LiN5byA5b+D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paw55qE55Sf5rS777yM6L+Z5omN5piv55yf5q2j55qE5oiR77yM5pyq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Yqg5rK577yBPC9wPjxwPjxlbT43My48L2VtPuWwseeul+WPl+iLpuS6hu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Pl+WnlOWxiOS6hu+8jOmDveimgeWdmuW8uueahOmqgueUn+a0u+a3t+ib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lveeahOa0u+eahOabtOWlveOAgjwvcD48cD48ZW0+NzQuPC9lbT7miJHmg7P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jbPkvr/lsbHmsrPpmLvmi6bvvIzpo47pm6jkuqTliqDvvIzot6/pgaXpqa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j6/ku6Xot6jotorph43ph43oibDpmanljrvmib7liLDkvaDvvIzkvaDnn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6fmgJXlpZTotbTvvIzllK/ni6zkvaDkuI3niLHmiJHvvIzkvJrkvb/miJHov57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lsJbnmoTli4fmsJTpg73msqHmnInjgII8L3A+PHA+PGVtPjc1LjwvZW0+55So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H5pav5bqV6YeM77yM6K+g6YeK552A6Ieq5bex55qE5peg5Y+v5aWI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+iOWkmuaXtuWAme+8jOaIkeS7rOivtOaUvuS4i+S6hu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cn+eahOaUvuS4i++8jOaIkeS7rOWPquaYr+WBh+ijheW+iOW5uOem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vgumdmeeahOinkuiQvemHjOWtpOeLrOWcsOaKmuaRu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nu4jkuo7nhqzov4fpgqPmrrXnnIvosIHpg73lg4/kvaDvvIzlubL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g7PotbfkvaDvvIzlkKznmoTmrYzpg73mmK/lhbPkuo7kvaDnmoTml6XlrZD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miJHnu4jkuo7lj6/ku6XkuI3pl67lvZLmnJ/vvIzkuI3nlKjogZTns7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kvaDvvIzkuI3lho3nrYnkvaDjgII8L3A+PHA+PGVtPjc4LjwvZW0+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Yiw5LiA5Y+M6Ieq5bex5Zac5qyi55qE6Z6L5a2Q77yM5Y675LiN55+l6YGT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N5LiA5a6a5pyA6YCC5ZCI6Ieq5bex44CCPC9wPjxwPjxlbT43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Wwseeul+S4jeiBlOezu++8jOWPquimgeS4gOingemdoui/mOaYr+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jwvcD48cD48ZW0+ODAuPC9lbT7opoHkuaDmg6/ku7vkvZXkurrnmoT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Z/opoHkuaDmg6/ku7vkvZXkurrnmoTmuJDooYzmuJDov5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Wi5oWi5reh5b+Y5LqG5oiR5Lus55qE6L+H5Y6777yM55WZ5LiL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44CCPC9wPjxwPjxlbT44Mi48L2VtPuS7peWJjeaIkeaYr+S4quaBkOWpmu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quWNlei6q+aXj++8jOiHquS7jumBh+WIsOS6huS9oO+8jOaIkeaIkOS6h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alueUt+OAgeWuoOWmu+eLgumtl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Q3cTAzMzR4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kN3EwMzM0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DC50B14F9D36ACC776BB9881C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