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0F6C741D1DCAB4E8940809B2AC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0F6C741D1DCAB4E8940809B2AC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15p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heS6i+eahOe7k+WxgO+8jO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i/meWfjuW4guWNjueBr+WIneS4iu+8jOWkm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aVo+WcuuOAgjwvcD48cD48ZW0+My48L2VtPuS5lu+8jOeUreeUn+awl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SjOWcsOeQg+S6uuS4gOiIrOingeivhuOAgjwvcD48cD48ZW0+N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S4pOS7tuS6i+S4jeS8mu+8mui/meS5n+S4jeS8mu+8jOmCo+S5n+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KseedgOWbnuW/hui1sOi/h+aYpeWkj+eni+WGrO+8jOW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W/g+eahOW9kuacn+OAgjwvcD48cD48ZW0+Ni48L2VtPuWFtuWunuaIkeS4gOWI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WPquaYr+acieeCueaCsuS8pOOAgjwvcD48cD48ZW0+Ny48L2VtPuaImOaIm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S4tOa3sea4iu+8jOWmguWxpeiWhOWGsOOAgjwvcD48cD48ZW0+OC48L2VtPu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o+iEse+8jOS4gOenjeW+iOaXoOWliOeahOino+iE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6uuaIkeS4gOWumuimgeS6suaJi+e7meWlueW5uOemj++8jO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W/g+OAgjwvcD48cD48ZW0+MTAuPC9lbT7mm77nu4/ku6XkuLrlj6r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sLHkvJrmnInnu5PmnpzvvIzlj6/mmK/miJHplJn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bm456aP5LiN5piv5oiR77yM6YKj5LmI5oiR5oS/5oSP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44CCPC9wPjxwPjxlbT4xMi48L2VtPueni+mbqOaymeayme+8j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LrOeZve+8jOWNgeW5tOaBjeeEtu+8jOaIkeivpeS9leWOu+S9leS7j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3liIbllpzmrKLvvIzkuIDliIblsIrkuKXvvIzmiJHlj6/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lj6/ku6XmsqHmnInkvaDjgII8L3A+PHA+PGVtPjE0LjwvZW0+5oiR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55piT77yM5rKh5b+F6KaB6K6o5L2g5byA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6q+S4iueahOa4qeaflOibiuaDkeedgOS9oO+8jOiuqeS9oOivr+iupOS4u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MTYuPC9lbT7lpJrlsJHkurror7Tpmarkva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ljYrot6/lj4jljIbljIbotbDkuobjgII8L3A+PHA+PGVtPjE3LjwvZW0+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2g6ZqP5oSP77yM5Y+N5q2j5pyJ5L2g5rKh5L2g6YO9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vue7j+i0ueWKsuW/g+aAneaDs+W/mOiusOeahO+8jOeOsO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WNtOaYr+acgOe+juWlveeahOOAgjwvcD48cD48ZW0+MTkuPC9lbT7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oqvop6PohLHvvIzmmK/miJHnm7Lnm67nmoTov73pgJ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x5pyb5piv5a+55LiA5Liq5Lq65L+h5Lu755qE5pyA5aSn5L6u6L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S9oOS7peS4uuWkqeimgeWhjOS4i+adp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HquW3seermeatquS6huOAgjwvcD48cD48ZW0+MjIuPC9lbT7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jgIHmiJHmm7DvvJvlup/nianjgII8L3A+PHA+PGVtPjIzLjwvZW0+5oiR6YCJ5ou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lOWtkCZyZHF1bzvkvIrlh6HpgqPmoLfniLHkvaDvvIzkuI3pob7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GG5Zyo6KeS6JC96YeM44CB5Lqr5Y+X6Ieq5bex57uZ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S48L2VtPuS9oOivtOi/h+imgeS/neaKpOaIke+8jOWP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mjjuWkp+a1quS5n+mDveaYr+S9oOe7meeah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4PphbjlnKjmiJHku6zkuYvpl7TvvIzlpoLmraTnn63mmoLnmoTmg4X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+D6Iul5ZCR6Ziz77yM5peg55WP5oKy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uqeaIkeeUqOemu+W8gO+8jOaVmeS9oOePjeaDnOS4pOS4quWtl+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kuPC9lbT7kuIDkuKrkurrlv5nvvIzkuIDkuKrkurrnt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6bmgbzvvIzkuIDkuKrkurrkvZPkvJrjgII8L3A+PHA+PGVtPjMwLjwvZW0+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5qE6YKj5LiA556s6Ze077yM5oiR5bCx5rOo5a6a5LqG6KaB6JCn5p2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WwseWcqOmCo+S4gOeerOmXtO+8jOaIkeS7v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huS4lueVjOW0qea6g+eahOWjsOmfs+OAgjwvcD48cD48ZW0+MzIuPC9lbT7mior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pKrph43vvIzntZDmnpzljbvooqvliKXkurrnnIvmiJD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iz5YWJ5Yi656C05oiR5Lus55qE556z5a2U77yM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5qE55y85rOq44CCPC9wPjxwPjxlbT4zNC48L2VtPui3r+eahOWwve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i3r++8jOWPquimgeS9oOaEv+aEj++8jOaIkeaEv+aEj+mZqu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4Pph4zmnInkvaDpmarokZfmiJHvvIzlsLHkuI3lrrPmgJX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5piv5q+P5Liq5Lq66YO95LiA5a6a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6eN55eb6YO95LiA5a6a6KaB6L+w6K+044CCPC9wPjxwPjxlbT4z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S9oOmCo+m+jOi5ieeahOaAneaDs++8jOadpeS+rui+seaIkee6r+a0ge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jrDlnKjnv7vnv7vku6XliY3nmoTor7Tor7Tlh7rmna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or7vlj6bkuIDkuKroh6rlt7HjgII8L3A+PHA+PGVtPjM5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Z2a5oyB77yM5Lya6KKr5L2g55qE5peg5oOF5LiA54K554K55ZCe5Z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UueS4jeaOie+8jOS4gOebtOmAnuW8uuWDj+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4Plpb3ntK/vvIzmiJHkuI3mg7Plho3ljrvmi7zlkb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yLjwvZW0+5b2T5rOq5rC05YiS6L+H5Zi06KeS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6eN6Ium5rap55qE5ZGz6YGT44CCPC9wPjxwPjxlbT40My48L2VtPuWboOS4u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qhOWCsuS6hu+8jOS7peiHs+S6juS4jeaVouivtOS4gOWPpeaIkei/h+W+l+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h4LmiJHnmoTkurrkuI3lv4Xop6Pph4rvvIz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v4Xop6Pph4rjgII8L3A+PHA+PGVtPjQ1LjwvZW0+5oiR54ug6ICQ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Y+r6Ieq5oGL44CB6L+Z5Y+r6Ieq54ix44CCPC9wPjxwPjxlbT40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m+S8pOmDveaYr+S4gOenjeaIkOeGn++8jOavj+S4gOasoeWkseWOu+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OAgjwvcD48cD48ZW0+NDcuPC9lbT7liKvor7TosI7vvIzmiJHlgZrkuI3liL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jp/osIXjgII8L3A+PHA+PGVtPjQ4LjwvZW0+5aaC5p6c55+l6YGT5L2g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bCx6K+l57Sn57Sn5oqx5L2P5LiN5pS+5omL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ixoeeDn+iKseS4gOagt+e+juS4ve+8jOaIkeivtOWwseWDj+mprOi3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TAuPC9lbT7mmI7lpKnotbfvvIzmiJHkvJr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m6DkuLrkvaDvvIzkvYbkuI3mmK/kuLrkuob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pyA5ZCO77yM5oiR56uf5om+5LiN5Ye65Y2K5ru055y85rOq77yM5p2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44CCPC9wPjxwPjxlbT41Mi48L2VtPui/meS4quS4lueVjOeahOS4u+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suS8pO+8jOaIkeWPiOaAjuS5iOWPr+S7pee8uuW4r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nmoTkvY/lv4PvvIzljbTmipPkuI3kvY/kurrnmoTml6DlpY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5ZCn77yM6K+35Yir5YaN5bm75oOz5LqG77yM5LuW6LWw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+Y5Lya5Zue5aS05ZGi44CCPC9wPjxwPjxlbT41NS48L2VtPueisOWIsOS9oOWws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Jk+S4quaLm+WRvO+8jOeEtuWQjui3keWbnuWutui5puWTkuWNiuS4qu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4fmnJ/nmoTniLHmiJHkuI3lho3mjL3nlZnvvIzpgqP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kuI3op4HnmoTkvKTlj6PjgII8L3A+PHA+PGVtPjU3LjwvZW0+5YiG5byA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uA5LmI6YO95LiN5piv77yM5L2g54ix552A6LCB6Lef5oiR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leW/heWBj+aJp+S6juS4gOenjeaEn+inie+8jOmCo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iAjOW3suOAgjwvcD48cD48ZW0+NTkuPC9lbT7nrJTlsJbkuIvvvIznmoT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Cx566X5YWo5LiW55WM6YO96K+05L2g5pyJ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Cm6K6k77yM5oiR5bCx55u45L+h44CCPC9wPjxwPjxlbT42MS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QremFje+8jOWPquacieacgOS9s+ebuOWkhO+8jOeIseWwseaYr+S6kuebuO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OAgjwvcD48cD48ZW0+NjIuPC9lbT7nn6Xml6DkuI3oqIDvvIzoqIDml6DkuI3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6YaF6YWS77yM5LiA5p2G6Lqr77yM5Yu+6LW35Lq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Sa5bCR5Zac5LmQ5rKJ5rWu44CCPC9wPjxwPjxlbT42NC48L2VtPumVv+S4jei/h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reS4jei/h+WWhOWPmOOAgjwvcD48cD48ZW0+NjUuPC9lbT7kvaDpgIHmiJH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LrvvIznjrDlnKjlj6rliankuIvkuobnqbrmsJTnmoTlm57lup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N55CG5L2g77yM5oiR5Y+q5piv77yM5Zyo562J5L2g5Y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ci+edgOS9oOeahOebuOeJh++8jOaIkeecn1RN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m7keeZveeFp+aMguWcqOWimeS4iuOAgjwvcD48cD48ZW0+NjguPC9lbT7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kvKTnl5vvvIzlrozlhajlj5HkuI3lh7rlo7Dpn7PmnaX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2g6K+l56yR5b6X55Sc576O77yM57q154S25pyJ5LiH6Iis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bqOS4gOebtOS4i++8jOWHieaYr+WHieW/q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ueawtOa3ueWcsOWlveS4pemHjeOAgjwvcD48cD48ZW0+NzEuPC9lbT7mnInov5n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lj6vlgZrvvJombGRxdW875a+55LiN6LW377yM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aXkuI3lj4ror7Tlh7rlj6Pml7PniLHvvIzmmK/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ml7PpgZfmhr7jgII8L3A+PHA+PGVtPjczLjwvZW0+5LiH5a6254Gv54G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Y+q5Lya5pu05a+C5a+e44CCPC9wPjxwPjxlbT43N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juS5n+ayoeacieiBi+S5n+acieW/g++8jOWPquaYr+ayoeacieiiq+S9oOaEn+WK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UuPC9lbT7mm77nu4/msqfmtbfpmr7kuLrmsLT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osIHkuZ/ku6Pmm7/kuI3kuobosIHnmoTosI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D5oi/77yM5Y206KOF552A6YKj5LmI5aSa55qE55eb6Ium5b6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S7iuermeWcqOWPsOS4iuS5n+mavuWFjeW/g+aFjO+8j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mrmOWwseivpeaKiuWcsOW5s+e6v+W/mOaOieOAgjwvcD48cD48ZW0+N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p/lnLDnrYnkvaDjgILkvaDljbTlt7Lnu4/lv5jorrDmm77nu4/mnaXov4f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buR5aSc5p2l5Li055qE5pe25YCZ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5LiA6KeS6Ziz5YWJ57un57ut5L+d55WZ44CCPC9wPjxwPjxlbT44MC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asuui0n+eahOS6uu+8jOWTquiDveiuqeWIq+S6uuasuui0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k6rph4zov5jmlaLotbDov5HkvaDvvIzkvaDnmoTouqvovr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jgII8L3A+PHA+PGVtPjgyLjwvZW0+5LiN55So5aSq5aSa6KGM5Yq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5LiA5Liq5Y+55rCU6Laz5Lul6K6p5oiR5oSf5Yq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S4jeWIsOawuOi/nO+8jOaEn+inieS4jeWIsOS9oOa4qeaflOeahO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kb3ph4zmnInml7bnu4jpobvmnInvvIzlkb3ph4zml6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jgII8L3A+PHA+PGVtPjg1LjwvZW0+5Zad6YaJ5LuO5p2l5bCx5LiN5piv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6L+H77yM6ICM5piv5oSf5oOF55qE5bqm5pWw5aSq6auY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emu+W8gOS9oO+8jOS6uueUn+WwseacieS4gOS4h+enjeWPr+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m57lv4bmmK/mipjno6jkurrnmoTkuJzopb/vvIzmg7PlpKrlp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6DlipvjgII8L3A+PHA+PGVtPjg4LjwvZW0+6Z2S5pil5bCx5piv6K6p5L2g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77yM5Lmf57uZ5L2g6I6r5ZCN55qE55eb44CCPC9wPjxwPjxlbT44OS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S8muacieW/g+mFuO+8jOmavuWPl+aIluiAheazqua1ge+8jOavleern+eI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OTAuPC9lbT7kuIDkuKrkurrml7blrrPmgJXlr4Llr57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lrrPmgJXmsonpu5jjgII8L3A+PHA+PGVtPjkxLjwvZW0+5oCA5b+1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05b+Y5LqG546w5Zyo5oul5pyJ55qE576O5aW9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cXdnbG8zcjF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F3Z2xvM3Ix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0F6C741D1DCAB4E8940809B2AC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