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7367E71EA1E1172411DD595F10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7367E71EA1E1172411DD595F10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el5L2c5pSv5oyB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mihuWvvOi/meauteacn+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gveWfue+8jOWvueaIkeW4ruWKqeW+iOWkp++8jOWFqOmdouaPkOWNh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awtOW5s+OAgjwvcD48cD48ZW0+Mi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S9oO+8jOaEn+iwouS9oOadpeWIsOaIkeeahOeUn+WRveS4r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OAg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y48L2VtPuaEn+iwouWcqOaIkeiBjOWcuueahOi3r+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W4ruWKqeeahOmihuWvvOS4juWQjOS6i+OAgj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WBmueahOS4gOWIh++8jOS9oOaYr+aIkeacgOaDs+imgeaEn+iwo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S4queJueauiueahOaXpeWtkOmHjOivt+WFgeiuuOaIkeecn+W/g+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wouiwouS9oO+8jOelneS9oOawuOi/nOW8gOW/g+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mZquS8tOaIkei1sOi/h+WkseiQveeahOaXpe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peWJjeeahOW3peS9nOS4re+8jOS9oOe7meS6iOaIkeWFheWIhu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+aUr+aMge+8jOWvueatpOihqOekuua3sea3seeahOaVrOaEj+WSjOecn+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iuqeaIkeS7rOWFseWIm+e+juWlveeahOaYjuWk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IkeacgOWlve+8jOacgOefpeW/g+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aCqOS7rOWcqOWyl+S9jeS4iueahOefnOefnOS4muS4mu+8jOWLpOWl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eUqOS9oOS7rOeahOS4k+S4muWSjOS4k+azqOaPkOWNh+W+lee7nOWTgei0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W+lee7nOWFs+aAgOOAgjwvcD48cD48ZW0+OS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Kqe+8jOaEn+iwouS9oOWvueaIkeWBmueahOS4gOWIh+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lneaEv++8jOelneS9oOWBpeW6t+W5uOem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mhJ/mv4DkvaDvvIzmraPlvI/lm6DkuLrkvaDkuIDnm7Tku6XmnaXnmoTlrrnlv4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i5TvvIzmiY3mnInmiJHku4rlpKnlnKjlhazlj7jnmoTmiJDnu6nvvIzosKL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5oGp5pSv5oyB44CB5biu5Yqp6L+H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5qE5L+h5Lu75LiO5YWz54ix5byV6aKG552A5oiR5Lus6LWw5ZCR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6L6J54WM77yBPC9wPjxwPjxlbT4xMi48L2VtPuWboOS4uuacieS6huaCq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aJjeiDveiuqeaIkeS7rOWuieW/g++8jOaIkeS7rOiZveS4jeW5uOmBre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+8jOS9huacieW5uOWQjOiIn+WFsea1juOAgjwvcD48cD48ZW0+MTMuPC9lbT7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uIDnm7Tku6XmnaXlr7nmiJHnmoTlhbPlv4PvvIzlr7nmiJH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rDlvpfkvaDlr7nmiJHnmoTlpb3nmoTjgII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KG5a+877yM5oSf6LCi5oKo5a+55oiR55qE54Wn6aG+77yM5oiR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LiA5a6a5Lya5pu05Yqg55qE5Yqq5Yqb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kmuW5tOS6hu+8jOaEn+iwoumihuWvvOWvueaIkeeahOaCieW/g+agv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r+S5kO+8jOaIkeawuOi/nOmDveS4jeS8muaYr+WNg+mHjOmprO+8jOaCq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RteaKpOaIkOWwseS6huS7iuWkqeeahOiHquaIke+8jOaEn+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sKLov5nku73lt6XkvZzvvIzmhJ/osKLpvJPlirHjgIH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kuI7kv6Hku7vjgII8L3A+PHA+PGVtPjE3LjwvZW0+5oSf6LCi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CZ77yM5ZCs5oiR6K+05bqf6K+d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S6m+WcqOaIkeaIkOmVv+i3r+S4iuW4ruWKqei/h+aIkeeahOS6u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Ur+aMge+8gTwvcD48cD48ZW0+MTkuPC9lbT7mhJ/osKLkuIDot6/kuIrmiJ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nIvlj4vvvIzmnInkuobkvaDku6zorqnmiJHnlJ/mtLvloavkuoblhYn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5L2g55qE6byT5Yqx77yM57uZ5oiR5YuH5rCU5ZKM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dnuW4uOaEn+iwoumihuWvvOWvueWKqO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kqeWvueaIkeeahOeFp+mhvu+8jOaIkeS8muWKoOWAjeWKquWKm+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i+nOi0n+S9oOeahOS/oeS7u+OAgjwvcD48cD48ZW0+MjI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orqnmiJHku6zlhbHliJvnvo7lpb3nmoTmmI7lpK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oSf6LCi5omA5pyJ6aKG5a+85ZKM5ZCM5LqL77yM5oSf6LCi5Li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Ot54ix55Sf5rS754Ot54ix5bel5L2c55qE6aKG5a+844CB5ZCM5LqL5Lus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LiA6LW35ou85pCP77yM5LiA6LW35Yqq5Yqb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whuS4uuS9oOW8gOWQr+S4gOaJh+elnuWlh+eahOWKm+mHj+S5i+mXqO+8jOWPkeaO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oOept+eahOa9nOWKm++8jOi/juaOpeS9oOeahOS5n+WwhuaYr+abtOWkmuOA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3peS9nOacuuS8muWSjOaIkOWKn+acuuS8muOAgjwvcD48cD48ZW0+MjU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gLvmmK/lnKjmiJHmnIDlpLHokL3nmoTml7blgJnlh7rnjrDvvIzmnI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3mnIvlj4vlnKjmiJHouqvovrnvvIzmiJHnnJ/nmoTmhJ/liLDlvoj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6LCi5L2g77yM5Zyo5oiR5peg5Yqp55qE5pe25YCZ5bi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aEn+iwouS9oOS7rOWcqOW3peS9nO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OAgeecn+aDheebuOW+heOAgueUqOS9oOS7rOeahOW+rueskeWSjOeDreaDh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ee7nOacjeWKoe+8jOWhkemAoOW+lee7nOW9ouixo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uqvovrnnmoTkurrvvIzlr7nmiJHlt6XkvZznmoTmlK/mjIHlkozljpr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5qE5pSv5oyB77yM5Zyo5oiR55qE55Sf5rS76Ye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4Wn5Lqu5LqG5oiR55qE5b+D54G177yM5L2/5oiR55qE55Sf5ZG95pyJ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zMC48L2VtPuaEn+iwouW3peS9nOeOr+Wig++8jOaEn+iwo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iwouavj+S4gOasoeeahOW3peS9nOacuuS8mu+8jOa7oeaAgOaEn+aBqeS5i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d2RndGY5ai5odG1sIj5odHRwczovL2R1YW5qdXppa3UuY29tL2R1YW5qdXppL2tnZXdk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7367E71EA1E1172411DD595F10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