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5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8E02657315E1FA81D6662716130A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E02657315E1FA81D6662716130A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b+D6K+t5pyA576O5Li955qE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qeS4iuWvueS9oOS+neS+n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i+WNiOWvueS9oOW/teW/teS4jeW/mO+8jOaZmuS4iui/q+S4jeWPiuW+hei6u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S4iu+8jOS+neaXp+aYr+mCo+S5iOeahOa4qeaaluiIkueVhe+8jOi/mOaYr+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S6hu+8jOaIkemCo+iIkumAgueahOWkp+W6iu+8geWTiOWTiO+8jOaEv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eIseeahOaXqeeCuei/m+WFpeaipuS5oe+8jOaZmuWu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mdmeaso+i1j+WknOaZr++8jOWwhuWWp+mXueW9kumbtu+8m+aFouaFouWWneadr+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huW/meeijOW9kumbtu+8m+a4hemZpOeXm+iLpuiusOW/hu+8jOWwhuWOi+WKm+W9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knOaZmuS4gOWIu++8jOelneemj+WNh+e6p++8jOeDpuaBvOW9kumbtu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ipu+8gTwvcD48cD48ZW0+My48L2VtPueDpuaBvOWGjeWkmu+8jOW3peS9nOWG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S8keaBr++8jOWuieW/g+edoeinie+8jOWFu+i2s+eyvuelnu+8jOWFhei2s+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peW6t+eUn+a0u++8jOa0u+WKm+Wbm+WwhO+8jOaJjeiDve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3seS6hu+8jOW/q+WuieW/g+S8keaBr+WQp+OAgjwvcD48cD48ZW0+NC48L2VtPuWk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heW/heaXoOayieavheS5i+ivhu+8jOWkmueVj+iAheW/heaXoOWNk+i2iuS5i+in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suiAheW/heaXoOaFt+aFqOS5i+iKgu+8jOWkmuiogOiAheW/heaXoOi0qOWunuS5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Lh+iAheW/heaXoOaWh+WtpuS5i+mbheOAguaZmuWui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DveaIkOS4uuS9oOWNlei6q+i3r+S4iueahOe7iuiEmuefs+WQl++8n+aZmuWuie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i48L2VtPuS4jeeuoeaYr+aZtOWkqei/mOaYr+mYtOWkq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usOS9j+e7meiHquW3seS4gOS4que+juWlveeahOeskeWuue+8j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WcqOS7u+S9leS4nOilv+mdouWJjeWkseWOu+iHquaIk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aVmeadoe+8jOWTquaAleaYr+WIq+S6uueahOebruWFie+8jOWTquaAleaYr+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OC48L2VtPuS4gOW4mOW5veaipuW/mOWOu+S4gOWkq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aaluaalueahOW6iuamu+mAgeS9oOWuieeEtuWFpeedoe+8jOeUnOe+j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i9u+WcsOaMguWcqOWYtOi+ue+8jOeajua0geeahOaciOWFieS8tOmaj+S9oOS4gO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OS48L2VtPuWHoeS6i+S4jeW/heWkquWcqOaEj++8jOS4gOWI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maj+W/g++8jOe8mOa3seWkmuiBmuiBmu+8jOe8mOa1hemaj+Wug+WOu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voDlkI7kvZnnlJ/vvIzmhL/miJHml6DlnZrkuI3mk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b7mr5LkuI3kvrXvvIzmhL/miJHliIDmnqrkuI3lhaXvvIzmhL/miJHni7zlv4Pn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mhL/miJHmi7zmkI/kuIrov5vvvIzmhL/miJHmtLvmiJDoh6rlt7HllpzmrKL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mZrlronvvIE8L3A+PHA+PGVtPjExLjwvZW0+5aaC5p6c55yf55u45piv56eN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CJ5oup6LCO6KiA44CC5aaC5p6c6LCO6KiA5piv5LiA56eN5Lyk5a6z77yM6K+3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rKJ6buY44CC5aaC5p6c5rKJ6buY5piv5LiA56eN5Lyk5a6z77yM6K+36YCJ5oup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xMi48L2VtPuW9k+S9oOeahOaJjeWNjui/mOaSk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mHjuW/g+aXtu+8jOmCo+S9oOWwseW6lOivpemdmeS4i+W/g+adpeWtpuS5o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TMuPC9lbT7kvaDmmK/kvaDkurrnlJ/nmoTkvZzogIX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orliafmnKzlhpnlvpfoi6bkuI3loKroqIDjgILmmZrlro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+l6YGT6Ieq5bex5Li65LuA5LmI6ICM5rS777yM5bCx5Y+v5Lul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6eN55Sf5rS744CC5pma5a6J44CCPC9wPjxwPjxlbT4xN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acieS4gOauteW8guW4uOiJsOmavueahOaXtuWFie+8jOayoeS6uuWcqOS5j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cqOa3seWknOeXm+WTre+8jOWIq+S6uuWGjeaAjuS5iOaEn+WQjOi6q+WPl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eerOmXtOOAguWGjeiLpuWGjee0r+WGjeeXm+WGjemavueGrO+8jOWPquaci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HquW3seeLrOiHquaSkei/h+OAguaZmuWuie+8gTwvcD48cD48ZW0+MTY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op4nlvpfoh6rlt7Hlvojov7fojKvvvIzlvojml6DnlKjjgILnlJ/mtLv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73lpLHljrvkuobmlrnlkJHnmoTml7blgJnjgILlubbkuI3mmK/kvaDoh6rlt7H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b3otLnkuobvvIzogIzmmK/kvaDnmoTkurrnlJ/ovajov7nor6XovazlvK/kuobjgI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hZzlhZzovazovaznmoTlnKjljp/lnLDlgrvlgrvnmoTku5jlh7rvvIzkuI3lpoLmjaL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ljrvlnZrmjIHkvaDmg7PopoHnmoTnlJ/mtLvvvIHmmZrlron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Z5b+Z56KM56KM6K6p55Sf5ZG95ZKM5pe26Ze05aW95LmF5LiN6KeB77yM566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V6K6p5Y6L5Yqb5ZKM54Om5oG85aW96IGa5aW95pWj77yM5b+r5b+r5LmQ5LmQ6K6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5Sc6Jyc5b2i5b2x57uT5Ly077yM5ryC5ryC5Lqu5Lqu6K6p5oiR5ZKM5L2g6K+0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xOC48L2VtPuS7iuWkqeeahOm6u+eDpuWIsOatpOS4uu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Ds+imgeeahOaYjuWkqeWmguS9oOaJgOaEv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raTml7blj6/ku6XmlL7kuIvmiJjmlpfnmoTlrp3liZHvvIzmraTliLv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uIvmi7zmkI/nmoToo4XnlLLvvIzmraTliIblj6/ku6Xmnb7mh4jntKfnu7fnmoT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p5Llj6/ku6XmlL7mnb7nlrLmg6vnmoTouqvouq/vvIzmraTml7bmraTliLvmra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p5LmiJHnnIvliLDkuKTkuKrlrZfvvJrmmZrlronvvIE8L3A+PHA+PGVtPjIwLjwvZW0+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aW95LqL55qE5Y+R55Sf77yM5pyf5b6F5qKm5a+Q5Lul5rGC55qE5Lic6KW/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5Lul5YG/44CC5pma5a6J44CCPC9wPjxwPjxlbT4yMS48L2VtPuS9oOaYr+iWhO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lumjju+8jOaIkeWWnOS9oOS+neaXp+a1k+OAguaZmuWui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lpb3nmoTnlJ/mtLvlpKfmpoLlsLHmmK/vvIznmb3lpKnlj6/ku6XmnInor7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mZrkuIrlj6/ku6XnnaHkuKrlpb3op4njgILmmZrlro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Lus6YO95Y675YGa6Ieq5bex6IO95Yqb5YGa5b6X5Yiw55qE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f5Lya5Y+r6Ieq5bex5aSn5ZCD5LiA5oOK44CC5pma5a6J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mcgOWMhuW/me+8jOS4jeimgeWwhuWwse+8jOe8mOWIhuWIsOS6hu+8jO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cqOS4gOi1t+OAguaZmuWuie+8gTwvcD48cD48ZW0+MjUuPC9lbT7kuI3ln4vmgKj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mLLnrJHosIHvvIzkuZ/kuI3nvqHmhZXosIHvvIzpmLPlhYnkuIvngb/ng4L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lpZTot5HvvIzlgZroh6rlt7HnmoTmoqbvvIzotbDoh6rlt7HnmoTot6/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iN5piv5q+P5Liq5Lq655qE5qKm5oOz6YO95piv5L2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44CB5oyj5b6I5aSa6ZKx44CB5Ye65Lq65aS05Zyw77yM5b6I5aSa5Lq66YO95Zy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6Ieq5bex55qE5bCP5bm456aP77yM5bmz6Z2Z5Zyw5b2T5Liq5b+r5LmQ55qE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ma5a6J44CCPC9wPjxwPjxlbT4yNy48L2VtPuaIkeeahOefreS/oeaBr+aOu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ecoOelnuawtO+8jOeci+S4gOS4i++8jOedoeaEj+iireadpe+8m+aIkeeahOefr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mei/m+S6hue+juWlvee6puWumu+8jOivu+S4pOWPpe+8jOe+juaipua1gei/nu+8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aBr+iejei/m+S6huelneemj+a4qemmqO+8muaUtuS4gOaUtu+8jOS7iuWkn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jguPC9lbT7miJborrjvvIzpmarkvLTkuI7mh4LlvpfvvIzmr5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7TliqDph43opoHjgILkuIDkuKrkurrmnIDlubjnpo/nmoTml7bliLvvvIzlsLHmmK/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bkurrvvIzku5blrqDnnYDkvaDvvIznurXlrrnkvaDnmoTkuaDmg6/vvIzlubb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iIfjgILmmZrlronlk6bjgII8L3A+PHA+PGVtPjI5LjwvZW0+5oiR5Zyo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6JC977yM54us6Ieq576O5Li944CC55Sf5ZG977yM5bCx5piv5LiA5Zy65LiN55W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5ub5pS+44CC5pma5a6J77yBPC9wPjxwPjxlbT4zMC48L2VtPuePjeaDn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cn+iAjOmBh++8jOeci+a3oeaJgOacieeahOS4jei+nuiAjOWIq+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DkuKrkurrnn6XpgZPkuLrku4DkuYjogIzmtLv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47lrrnpnaLlr7nku7vkvZXnlJ/mtLvpmr7popjjgILmmZrlro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iN5YaN6ISG5byx77yM5bm25rC46L+c5LiN6ZyA6KaB5YaN5YGH6KOF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5pma5a6J44CCPC9wPjxwPjxlbT4zMy48L2VtPuaOpeWPl+i/h+WOu+WSj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jOaJjeS8muacieiDvemHj+WOu+i/veWvu+iHquW3seeahOacquadp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QuPC9lbT7lpJzmmZrmnaXvvIzpl67lgJnliLDvvIzmhL/kvaD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g6bmgbzkuZDpgI3pgaXvvJvlvq7po47lkLnvvIzmmJ/lhYnnhafvvIzmhL/kvaDku4r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lhaXnnaHlhYXotrPlpb3vvJvnpZ3kvaDku4rlpJznvo7moqbnlJznl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+C5LiO5q+U6IOc6LSf6YeN6KaB77yM6L+H56iL5q+U57uT5p6c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aK5q+U5b6X5aSx6YeN6KaB44CC5pma5a6J44CCPC9wPjxwPjxlbT4z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+8muW5tOi9u+S6uuiusuaipu+8jOmVv+Wkp+WQjuabtOiusuWunumZhe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WQp+OAgua0u+edgOabtOWkmueahOS6i+iusueptuWBmuS6i++8jOi4j+i4j+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muS6i+aJjeaYr+eOsOWunuWHuui3r+OAguaZmuWui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mK/kuIDku7bkuIrnmL7ljbTml6Dms5Xov4fnmL7nmoTkuov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q677yM6KaB5pyJ5Y6L5Yqb77yM5L2G5LiN6IO95Y6L5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Lul6L+36Iyr77yM5L2G5LiN6IO957ud5pyb77yb546w5a6e55qE55Sf5rS75ZGK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a5Lq655qE5ZG96L+Q6Z2g6Ieq5bex5aWL5paX5LiN5oqx5pyJ5LiA5Lid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S+5byD5LiA54K55py65Lya5LiN5YGc5q2i5LiA5YiH5Yqq5Yqb44CC5Yqg5r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gOW5uOemj+eahOeIseaDheayoeacieiogOivre+8jO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eIse+8jOWwseaYr+WSjOS9oOS4gOi1t+aFouaFouWPmOiAg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mhL/mhI/kuIDkuKrkurrlgZrkvaDnmoTljYPlhpvkuIf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lgrLpqqjnmoTmqKHmoLfnibXkvaDmiYvlgZrkvaDnmoToi7Hpm4T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aDkuI3nlKjni6zlvZPkuIDpnaLvvIzlm6DkuLrmiJHmmK/kvaDnmoTlm5vpna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QxLjwvZW0+55Sf5ZG95Lit5oC75pyJ5byl6KGl5LiN5LqG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Lmf5pyJ6YG/5LmL5LiN5byA55qE5oSP5aSW77yM5bCx5aaC5ZCM5LmM5LqR5LiO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piv5aSp56m65pyA5aW955qE5ZCv56S65LiA6Iis77yM6K+36K6w5L2P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6YO95piv5oiQ5YWo44CC5pma5a6J77yM5ZCE5L2N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eUn+WRveWmguWwmO+8jOS7jeaEv+WygeaciOWmguatjO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3nrqHkvaDlpJrlpKflubTpvoTvvIzku47kuovku4DkuY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mK/ku4DkuYjmgKfmoLznmoTkurrvvIzlj6ropoHkvaDmnInlpKrlrrnmmJP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bnngrnvvIzkvaDlsLHmi6XmnInkuobnu53lr7nmrbvnqbT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iw5LqG5LiA5a6a5bm06b6E77yM5L6/6KaB5a2m5Lya5a+h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0NS48L2VtPueUn+a0u+eahuaIkOmVv++8jOaIkOmVv+WN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aHguW+l+eahuaUvuS4i++8jOaUvuS4i+WNs+W/g+Wuie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g7PnnYDnlJ/lkb3kuK3nmoTkuIDliIfvvIzlv4Pph4zmmK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hajvvIzkvaDnu5nmiJHnmoTlubjnpo/vvIzov5jnlZnlrZjlnKjlv4PlupXvvJv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miJHlsIbmsLjov5zorrDkvY/vvIzkvaDnu5nmiJHnmoTkuIDngrnkuIDmu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moTkuIDliIfvvJvmmZrlronvvIE8L3A+PHA+PGVtPjQ3LjwvZW0+5Yir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ya5auJ5aaS5L2g77yf5bm25LiN5piv5Zug5Li65L2g5YGa55qE5aW9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us5YGa5LiN5Yiw44CC5omA5Lul5bCx5Y+q5aW95auJ5aaS44CB5omT5Y6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96LCk5L2g77yM5pyA5aW96IO96K6p5L2g5YGc5LiL6ISa5q2l5Y+Y5b6X6Lef5LuW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auJ5aaS5piv56eN55eF5q+S77yM5L2g6LaK5Zyo5LmO77yM5bCx5Lya5Y+Y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bCP44CC5omA5Lul5aaC5pyJ5Lq65auJ5aaS5L2g77yM6K+35oqK5a6D5b2T5oiQ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oms5ZCn44CC5a6B5Y+v5rS75Zyo6Ieq5bex55qE5LiW55WM6YeM77yM5Lmf5LiN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qE5Zi06YeM44CC5pma5a6J77yBPC9wPjxwPjxlbT40OC48L2VtPuaKiumF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eahOaXtuWAme+8jOS9oOaYr+WQpui/mOWcqOaLvOaQj++8jOeni+mjjumAgeeI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aYr+WQpui/mOWcqOWKoOePre+8jOaIkeeahOWFs+W/g++8jOaJje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iuWknOaIkei/mOWcqOaDs+edgOS9oOWFpeedoe+8jOaci+WPi++8jO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iKvmgLvlm6DkuLrov4HlsLHliKvkurrlsLHlp5TlsY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msqHlh6DkuKrkurrlgLzlvpfkvaDmgLvlvK/ohbDjgILlvK/oh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YXkuobvvIzlj6rkvJrorqnkurrkuaDmg6/kuo7kvaDnmoTkvY7lp7/mgI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ph43opoHjgILmmZrlronvvIE8L3A+PHA+PGVtPjUwLjwvZW0+552h5ZCn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Lya5Yiw5a6277yb552h5ZCn77yM5LqL5Lia6aG65Yip56yR5ZOI5ZOI77yb552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Sc6Jyc576O5aaC6Iqx77yb552h5ZCn77yM5YGl5bq35bmz5a6J5aW96L+Q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2h5ZCn77yM5Y+q5pyJ5YGa5qKm5LiA5YiH6YO95Lya5a6e546w5ZWm77yB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BPC9wPjxwPjxlbT41MS48L2VtPuaIkeaEv+WMluS9nOS4gOmYteWSj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/h+W0h+WxseWzu+WyreadpeWIsOS9oOeahOeql+WJje+8jOWwhuS9oOa4qeafl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9oOWQrOingemCo+a1geaYn+WIkui/h+WkqemZheeahOWjsOmfs+WQl++8n+S4jeeu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kmui/nO+8jOaAu+acieS4gOS4quaIkeWcqOmZquedgOS9oOOAguS6sueIseeah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eS7iuaZmuWBmuS4quWlveaipu+8gTwvcD48cD48ZW0+NTIuPC9lbT7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g4/pq5jpq5jkvY7kvY7nmoTpo47pk4PvvIznu5nkvaDluKbljrvlj67lj67pk5vpk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HlpoLmnpzkvaDlnKjmoqbkuK3kuZ/kvJrnrJHlh7rlo7DmnaXvvIz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miJHluKbnu5nkvaDnmoTvvIHmmZrlronvvIE8L3A+PHA+PGVtPjUz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6YO95pyJ5q+P5Liq5bm06b6E5LiN5ZCM55qE54Om5oG844CC5LiN6KaB5LyB5Zu+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77yM6KOF5aup5oiW6ICF5omu6ICB77yM6L+Z5Lqb54Om5oG85piv5Lq655Sf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Y+q5pyJ57uP5Y6G6L+H77yM6Z2i5a+56L+H77yM5omN6IO955WZ5LiL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6ev5reA44CC5pma5a6J77yBPC9wPjxwPjxlbT41NC48L2VtP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8mumBh+S4iumCo+S5iOS4gOS4quS6uu+8jOS7luiuqeS9oOeahOasoueskeWSj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cieaEj+S5ie+8jOS7luWWhOW+heS9oO+8jOaKiuS9oOW9k+aIkOeUn+WRveS4re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mCo+S4quOAguaZmuWuie+8gTwvcD48cD48ZW0+NTUuPC9lbT7kuIDkuKr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IDpq5jlsLHkuI3mgJXkuIvot4zvvIzkuZ/kuI3nlKjlgL7ovafmjpLmjKTvvI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hbblpKnnnJ/vvIzmiJDlhbboh6rnhLbvvIzmvZzlv4PkuIDlv5flrozmiJDoh6rlt7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jgILmmZrlronvvIE8L3A+PHA+PGVtPjU2LjwvZW0+6Z2Z5b6F5pe25YWJ5ri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rWB6L2s77yM5oqK6YWS6KiA5qyi77yM5qKm6YeM77yM6Z2S5pil5LiO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85Yid6KeB44CC5pma5a6J44CCPC9wPjxwPjxlbT41Ny48L2VtPuW4jOacm+i0n+md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i/nOemu+aIke+8jOW4jOacm+aLpeaKseeIse+8jOaZmuWui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mZrlm6Dpl67lgJnogIzmuKnppqjmtarmvKvvvIzlv4Pmg4Xlm6DmgJ3lv7X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ngb/ng4LvvIznqbrmsJTlm6DnpZ3npo/ogIzmuIXpppnmiZHpvLvvvIzlvZPmlLbl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yr54+t6L2mJnJkcXVvO+S/oeaBr+aXtu+8jOaEv+S9oOi9u+advuaEieW/q+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WIu++8geaZmuWuie+8jOWlveaipu+8gTwvcD48cD48ZW0+NTkuPC9lbT7nqbrolJr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zpuYPnurfpo57vvIzmm77nu4/okI3msLTnm7jpgKLvvIzmrKLogZrkuIDloILvvIzo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57pppbvvIzllK/mnInlj4vosIrlrZjnlZnvvJvlpJzluZXpmY3kuLTvvIzpkp/lo7D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ml7blhYnlt7LpgJ3vvIzllK/kurLniLHnmoTni6znlZnvvIz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q657G75Yeg5Y2D5bm055qE5paH5piO5Y+y5ZGK6K+J5oiR5Lus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5b+D5oCB6IO95biu5Yqp5oiR5Lus6I635Y+W5YGl5bq344CB5bm456aP5ZKM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LiA77yM5pma5a6J77yM5Lqy5Lus44CCPC9wPjxwPjxlbT42MS48L2VtPuWcq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PpOWgoemHjO+8jOacieayoeacieS4gOWPquWwj+eGiuWcqOWvu+aJvuS9oOimg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+8jOWcqOS9oOaipueahOays+a1gemHjO+8jOacieayoeacieS4gOWPquidtOidt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i3s+i1t+S9oOeIseeahOiInuabsu+8jOS6sueIseeahO+8jO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naHkuIDnnaHvvIznsr7npZ7lpb3vvIzng6bmgbzmtojvvIzlv6vkuZ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aHkuIDnnaHvvIzlv4Pmg4Xlpb3vvIzlgZrnvo7moqbvvIznlJzonJzonJzvvJvnna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ouqvkvZPlgaXvvIzlpLTohJHmuIXvvIznnLznnZvmmI7jgILmhL/kvaDphaPnhLb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mZrlronvvIE8L3A+PHA+PGVtPjYzLjwvZW0+56a75byA55qE5LiN5Lya5YaN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p2l55qE5LiN5YaN5a6M576O44CC5rKh5pyJ6LCB5a+55LiN6LW36LCB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oeC5b6X54+N5oOc44CC5pma5a6J44CCPC9wPjxwPjxlbT42NC48L2VtPuWWhOiJ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6lee6v++8jOWkp+aWueimgeacieWOn+WImeOAguS4jeWIhumdkue6oueagueZ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WvueS6uuWlve+8jOmCo+S8mui+nOi0n+iHquW3seeahOS4gOeJh+WlveW/g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jUuPC9lbT7lj6rmnInnu4/ljoblnLDni7HoiKznmoTno6jn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grzlh7rliJvpgKDlpKnloILnmoTlipvph4/jgILmr5TmiJHkvJjnp4D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jlnKjliqrlipvvvIzmiJHmnInku4DkuYjotYTmoLzor7TmlL7lvIPjgILpgIbpo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mm7TpgILlkIjpo57nv5TjgILkvaDoi6XoirHlvIDvvIzonbTonbboh6r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Y2LjwvZW0+54ix6Ieq5bex77yM6Z2g6Ieq5bex77yM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pma5a6J77yBPC9wPjxwPjxlbT42Ny48L2VtPuWPquacieW9k+S6uuiDveWkn+ec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GheW/g+a3seWkhOaXtu+8jOS7lueahOinhumHjuaJjeS8muWPmOW+l+a4heaZ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WQkeWklueci+eahOS6uuaYr+WcqOaipuS4re+8jOWQkeWGheeci+eahOS6u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eahOS6uuOAguaZmuWuieOAgjwvcD48cD48ZW0+NjguPC9lbT7miJDplb/lsLH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bDlpJzot6/vvIzml6LmsqHmnInnga/nhafkuq7vvIzkuZ/msqHmnIn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kvYbnn6XpgZPpu47mmI7lvojnvo7vvIzmiYDku6XkvJrli4fmlaLnmoTotbD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Y5LjwvZW0+5b+Z56KM5LqG5LiA5aSp77yM5oS/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ey6YCC55qE5YKN5pma77yM5qyj6LWP552A5qyi5aOw56yR6K+t55qE5pma5Lya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O5ZGz5Y+v5Y+j55qE5pma6aSQ77yM56yR5a655oiQ5Li65bm456aP55qE5pma5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5LyR5oGv5LiN6KaB5pma54K577yM5oiR5Lmf5Y+K5pe256Wd5L2g77ya5aW9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3MC48L2VtPuWmguaenOe0r+S6hu+8jOWwseaLieS4iueq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s+S4iuaJi+acuuWFs+aOiemXuemSn+a3seWRvOWQuOS4gOWPo+awlOmSu+i/m+iiq+eq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puuWOu+edoeinieOAgumavueGrOeahOaXpeWtkOaAu+mcgOimgeabtOWkmueyv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zEuPC9lbT7lsoHmnIjkuI3lsYXvvIzml7boioLlpoL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nmoTmlpHpqbPpmo/nuqLlsJjpo57okL3vvIzliarkuI3mlq3nmoTmgJ3nu6r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nprvmrofvvIzpnZnlrojlsoHmnIjnmoToirPpppn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aW95aW955qE552h5LiA6KeJ5ZCn77yM6Zet5LiK55y8552b5YGa5Liq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52B55y85Y+I5Lya5piv576O5aW955qE5LiA5aSp77yM5pma5a6J5aW9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wuOi/nOS4jeimgeS4uuWwmuacquWPkeeUn+eahOS6i+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veacgOWkp+eahOWKquWKm++8jOaKseacgOWdj+eahOaJk+eul+OAguS9huih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Oq+mXruWJjeeoi+OAguaZmuWuie+8gTwvcD48cD48ZW0+NzQuPC9lbT7kvJfnlJ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r4/kuKrkurrpg73lnKjni6zkuIDml6DkuoznmoTliY3ooYzvvIzkuI3nrqHlv4P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vKTvvIzlj6rmnInoh6rlt7HnmoTlkqzniZnjgIHoh6rlt7HnmoT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K/mkpHoh6rlt7HnmoTkv6Hlv7XlkJHliY3vvIzmr4/kuKrkurrlnKj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73mmK/kuIDlnLrljobnu4PvvIzogIzlubbkuI3mmK/ooqvng6bmgbzmipjno6j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vvIzlj6ropoHlv4PlnLDlronnqLPvvIzov5nkuJbpl7TnmoTmta7ljY7lj4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jgILmmZrlronvvIE8L3A+PHA+PGVtPjc1LjwvZW0+5LiN6KaB5oC75piv5b+D6L2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5byA5b+D77yM5Zug5Li65pyJ5Lqb5Lq65Y6L5qC55YS/5rKh5oOz6L+H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44CC5pma5a6J44CCPC9wPjxwPjxlbT43Ni48L2VtPuS4jeimgeWcqOS6uuW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S4jeimgeWcqOa3seWknOWBmuS7u+S9leWGs+Wumu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l6XlrZDkuI3lnKjkuo7nqbflr4zvvIznlJ/lkb3kuI3lnKjkuo7plb/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I3lnKjkuo7lvpflpLHvvIzopoHnmoTmmK/kuIDnp43lv4PlooPvvIz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kuIDnp43mhJ/op4njgILmmZrlronvvIE8L3A+PHA+PGVtPjc4LjwvZW0+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ya5oCO5qC377yM6KaB55So5Yqb6LWw5LiL5Y675omN55+l6YGT77yM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5pS+5byD77yM6Ieq5bex55qE5ZG96L+Q5Zyo6Ieq5bex5omL5Lit77yM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aSx6LSl5pyJ5L2V5oOn77yM5Y+q6KaB5bmy5LiN5q2777yM5bCx5b6A5q276YeM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6Lev6L+Y6ZW/77yM5aSp5oC75Lya5Lqu44CC5pma5a6J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KiuiHquW3seeahOS6i+aDheaOj+W/g+aOj+iCuuWcsOWRiuivi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fpeS4jeefpemBk+acieS6m+S6uu+8jOmdouWJjeW/g+i/nuW/g++8jOiDjOWQjuWK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+OAguaZmuWuieOAgjwvcD48cD48ZW0+ODAuPC9lbT7kvaDov5jlubTovbvvvIzliKvl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4fjgILmsqHkuovml6nngrnnnaHvvIzmnInnqbrlpJrmjKPpkrHvvIzlsJHmg7PkuIP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moTjgILmmZrlronvvIE8L3A+PHA+PGVtPjgxLjwvZW0+5pyJ5Lqb5LqL5LiN5piv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M5pyb5omN5Y675Z2a5oyB77yM6ICM5piv5Zug5Li65Z2a5oyB5omN5Lya55yL5Yi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pma5a6J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dmtjYjA2YWJhLmh0bWwiPmh0dHBzOi8vZHVhbmp1emlrdS5jb20vZHVhbmp1emkvd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wNmFi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E02657315E1FA81D6662716130A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