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F9E16432BA7397F8C92FE64096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F9E16432BA7397F8C92FE64096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ZW/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S7rOWImuemu+W8gOaXtu+8jOS9oOaXoOaXt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iHquW3se+8jOeUn+a0u+imgee7p+e7re+8jOa3oeW/mOS7luS7rOOAgu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gueacrOaXoOazlea3oeW/mO+8jOS4jeemgeaCsuS8pOOAguWHoO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ern+eEtuecn+eahOa3oeW/mOS6hu+8jOS4jeemgeabt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1sOS6huecn+Wlve+8jOS4jeeEtuaAu+aLheW/g+S9oOimgei1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5i+WQju+8jOaIkeeekuedgOaJgOacieS6uu+8jOe7p+e7reeIseS6huS9o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r+aDnOaIkeWPquaYr+S9oOeahOaVheS6uu+8jOS4jeaYr+S9o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4jOacm+S9oOi/h+W+l+Wlve+8jOS9huWIq+iuqeaIk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gOeUn+acgOWkp+eahOW5uOS6i+aYr++8jOmCo+S4gOW5t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4gOWIu+aIkemBh+ingeS6huS9oOOAguaIkeS4gOeUn+acgOS4jeW5uOeahOS6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S8pOWus+i/h+S9oOOAguaIkeeahOS4jeW5uOWSjOW5uOi/kOmDve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ato+WmguaIkeeahOS6uueUn++8jOS9oOaEv+aEj+WOn+iwheaIkeeahOS4jeW5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C48L2VtPuaIkeWlveS5hemDveayoeacieWGjeeIsei/h+iw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Wwj+W/g+e/vOe/vOeahOivleedgOWGjeWOu+eIseS9oOS5n+Wksei0p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Pr+S7peS4gOingemSn+aDhe+8jOWPr+aYr+W/mOaOieS4gOS4quS6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OimgeeFjueGrOWkmuWwkeS4quaXpeWknO+8jOaIkeW+iOWBtuWwl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KqO+8jOiLpeaXoOWFtuS6i+eahOinieW+l+iHquW3sei/mOacieeIseS6u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4gOaXpuimgeecn+eahOWOu+eIseiwgeeahOaXtuWAme+8jOaIkeWws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S48L2VtPuS4jeeIseS6huaYr+S7gOS5iOaEn+inie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oeS6huS7lueahOaXpeWtkOS4jeS8mue+juWlveS6hu+8jOWNtOaEj+Wklu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6uueUn+ato+WcqOmAkOa4kOWPmOW+l+i2iuadpei2iuadpeWlve+8jOi1t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aIkeS7rOeahOaVheS6i+WGmeWHuuadpe+8jOWPr+aYr+aIkeWNtOaHkuW+l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e7huiKguS6huOAgjwvcD48cD48ZW0+Ni48L2VtPuS9oOaLpeacie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mgeaEn+WPl+Wug+OAguS4jeimgeiZmuaOt+S9oOeahOm7hOmHke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AvuWQrOaer+eHpeS5j+WRs+eahOS4nOilv++8jOS4jeimgeiuvuazl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cm+eahOWksei0pe+8jOS4jeimgeaKiuS9oOeahOeUn+WRveeMrue7meaXoOef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WSjOS9juS/l+OAgui/meS6m+mDveaYr+aIkeS7rOaXtuS7o+eXheaAg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Bh+eahOeQhuaDs+OAgua0u+edgO+8geaKiuS9oOWunei0teeahOWGheWcqOeUn+WR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S7gOS5iOmDveWIq+mUmei/h+OAgjwvcD48cD48ZW0+Ny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S6hu+8jOaJjeefpeWQjuaClO+8m+S4jeimgeetieWIsOmUmei/h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mBl+aGvu+8geS6uu+8jOaAu+aYr+S6ieWPluacquW+l+WIsOeahO+8jOiAjOW/vee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uWcqOS5juS9oOeahO+8jOS9oOS4jeWcqOS5ju+8m+S9oOWcqOS5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9oOOAgjwvcD48cD48ZW0+OC48L2VtPuaAu+acieS4gOS4qu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cqOW/g+W6le+8jOWNtOa2iOWkseWcqOeUn+a0u+mHjOOAguaIkeS4jeWQjuaCl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PquaYr+WmguaenOWPr+S7peWbnuWIsOS7juWJje+8jOaIkeS8mumAieaLq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OAguabvue7j+WPquaYr+abvue7j++8jOi/h+WOu+WPquaYr+i/h+WOu+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7juWJje+8jOWbnuW/huWPquaYr+WbnuW/hu+8jOacieS7gOS5iOWlv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S48L2VtPuaApueEtuW/g+WKqOWPquaYr+WIuemCo+aDiuiJ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aJjeaYr+S4gOi+iOWtkOeahOeUn+a0u+aWueW8j+OAguS7juS9oO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+8jOaJjeWPkeeOsOS9oOWwseaYr+aIkeeahOWFqOS4lueVj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i3r+i/h++8jOaIkeWwseWcqOe7iOeCueeti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ho3kuLrov4fljrvogIzmjKPmiY7vvIzmiJHkuI3mg7Plho3kuLr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bXmjILvvIzmiJHkuI3mg7Plho3kuLrkvaDljZHlvq7oh6rlt7HkuobjgIL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kuqbkuI3niLHjgILlpoLmnpznu5PlsYDkuI3mmK/miJHmg7Popo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3ljrvlj4LkuI7ov5nkuKrov4fnqIvjgILkuLrku4DkuYjvvIzmiJHlkJHlt6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j7PotbDvvIzov5jmmK/otbDkuI3lh7rniLHkvaDnmoTlnIbjgILlk63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vvIzmg7PmlL7lvIPkuobvvIzlhrfmt6HkuobvvIzlj6/mmK/ml7bpl7Tku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v5jmmK/mg7Plv7XkvaDjgII8L3A+PHA+PGVtPjExLjwvZW0+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5pe25YCZ77yM5L2g6YO96ZyA6KaB57uZ6Ieq5bex5LiA5Liq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Zug5Li65b6I5aSa5pe25YCZ5pyJ5Lqb5Lq65LuW5Lya5LiA54K55LiA54K5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g55qE5bqV57q/77yM5b2T5L2g5rKh5pyJ5bqV57q/55qE5pe25YCZ77yM5L2g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Kr5Yir5Lq65o6n5Yi244CCPC9wPjxwPjxlbT4xMi48L2VtPuS9oOaAu+imgemdo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avuWFs++8jOS4gOS4quS6uuWOu+i3qOi/h+mCo+S6m+S7peS4uui3q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eIrOi/h+W+iOWkmuS4quWPiOmrmOWPiOmZqeeahOWxseS4mO+8jOaJjeiDve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8gOingeaciOaYju+8jOetieWIsOafs+aal+iKseaYjuaXtuOAgueGrOi/h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TMuPC9lbT7ov5novojlrZDmiJHlt7Lnu4/lvoj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XpgZPkvaDnmoTlkI3lrZfvvIzlkKzov4fkvaDnmoTlo7Dpn7PvvIznibX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hJ/lj5fov4fkvaDnmoTmgIDmirHvvIzmi6XmirHov4fkvaDnmoT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u6XlkI7vvIzkuInph4zmuIXpo47kuInph4zot6/vvIzmraXmraXmuIXpo4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jgII8L3A+PHA+PGVtPjE0LjwvZW0+5oiR6KeJ5b6X5oiR5bqU6K+l5piv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q5oiR6K+06K+d77yM6Zmq5oiR5aSp6I2S5Zyw6ICB55qE5pyL5Y+L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25YCZ5aSq6L+H5LqO5oaL5bGI5LqG77yM5rKh5Lq66K+06K+d77yM5aSa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bqU6K+l5Y6757uZ6LCB6K+077yM5aW95YOP5rKh5pyJ6YCC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K6K+J44CCPC9wPjxwPjxlbT4xNS48L2VtPuacieaXtuWAme+8jO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S6m+S6i++8jOaJjeWPkeeOsOiHquW3seaJgOWcqOS5jueahOS6i+aDh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+8jOS4jeimgeS7peS4uuS9oOaUvuS4jeS4i+eahOS6uuWQjOagt+S8m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mxvOayoeacieawtOS8muatu++8jOawtOayoeaciemxvOWNtOS8muabtOa4he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lKjkuoblvojlpJrlubTor4HmmI7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jbTnlKjlkIzmoLfnmoTml7bpl7Tor4HmmI7miJHmnInlpJrlgrv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lgrvpgLzvvIzmm77nu4/kuLrkuobkuIDkuKrkurrmi5Lnu53kuob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ljbTokL3lvpfkuIDml6DmiYDmnInjgII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f5oOF5Y6L5oqR5LiN5LqG55qE77yM5Yir6LCI5Y2R5b6u55qE5pqX5oGL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M6Z2e55qE5pqn5pin77yM5Y+L5oOF5Lul5LiK5oGL5Lq65pyq5ruh6L+Z56eN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aC15L2P5LqG55y8552b5Lya5rOE5ryP77yM55y8552b6Zet5LiK5LqG5b+D6Le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yP77yM5b+D6Lez5o6p6aWw5L2P5LqG77yM5bCP5Yqo5L2c5bCx6Zyy5Ye66ams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5qE77yM6L+Z56eN5Lic6KW/5Yqb6YeP5aSq6Zq+5Lul5oq15oyh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KGo6L6+5LiN5Ye65p2l55qE77yM6YKj6YO95piv5LiN5aSf5Zac5qyi77yM5LiN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Yr+S4gOS4qumjjuS4gOagt+eahOWls+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9sOi9sOeDiOeDiO+8jOaUvuaJi+S5n+a9h+a9h+a0kua0ku+8jOS4jeWOu+i/vea6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usOW/hu+8jOiAjOaYr+aUvuaJi++8jOiuqeS7luW5uOemj++8geaIkeWbo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tieS6juS4jeeIse+8jOiAjOaYr+a3seeIse+8jOS4jeW+l+S4j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fmpoLmmK/miJHlpKrllpzmrKLkvaDkuobvvIzmiJbo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YDorqTkuLrniLHmg4XnmoTpgZDmg7Plhajpg73lgL7ms6jlnKjkuob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IblvIDku6XlkI7lho3msqHmnInpgYfop4Hog73orqnmiJHpnaLnuqL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ho3kuZ/kuI3mlaLovbvmmJPllpzmrKLkuIDkuKr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6Ze05rKh5pyJ562J5oiR77yM5piv5L2g5b+Y5LqG5bim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v54K577yM6K6p5oiR6YeN5paw5pKs5Yqo5L2g55qE5b+D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k5oiR6Zq+6L+H55qE5piv77yM55u05Yiw5L2g56a75Y6777yM5Lmf5aeL57u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5Liq5pSv54K544CC5oiR5Lus5bCx6L+Z5qC36L+35pWj5Zyo6ZmM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5LuO5q2k5aSp5ZCE5LiA5pa577yM5Lik5Lik55u4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WFieeFp+edgOmXquS6rueahOS8pOeWpO+8jOeIseWmguaPoeWcq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+8jOi/keS6huaRqeaTpui/nOS6hueJteaMgu+8jOivpeaUtuivpeaUvuayoe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OAgueIseaDheS4gOWmguaMh+mXtOayme+8jOaPoeW+l+Wkquadvu+8jOWuueaYk+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oeW+l+Wkque0p++8jOWIuueXm+iHquW3seOAgjwvcD48cD48ZW0+Mj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kuI3mmK/miJHopoHvvIzlsLHog73lvpfliLDjgILlvojlpJ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ZnvvIzlsLHog73nlZnkvY/jgILkvaDlsLHlg4/mjIfnvJ3nmoT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vo7lpb3vvIzljbTmsLjov5zml6Dms5XmipPkvY/jgILmiJHooYzotbDlnKj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KDvvIzov7flpLHkuobmlrnlkJHvvJvmsr/pgJTnmoTpo47mma/vvIzlj6rog73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jjgILkuI3lho3mjKPmiY7vvIzkuI3lho3nuqDnvKDjgILml7blhYnlpoLmsL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qIDjgII8L3A+PHA+PGVtPjIzLjwvZW0+5pei54S25LiN54ix5oiR77yM5bCx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6l5Y+X5pyA5Yid55qE6YKj5Lu95oOF77yM5L2g55+l6YGT5ZCX77yM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iM5pyb77yM5Y206K6p5oiR5Lyk5pat5LqG5oSB6IKg77yM5pyA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Y+q5piv5pqC5YCf5LqG5oiR55qE6IKp6Ia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OpeWPl++8jOS4gOS4quS6uuWnlOWxiO+8jOWtpOeLrOeahOe8m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a8oOeahOWQkeW+gO+8jOiXj+edgOacgOWIneeahOiqk+iogO+8jOe7k+adn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Qp++8jOWtpOeLrOaAu+aYr+mCo+S5iOe+ju+8jOmCo+S5iOaer+iQju+8jO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OAgjwvcD48cD48ZW0+MjUuPC9lbT7lr7nkuo7liKvkur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JHkuI3opoHov4flpJrlhbPlv4PvvIzliKvkurrnmoTkuqTpmYXlnIjlrrn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npgZPlm5vvvIHov5nkuKrnpL7kvJrlsLHmmK/ov5nmoLfvvIz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nrqHlpb3oh6rlt7HnmoTlmLTvvIzlhbbku5bnmoTkurrlkozkuovpg7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ITkuYvjgII8L3A+PHA+PGVtPjI2LjwvZW0+5pio5aSp55qE5aSq6Ziz77yM5pmS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j6KOz77yM5LiN6KaB5oC75Zyo6L+H5Y6755qE5Zue5b+G6YeM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H5Y6777yM5aSE5aSE5piv5b+D57uT44CC5q+P5LiA5Liq6Zeq6Ze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yo6IOM5ZCO54as6L+H5LqG5LiA5Liq5Y+I5LiA5Liq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6YKj5omN5piv55yf5q2j5YC85b6X5oiR5Lus5oul5pyJ5ZKM6LWe5Y+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y48L2VtPuacieeahOS6uue7meS6hu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jeaEv+Wkmueci+S7luS4gOecvOOAguacieeahOS6uuS9oOWPquec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+v+iupOWumuS7luaYr+WFqOS4lueVjOOAguecn+ato+iDveiuqeS9o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eahOS6uu+8jOS4jeaYr+mCo+S4que7meS6huS9oOWNg+iIrOWRteaKp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e7meS6huS9oOeLrOeJueaEn+WPl+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vvIzlv4PkuI7lv4PkuI3lho3pgaXov5zvvIzmg4XkuI7mg4XkuI3lho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IzkurrkuI7kurrkuI3lho3lhrfmvKDvvJvmiYDku6XmvYfmtJLlnLDmjKXkuIDmjK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DkuovkvZzliKvvvIznu5noh6rlt7HkuIDkuKrlnZrlvLrnmoTnkIbnlLHvvI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h7rlj6PjgILml6XljobkuIDpobXpobXmkpXmjonvvIzpnZLokbHlubTljY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zljrvvvIzlsoHmnIjnibXlvLrkuoblpKrlpJrnmoTlvq7nrJHvvIzlv4PkuZ/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oi43ogIHjgILmmK/oh6rlt7Hlv4Pnl5vnmoTlpKrmt7HvvIzmmK/oh6rlt7H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lsJjvvIzmiY3lsIboh6rlt7Hlv4Pnoo7nmoTpgIPpgb/pgqP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a6KaB5oiQ54af77yM5Y+I6KaB6ICB5Y6777yM5pe25YWJ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o44CC6LWw5LiN6L+b55qE5LiW55WM5bCx5LiN6KaB56Gs5oyk5LqG77yM6Zq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c6LSx5LqG6Ieq5bex77yM5L2V5b+F5ZGi77yf5Lq65Yiw5LqG5pma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Cn55qE5Yqo54mp77yM5Lya5oOz5b6I5aSa5LqL77yM6ICM5LiU5aSa5Y2K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6L+Z56eN5oOF57uq5o6n5Yi25LiN5L2P77yM6L276L275LiA56Kw5bCx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5tOS4gOW6pueahOaihembqOWto+iKgu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WIhueZveWkqem7keWknOS4gOS4quWKsueahOa7tOedgOecvOazqu+8jOaXtu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ssue7ne+8jOaXtuiAjOeXm+WTrea1gea2le+8jOWwseWDj+S4gOS4quS6uuWcq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WHu+eahOaXtuWAmeS4gOagt++8jOecvOazqua7tOetlOa1geS4q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ovojlrZDmiJHlt7Lnu4/lvojmu6HmhI/kuobvvIz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kKzov4fkvaDnmoTlo7Dpn7PvvIznibXov4fkvaDnmoTmiYvvvIzlkL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IfvvIzmhJ/lj5fov4fkvaDnmoTmgIDmirHvvIzmi6XmnInov4f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ku6XlkI7lkaLvvIzkuInph4zmuIXpo47kuInph4zot6/vvIzmraXmra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kvaDjgII8L3A+PHA+PGVtPjMyLjwvZW0+6YKj5piv5LiA6YGT5YWJ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O5aSp55qE6L6J54WM77yM5aSa5bCR5piv6Z2e5oCd5Zug5p6c77yM55u46YGH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2J5YCZ5LiA5LiW5oOF44CC5ouF5b+D55qE5oCd5b+15oC75piv5a2k5Y2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X5Y675rOq5Lit55qE55u45oCd77yM5peg5rOV5omT5Yqo6L+c5pa555qE6L2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Ds+mVv+Wkp++8jOS4jeaDs+aLpeacieS4gOW8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uO+8jOS4jeaDs+WcqOS5puWxsemimOa1t+S4reiLpuiLpuaMo+aJju+8jO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ivleiAjOaHiuaBvO+8jOabtOS4jeaDs+WSjOacgOS6sueahOS6uuemu+WIq+aXt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awtOeahOa7i+WRs+OAguS4jeaDs++8jOS4jeaDs+mVv+Wkp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lubbkuI3mmK/lm6DkuLrkvaDmmK/osIHvvIzog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l7blgJnmiJHmmK/osIHjgILniLHmmK/kuIDnp43mhJ/lj5f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vJrop4nlvpflubjnpo/vvJvniLHmmK/kuIDnp43kvZPkvJrvvIzljbPkv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vJrop4nlvpfnlJzonJzvvJvniLHmmK/kuIDnp43nu4/ljobvvIzljbPkvb/noL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nvo7kuL3jgII8L3A+PHA+PGVtPjM1LjwvZW0+6K6p5oiR5b+D56K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U6LCB6YO95Yiw5L2N44CC5omA5Lul5oiR5Lul5Li657uI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bCG54ix5oOF5b+Y6K6w77yM5bCG5L2g5b+Y6K6w44CC5Y+v5piv5b+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ZCs5Yiw5LqG5LiA6aaW5pen5q2M77yM5oiR55qE55y85rOq5bCx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ug5Li66L+Z6aaW5q2M77yM5oiR5Lus5pu+57uP5LiA6LW35ZCs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IkeWTquWkqeaSkeS4jeS9j+S6hu+8jOaIkeS5n+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nOS4jeW9kuWuv+WWneWIsOeDgumGie+8jOaIkeS5n+S8muS4jeaKiuaEn+aDh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maj+aEj+eOqeW8hO+8jOS4jeWcqOaEj+WIq+S6uueahOaEn+WPl++8jOWwse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cqO+8jOWIq+mXruaIkeS4uuS7gOS5iOS8muWPmOaIkOi/meagt++8jOaIke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WcqOeahOaXtuWAme+8jOaIkeaMuuS5luea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pg73mnInkuIDpgZPmmpfkvKTvvIzkuI3ovbvmmJPnpLr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uI3mlaLovbvmmJPnorDop6bjgILmgLvluIzmnJvmjqnol4/lnKjmnIDmt7H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rqnlsoHmnIjnmoTpnZLoi5Topobnm5bvvIzku6XkuLrov5nmoLfvvI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kvJrpmo/nnYDml7blhYnmt6HljrvvvIzorqnmm77nu4/liLvpqqjnmoTniLHmgY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qKHns4rkuI3muIXjgILljbTkuI3nn6XvvIzml7bpl7Tov5nmiorplIvliKnnmo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l6nlt7Lpm5XnkKLkuIDliIfvvIzml6DorrrmmK/lkKbllpzmrKLvvIzlpoLkvZX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v5jljbTvvIzlrZjlnKjov4fnmoTvvIzmsLjov5zpg73mk6bmi63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O5p2l5omN5oGN54S25oOK6KeJ77yM55Sf5ZG95p2l5p2l5b6A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2l5pel5pa56ZW/77yM6K645aSa5Lq65LiA5Liq6L2s6Lqr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qG77yM6K645aSa54ix5aSx5Y675LqG5bCx5rKh5Yqe5rOV6YeN5pa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45aSa5LqL5rKh5YGa5bCx5YaN5Lmf5rKh5py65Lya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+gOW+gOe7j+WOhui/h+S4jeW5uOemj++8jOaJjeefpemBk+S7gOS5i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wseWlveavlOmBh+ingei/h+mUmeeahOS6uu+8jOaJjeefpemBk+iwg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+iOWkmuS6uuS4jeW/q+S5kO+8jOaYr+WboOS4uuaAu+inieW+l+i/h+WOu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AjOeOsOWcqOWkquezn+ezle+8jOWwhuadpeWPiOWkqumjmOa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mg7Pnvo7lpb3lnLDluqbov4fkuIDnlJ/vvIzlsLHlj6rmnI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lkIjvvIzlm6DkuLrljYrkuKrnkIPmmK/ml6Dms5Xmu5rliqjnmoTvvIzmiYDku6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ubTkurrnmoTph43opoHku7vliqHlsLHmmK/mib7liLDlkozoh6rlt7Hnm7jp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QxLjwvZW0+5L2g5Y+v5Lul5rKJ6buY5LiN6K+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2A5oCl77yM5L2g5Y+v5Lul5LiN5Zue5L+h5oGv77yM5LiN6aG+5oiR55qE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bCG5oiR55qE5YWz5b+D77yM6K+05oiQ6K6p5L2g54Om6LqB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a+5552A5YW25LuW5Lq65b6u56yR77yM5L2g5Y+v5Lul57uZ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2g5Y+v5Lul5a+55YWo5LiW55WM5aW977yM5Y205b+Y5LqG5oiR5LiA55u0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iN6L+H5piv5LuX552A5oiR5Zac5qyi5L2g77yM6ICM6YKj5Y20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Y5b6X5Y2R5b6u55qE5Y6f5Zug44CCPC9wPjxwPjxlbT40Mi48L2VtPu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jsO+8jOadpeiHquWxseiwt+WSjOW/g+mXtO+8jOS7peWvguWvnueahOmVsOWIgOa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uuaXt+eahOeBtemtgu+8jOS4jeaWreWcsOmHjeWkjeWGs+e7ne+8jOWPiOmHjeWk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iOaciee7v+a0suaRh+abs+WcqOaymea8oOOAguaIkeebuOS/oeiHquW3se+8j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QjOeSgOeSqOeahOWkj+aXpeS5i+iKse+8jOS4jeWHi+S4jei0pe+8jOWmluWGt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v+WPl+W/g+i3s+eahOi0n+iNt+WSjOWRvOWQuOeahOe0r+i1mO+8j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kvaDotbDkuobvvIzluKbnnYDmiJHlhajpg6j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j6rmmK/kuIDlj6XliIbmiYvvvIzmiJHlv43nnYDnnLzms6rnnIv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pb3mg7PmnIDlkI7lnKjmirHkvaDkuIDmrKHvvIzlpb3mg7PlnKj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5oiR54ix5L2gJnJkcXVvO+OAgjwvcD48cD48ZW0+ND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LvmnInkuIDmrrXml7blhYnvvIzkvJrojqvlkI3nmoTng6bouoHvvIz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7PopoHlk63ms6PvvIzlnKjpgqPmrrXmtYHpgJ3nmoTml7blhYnph4z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gZflv5jnmoTmgJ3nu6rvvIzlnKjohJHmtbfmuIXmmbDnmoTlvqrnjq/nnYDvvIzphb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5PnnYDvvIzmtojpgJ3nmoTlpKrlpJrvvIzmg7Pku4Xku4XmirHntKf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jgII8L3A+PHA+PGVtPjQ1LjwvZW0+5bCx566X5pyJ5YaN5aSa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Zyw5pa577yM5L2G5aWz5Lq65Y+q6KaB5Zac5qyi5LiK5a+55pa55bCx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44CC5L2G55S35Lq65Y2055u45Y+N77yM5Zac5qyi5LiK5LqG5bCx5Lya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yR5YmU5aWz5Lq655qE57y654K544CCPC9wPjxwPjxlbT40Ni48L2VtPua4qe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S4re+8jOaIkeWDj+S4gOS4quiho+ihq+iktOikm+S5nuS4kO+8jOS8uOWHuuaJi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eIseaDhe+8jOi2geedgOS7iuaXpeeahOS9mea4qe+8jOS9oOWPr+WQpuWb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ipuWPr+WQpuWcqOS9oOeahOaMh+e8nea7keiQveS4gOS4neeIseaEj++8j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cneaAneaaruaDs+eahOW/g+aIkeS4jeeVj+mjjuaApembqOmqpOmBk+i3r+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Ev+S7iueUn+WSjOS9oOW/g+W/g+ebuOWNsO+8jOWFpeS9oOebuOaAneeahOa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WcqOiCouino+eahOaAnee7qumHjO+8jOWcqOS5seiKsemjnuiInueahOaYpe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W9seOAgjwvcD48cD48ZW0+NDcuPC9lbT7nlJ/mtLvlsLHov5nmoLfvvI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vvIzkvaDnmoTkuIDoqIDkuIDooYzvvIzkvaDnmoTkuIDkuL7kuI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KTliLDpu5jpu5jniLHkvaDnmoTkurrjgILlvZPkvaDnnJ/mraPlpL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4jkvJrotLnlsL3lv4PmnLrnmoTljrvmjL3nlZnjgILov5nml7b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Y3lj5HnjrDvvIzku5bvvIjlpbnvvInlt7Lnu4/kuI3lho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26Ze05Zyo6LWw77yM5bm06b6E5Zyo6ZW/44CC5oeC5b6X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5qE5aSa5LqG77yM5b+r5LmQ6LaK5p2l6LaK5bCR5LqG44CC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pe26Ze05pS55Y+Y5LqG5b6I5aSa77yM5b6I5aSa44CC5oiR55av6L+H77yM5YK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6L+H77yM5Z2a5oyB6L+H77yM5oiR54ix6L+H77yM5Yiw5pyA5ZCO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0OS48L2VtPuWBh+iuvuS9oOS4jeiDve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wseS4jeimgeWNiui3r+i/m+WFpeaIkeeahOeUn+a0u++8jO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r+S7peS5oOawlOeLrOiHquS4gOS6uu+8jOS9huaYr+aIkeaOpeWPl+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ieS6uumZqu+8jOeqgeeEtuWwseS4gOmbhuWbou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kuZ/kuI3mhL/mhI/vvIzkuLrkuobkvaDnmoTnrJHohLjvvIzmiJHlj5jmiJ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kuJHvvIzov5nkuKrniLHmg4XlsI/kuJHvvIzlnKjkvaD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rmnInpg73lt7LmsqHmnInvvIzkvaDotbDlkKfkvaDotbDlkKfvvIzmio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g73luKbotbDvvIzkvaDliKvlm57lpLTjgII8L3A+PHA+PGVtPjUx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6L+356a777yM5oiR5Lus5bi45bi45Zyo5aaC54Of5LiW5rW35Lit5Lii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Yeh5bCY57yt57uV55qE54Of54Gr5Y+I5oC75piv5ZGb5b6X5L2g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G85ZC444CC5Y2D5biG6L+H5bC977yM5Zue6aaW5b2T5bm077yM6YKj5Lu9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ep5bey5riQ6KGM5riQ6L+c77yM5aaC5LuK5bKB5pyI55WZ5Li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5uu6I2S5YeJ44CCPC9wPjxwPjxlbT41Mi48L2VtPuW9k+S9oOW/g+aAgOaipu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iFueWAn+WPo++8jOW9k+S9oOS4gOi+uee+oeaFleedgOWIq+S6uueahOaIkO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NtOW/g+WuieeQhuW+l+WcsOS/neaMgeedgOiHquW3semXtOath+aAp+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gee7reaAp+a3t+WQg+etieatu+eahOeOsOeKtu+8jOWPiOaAjumFjeiw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mm77nu4/pgqPkuKrmhL/kuLrmiJHljYPljYPkuIfkuI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47nrZ3nmoTkurrlt7Lnu4/pgJ3ljrvvvIzkurrnlJ/kuK3plJnov4fkuob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pfliLDvvIzkuZ/orrjmiJHku6zkvJrlv4/mgpTvvIzkvJrmlZHotY7vvIzkvYb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lt7Lnu4/mmZrkuobjgILmr4/lvZPmlL7po57po47nrZ3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pl67pl67oh6rlt7HmiJHku6zmmK/lkKbnnJ/nmoTnj43mg5zov4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kuIDliIfjgII8L3A+PHA+PGVtPjU0LjwvZW0+6KeB5LiN5Yiw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6YeM5pyJ5aW95aSa6K+d5oOz5ZKM5L2g6K+077yM5L2g5Zyo6Lqr6L6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X6Z2Z6Z2Z5Zyw6Z2g6JGX5L2g77yM5Y2z5L2/5LiN6K+06K+d77yM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Zug5Li65a+C5a+e6ICM6ZSZ54ix77yM5Yir5Zug5Li66ZSZ54ix6ICM5a+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aIkeabvuS7peS4uu+8jOaIkeS8mu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UvuWcqOS6huacgOa3seeahOW/g+W6le+8jOS4gOWIh+WPquaYr+iXj+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8gOWQr++8jOWGsOWGu+eahOiusOW/huS4jeWGjemynOa0u+OAguaIke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+8jOW8gOWni+aWsOeahOeUn+a0u++8jOaAneW/teWPquaYr+a3seWknOWkseec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mBo++8jOeXm+S4gOeXm+WwseWlveOAgjwvcD48cD48ZW0+NTY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pmaTkuoblr4Llr57ngrnov5jmmK/om67lvIDlv4PnmoTjgILkuIDkuKrkur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mhaLmhaLlj5jlvpfmiJDnhp/otbfmnaXjgILkuIDkuKrkurrkuYXkuo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iY3mm7TniLHniLbmr43jgILkuIDkuKrkurrkuYXkuobvvIzlr7nmiYDmnIn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lpJrmsqHku4DkuYjmnJ/nm7zjgILkuIDkuKrkurrkuYXkuobvvIzlkKzliL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lr7nlr7nnmoTlvojnlJzonJzvvIzlv4Pph4zlpJrlsJHov5jmmK/kvJ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jgILkuIDkuKrkurrkuYXkuobvvIzkvJrotormnaXotornkIbmgKfvvIz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U3LjwvZW0+5oiR5Lul5Li65bCP6bif6aOe5LiN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Li65bCP6bif5rKh5pyJ6aOe6L+H5rKn5rW355qE5YuH5rCU77yM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mN5Y+R546w77yM5LiN5piv5bCP6bif6aOe5LiN6L+H5Y6777yM6ICM5piv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077yM5pep5bey5rKh5pyJ5LqG562J5b6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7oeeahOi0n+mdouaDhee7quiuqeaIkeWBmuWHuuS6huW+iOS4jeeQhuaZu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i/meS6m+ihjOS4uuS4gOi+iOWtkOmDveS8muiuqeaIkeinieW+l+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+8m+acieS6m+S4nOilv+WkseWOu+WQjuaJjeaHguW+l+ePjeaDn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xguS4jeadpeOAgjwvcD48cD48ZW0+NTkuPC9lbT7mnInkuKrkurrmm77lko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kuaDmg6/lraTni6zvvIzkuIDkuKrkurrlkIPppa3nnIvnlLXlvbHvvIzmiJH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og73nkIbop6PvvIznjrDlnKjlj6/ku6XnkIbop6PkuobvvIzlvZPkvaDnhqz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iLvvvIzlsLHkvJrop4nlvpflhbblrp7kuZ/kuI3ov4flpoLmra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7PosaHnmoTpgqPkuYjpmr7ov4fvvIzkuZ/lsLHkuI3pnIDopoHliKvkurr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kvaDmm77lpJrkuYjmnJ/lvoXmnInkurrnlrzvvIzmnIDlkI7kuZ/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obvvIzkuI3mjIfmnJvkuobvvIzkuIDkuKrkurrkuZ/lpb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77yM5bCx5piv5b2T5oSf6KeJ44CB54Ot5oOF44CB5rWq5ryr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6J5LmL5ZCO77yM5L2g5LuN54S254+N5oOc5a+55pa544CC5b6F6Ieq5bex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6Ieq5bex77yM54ix6Ieq5bex44CC5LiA5Liq6L+e6Ieq5bex6YO9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5oyH5pyb6LCB5p2l54ix6Ieq5bex44CCPC9wPjxwPjxlbT42M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HquW3seS4gOaXtueahOWGsuWKqOaIluaYr+WlveWlh++8jOWwh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IsOS4pOS4quS6uueahOWpmuWnu+S4readpe+8jOi/meaYr+WvueWpmuWnu+WSjO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ahOaegeWkp+eahOS4jei0n+i0o+S7u++8jOS4jeimgeWcqOmAoOaIkOS6huS8pOWu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GjeadpeeliOaxguWOn+iwhe+8jOWGjeadpeW/j+aClOi/h+mUm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WkmuS6i+aDhe+8jOefpemBk+mUmeS6hu+8jOS5n+WwseaZ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nIvmsrPlsbHkuIfmnaHvvIzlv7Xmg4XmhJ/ljZXnur/nu4fmoqb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mm7LvvIzmrYzpooLniLHmhI/nmoTphonprYLvvIzpo47mnIjmg4XvvIzmraTml7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mmK/lv4PkuK3nmoTlv7XvvIzmgajmmK/niLHnmoTml4vovazvvIzov5nku73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vmvJPvvIzmhaLmn5Pllqflk5flnKjohJHmtbfnmoTlpKnmtq/vvIzmma/mmK/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msaDvvIzogIzml7bpl7TnmoTlgo3mmZrljbTotbfoiKrkuobmlq3prYL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a/nmoTlj5jvvIzov5jmmK/mgrLkvKTnmoTmhJ/vvIzkvaDnmoTmg4X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iJHnmoTlv7XljbTml4vovazlnKjkvaDnmoTouqvml4HvvIzpmIXor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rojmiqTjgII8L3A+PHA+PGVtPjYzLjwvZW0+5rKh5pyJ5Lu75L2V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a75byA55qE5pe25YCZ5LqG77yM5oiR6Z2Z6Z2Z55qE5LuO5L2g6Lqr6L65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iN5YaN6IGU57uc44CC5L2G5oiR5Lya5Zyo5YaF5b+D5rex5aSE6buY6b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Li65L2g56WI56W377yM5biM5pyb5L2g5byA5b+D5b+r5LmQ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2NC48L2VtPuWmguaenOS4jeabvumAou+8jOS5n+iuuOW/g+e7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yiemHjeOAguWmguaenOecn+eahOWkseS5i+S6pOiHgu+8jOaBkOaAl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W+l+i9u+advuOAguS4gOS4quecvOelnu+8jOS+v+i2s+S7peiuqeW/g+a1t+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k+mjju+8jOWcqOi0q+eYoOeahOWcn+WcsOS4iu+8jOabtOa3seWcsOaHguW+l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i/nOihjO+8jOS+v+i2s+S7peaGlOaCtOS6huS4gOmil+e+uOW8seeah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m+S4gOecvOeni+awtOW+rua+nO+8jOS+v+aBqOS4jeW+l+azquWFieebiOebiOOAguat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S7juWuueS4jei/q++8jOeIseWPiOS4jeiDveaXoOWKqOS6ju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m6DkuLrliIbmiYvvvIzmiYDku6Xku47ku4rku6XlkI7vvIzmiJ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lKjmnIvlj4vpl7TnmoTlj6PlkLvvvIzmiJbogIXnqI3nqI3lvLrng4jkuID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j6HkvaDnmoTmiYvvvIzlj6rmj6HnpLzoioLmgKfnmoTml7bpl7TvvIzmiJbogIXn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iLnml7bjgII8L3A+PHA+PGVtPjY2LjwvZW0+5oiR5LiN5ZC144CB5Lmf5Li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62J5L2g5oqK5oiR5b+Y6K6w5o6J77yM55u05Yiw5pyJ5LiA5aSp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7uI5pa85Zyo5oiR55qE5b+D6YeM5p6v5q275o6J77yM5oiR5Lmf5Lya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eV6L+555qE6LWw5o6JJmhlbGxpcDsmaGVsbGlwO+WIsOmCo+aXtu+8jOS9o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eahOi6q+W9seWNtOWGjeS5n+ingeS4jeedgO+8jOaIkeebuOS/oe+8jO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S9oOeahOWvguWvnue7neWvueS4jeS8muavlOaIkeeOsOWcqOeah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j6/ku6XkuI3lm57kv6Hmga/vvIzkuI3pob7miJHnmoT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vaDlj6/ku6Xmsonpu5jkuI3or63vvIzkuI3nrqHmiJHnmoTnnYDmgKX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bmiJHlr7nkvaDnmoTlhbPlv4PvvIzor7TmiJDmmK/kvaDng6bouoHnmoT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r7nnnYDliKvkurrlvq7nrJHvvIznu5nliKvkurrmi6XmirHvvIznlJroh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lhajkuJbnlYzlpb3vvIzljbTlv5jkuobmiJHkuIDnm7TnmoTkvKTlv4P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5fnnYDmiJHllpzmrKLkvaDvvIzogIzpgqPvvIzmmK/orqnmiJHlj5jlvpf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lK/kuIDljp/lm6DjgII8L3A+PHA+PGVtPjY4LjwvZW0+5Y6f5p2l77yM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aSn5Yiw5Y+v5Lul6KOF5LiL5LiA55m+56eN5aeU5bGI77yb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5b6I5bCP77yM5bCP5Yiw5LiJ5Liq5Lq65bCx5oyk5Yiw56qS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aSn77yM5aGe5LqG5aSa5bCR5bm456aP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qZ77yb5Y6f5p2l54ix5oOF55qE5LiW55WM5b6I5bCP77yM6KKr5LiA6ISa6Lip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qf5aKf44CCPC9wPjxwPjxlbT42OS48L2VtPuWBmuS4quWuiemdmeeahOS6uu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WnOasouS6ieaKou+8jOS/oeWlieaYr+aIkeeahOi3keS4jeaOi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ouS4jeadpeOAguS4gOe+pOS6uuWWp+mXueaIkei0n+i0o+W+rueske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5n+S4jeWkquWkp+aCsu+8jOS4lumXtOS7heatpOS4gOasoe+8jOaJgOS7peS7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uemaj+mBh+iAjOWuie+8jOS4jeiiq+WIq+S6uuaJk+S5seiKguWlj+OAgui/m+iDv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S6uuaDs+azle+8jOmAgOiDveaAneiAg+iHquW3seeUn+a0u+OAguaso+i1j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WlveaIkeS5n+S4jei1lu+8jOS9oOacieWkp+S4lueVjO+8jOaIkeacieWw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tpOWcsOeUmuWlve+8jOS7juWuueiAjOihjOOAgjwvcD48cD48ZW0+NzA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7blhYnlt7fpmYzvvIzml7bpl7TlpoLlkIzmtYHmsLToiKzmr6vkuI3lgZzmu57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o7mjIflsJbjgILmmq7nhLblm57pppbvvIzpo47or63lvITovbvng5/vvIzmlaPokL3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gqPkuIDml7bpo47mg4XvvIzmiaPkubHlv4PmiYnvvIzogIzmiJHku47mraTpgZ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lsrjjgII8L3A+PHA+PGVtPjcxLjwvZW0+5a+55LiA5Liq5Lq65pyA5aW9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peg6K665YaN5oOz5b+15Lmf5LiN5Lya5Y675omT5omw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5Y6f5p2l5aSx5Y675q+U5oul5pyJ5pu06LiP5a6e77yM5pyJ5L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aaC5oCA5b+177yM5aW95LmF5LiN6KeB77yM5LiN5aaC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buOeIseaYr+enjeaEn+inie+8jOW9k+i/meenjeaEn+ini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+8jOaIkeWNtOi/mOWcqOWLieW8uuiHquW3se+8jOi/meWPq+i0o+S7u++8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njeWLh+awlO+8geW9k+i/meenjeWLh+awlOW3sue7j+S4jeWcqOaXt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8k+WKseiHquW3se+8jOi/meWPq+aCsuWjru+8gT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pm6jvvIzkvYbmmK/kvaDlnKjkuIvpm6jnmoTml7blgJnmiZPkvJ7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lpKrpmLPvvIzkvYbmmK/kvaDlnKjpmLPlhYnmmI7lqprnmoTml7blgJn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lh4nnmoTlnLDmlrnjgILkvaDor7TkvaDllpzmrKLpo47vvIzkvYbmmK/lnKjliK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jbTlhbPkuIrnqpfmiLfjgILov5nlsLHmmK/kuLrku4DkuYjmiJH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vaDor7TkvaDkuZ/llpzmrKLmiJHjgII8L3A+PHA+PGVtPjc0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W25a6e6ZSZ6L+H5bCx6L+Z5LmI566A5Y2V44CC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4ix5L2g5bCx5LiN5Lya6LWw77yM5Zyo5oiR55qE5LiW55WM6YeM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p2l5om+5oiR44CC5pyA5ZCO77yM5L2g5rKh5pyJ5oy955WZ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A556s5pOm6IKp77yM5LiA6L6I5a2Q5rKh6K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+8jOaKiuiHquW3seS8quijheeahOiuqeWIq+S6uuinieW+l+aIk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wseS8muWTiOWTiOWTiOWTiO+8jOeskeeCueS9ju+8jOW+iOaXoOiEkeeahOWCu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S4jeaDs+iuqeWIq+S6uueci+WIsOaIkeeahOmavui/h++8jOeDpumXt+WSj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vemHj+WBmuWIsOS4jeaKseaAqO+8jOWboOS4uuaIkeefpemBk+agueacr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QrOaKseaAqOOAgjwvcD48cD48ZW0+NzYuPC9lbT7mnInml7blgJnmhJ/op4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ubbkuI3mmK/lm6DkuLrlgZrkuobku4DkuYjvvIzogIzmmK/lj5HnjrD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gZrkuI3kuobjgILmnInml7blgJnmlL7lo7DlpKfnrJHkuZ/lubb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h7PmnoHvvIzogIzmmK/lj5HnjrDmoLnmnKzlk63kuI3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S+5LiN5LiL55qE5LiA6aKX5b+D77yM5oC75piv5Y2D55au55m+5a2U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77yM5rip5pqW5ZCO55qE5Yaw5Ya377yM6LCB5oCc77yB6LCB5oOc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iA6YGT5Lyk55eV77yM5YiS6L+H5LmL5ZCO77yM55WZ5LiL6LCB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75aSc6Zq+55yg77yM5pu05ryP5qKm5peg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WnOasouS4jeWBnOeahOaPo+a1i+WvueaWueeahOW/g+aDhe+8jOS4jeWBn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WvueaWueeahOaDs+azle+8jOeEtuWQjuW8gOWni+aDtuaBkOS4jeWuie+8jO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8gOWni+i0o+aAquiHquW3seWTqumHjOS4jeWkn+Wlve+8jOe7j+WO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kqui/h+WcqOS5juWwseaYr+WkseWOu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pppbmrYzvvIzph4rlubTljY7ph4znmoTlv6fkvKTvvIzmmK/osI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lo7Dljq7lipvnq63nmoTni6zllLHvvIzmmK/osIHvvIzlnKjov4flvo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lk4Dlj7nnnYDnuYHljY7vvIzlj4jmmK/osIHvvIzlnKjov5nmoLfml6Dmg4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ni6zoh6rosLHlhpnnnYDlh4Tlh4njgILnjrDlpoLku4rvvIzllK/mnInku6XnrJ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loKrmiormgrLkvKTlhpnnnInpl7T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Zmq5oiR5Yiw5pyA5ZCO77yM5bCx5LiN6KaB5Y2K6Lev6L+b5YWl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5+l6YGT55qE77yM5oiR5Y+v5Lul5Lmg5oOv54us6Ieq5LiA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l5Y+X5LiN5LqG5pys5p2l5pyJ5Lq66Zmq77yM56qB54S25bCx5LiA5Liq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ueminOW3sumAne+8jOS9leS6uui1j+iKs+WNju+8jOas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rOmbqueVmeaui+mmme+8jOaAjuWliOmjnumbquWMluS9nOaXoOaDheazquOAguiInue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zquW3suihsO+8jOiwgeWwhumjjuaciOiwteael+WPsO+8jOS4gOeVquaLnOaci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S9meacieWuueWNjuaXoOWKn+i/h++8jOepuuWwhuazo+eskeS4pOeVme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mjmOiQp+W9semHjOWfi+OAgjwvcD48cD48ZW0+ODIuPC9lbT7miJHnlK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miJHnmoTlv4PngbXlhaXlj6PlpITnrYnkvaDjgILlpKnkuq7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nmoTlvIDnq6/nrYnkvaDvvJvlpJzmnaXkuobvvIzmiJHlnKjmoqbkuaHkuK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mKXvvIzmiJHlnKjlp7nntKvlq6PnuqLkuK3nrYnkvaDvvJvlpI/vvIzmiJHlnK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oLph5HkuK3nrYnkvaDvvJvnp4vvvIzmiJHlnKjmgrLpo47lkZzlkr3kuK3nrY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lnKjojKvnhLblraTlr4LkuK3nrYnkvaDvvJvmiJHlnKjvvIzmiJHnlKj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JvmiJHkuI3lnKjvvIzmiJHlnKjmnaXkuJbnrYn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iN6KaB5YaN56Kw5Yiw5YOP5oiR6L+Z5qC355qE5Lq677yM5pWP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ix77yM5oC75piv6Ze55L2g77yM57uP5bi4556O5oOz77yM6ICB5ZC1552A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L2g5b6I57Sv5ZCn77yM5L2G5Y+I5biM5pyb5L2g56Kw5Yiw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qC355qE5Lq655yf55qE5aW954ix5aW954ix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mguaenOS9oOS4jeiDvemZquaIkeWIsOacgOWQju+8jOWwseS4jeimgeWN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FpeaIkeeahOeUn+a0u++8jOS9oOefpemBk+aIkeWPr+S7peS5oOaDr+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aOpeWPl+S4jeS6huacrOadpeacieS6uumZqu+8jOeqgeeEt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Y2d5amlyai5odG1sIj5odHRwczovL2R1YW5qdXppa3UuY29tL2R1YW5qdXppL2pxY2Nn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F9E16432BA7397F8C92FE64096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