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103763DCADF707A4ECB7FFAAEA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103763DCADF707A4ECB7FFAAEA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U5Zub6Z2S5bm06IqC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Wbm+mdkuW5t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awuOmpu++8jOWKquWKm+i/m+WPlu+8jOaJk+mAoOiHquW3s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i48L2VtPuaEv+S9oOawuOiRhumdkuaYpe+8jOawuOS6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lOWbm+mdkuW5tOiKguW/q+S5kO+8gTwvcD48cD48ZW0+My48L2VtPuS7iuWkqe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5tOiKgu+8jOelneaJgOacieiAgemdkuW5tOS7rO+8jOmdkuaYpeawuOmpu++8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C48L2VtPuaEv+S9oOW5uOemj++8jOaKiu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mAgee7meS9oO+8jOaEv+S9oOmdkuW5tOiKguW/q+S5k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Wbm+mdkuW5tOiKgu+8jOelnemdkuW5tOaci+WPi+mdkuaYp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lOWbm+mAgeS4iuelneemj++8jOaEv+S9oOaLpeaKs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lOWbm+mdkuW5tOiKgu+8jOaEv+S9oOeahOmdkuaYp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8gOi2iuiJs+OAgjwvcD48cD48ZW0+OC48L2VtPiZsZHF1bzvkupTlm5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C46L+cJmxkcXVvO+aXoOS6iyZyZHF1bzvvvIzlubPlronmsL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pTlm5vpnZLlubToioLvvIzmhL/kvaDph4rmlL7pnZLmmKXnmoT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pnZLmmKXnmoTnkIbmg7PvvIE8L3A+PHA+PGVtPjEwLjwvZW0+6YCB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+D77yM5oS/5L2g5r+A5oOF54eD54On44CCPC9wPjxwPjxlbT4xMS48L2VtP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Wkqe+8jOWBpeW6t+ebuOWuiO+8gTwvcD48cD48ZW0+MTIuPC9lbT7kupTlm5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mhL/kvaDpnZLmmKXmnInmnJ3msJTvvIzmsLjov5zmvILkuq7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qU5Zub6Z2S5bm06IqC77yM5oS/5L2g5oiQ5bCx6Z2S5pil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peg6ZmQ5Y2O5b2p77yBPC9wPjxwPjxlbT4xNC48L2VtPuS6lOWbm+mdk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8gOW/g+W4uOWcqO+8jOeskeWPo+W4uOW8gO+8jOmdkuaYpeW4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pTlm5vpnZLlubToioLliLDvvIzmtJLkuIvkuIDot6/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rqnnkIbmg7PlvIDoirHnu5PmnpzjgII8L3A+PHA+PGVtPjE2LjwvZW0+5LqU5Zu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077yM6Z2S5bm06IqC77yM5aW96L+Q5Ly0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i/t+iMq+S4re+8jOS4jeWkseaIkOmVv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m5vpnZLlubToioLvvIzmhL/kvaDmtLvlipvlm5vlsITvvIzlrp7njrDmoqbmg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qU5Zub6Z2S5bm06IqC77yM5r+A5oms6ZSQ5LiN5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lOWbm+mdkuW5tOiKgu+8jOaEv+S9oOeahOW/g+aAgeS4gOebt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+8jOaEv+S9oOeahOW5uOemj+S4gOebtOaJi+S4reaKk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JrouqvkvZPml6DkuovvvIzlubPlronkupTlm5v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Z2S5bm06IqC5b+r5LmQ77yM5LiH5LqL5aaC5oSP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iKguWIsOS6hu+8jOS9nOeni+WkqeeahOiQveWPtu+8jOiHqueUse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pTlm5vpnZLlubToioLvvIzmhL/kvaDmt6HnhLbouq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ormj6HpnZLmmKXnmoTlv6vkuZDjgII8L3A+PHA+PGVtPjI1LjwvZW0+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77yM56Wd56aP5oS/5L2g5bm456aP77yBPC9wPjxwPjxlbT4yNi48L2VtP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iZsZHF1bzvlm5smcmRxdW875rW36aOY6Zu277yM5rC45LiN5b2S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S6lOWbm+mdkuW5tOiKgu+8jOW/q+S5kO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nlronvvIzkupTlm5vpnZLlubToioLvvIznpZ3npo/kurL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uIzmnJvpg73og73lpoLmhL/jgII8L3A+PHA+PGVtPjI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oSPJmxkcXVvO+WbmyZyZHF1bzvpnaLmpZrmrYzvvIzlsLHooqvmrbz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2S5bm06IqC5Yiw5LqG77yM5oS/5L2g6Z2S5pil5rC45Zyo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N5pat77yBPC9wPjxwPjxlbT4zMS48L2VtPumdkuaYpeWxnuS6juS9oOaIke+8j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W/q+S5kO+8gTwvcD48cD48ZW0+MzIuPC9lbT7kupTlm5vpnZLlubToioL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ubTovbvmsqHmnInlpLHotKXvvIznpZ3kvaDmtLvlvpf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qU5Zub6Z2S5bm06IqC77yM5oS/5L2g6auY5ZSx6Z2S5pil5Lm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5Lq655Sf5paw55qE57K+5b2p77yBPC9wPjxwPjxlbT4zNC48L2VtPuS6lOWbm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CqOawuOi/nOacieS4gOmil+W5tOi9u+eahOW/g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pnZLmmKXluLjlnKjvvIznrJHlj6PluLjlvI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6Z2S5bm06IqC77yM5oS/5L2g5bm456aP44CCPC9wPjxwPjxlbT4zNy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e/heiGgO+8jOWKqeS9oOmjnui3g+WdjuWdt+iNhuajmO+8jOWunueOs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zguPC9lbT7pnZLlubToioLvvIznpZ3pnZLmmKX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6Z2S5bm06IqC77yM56Wd5byA5b+D5b+r5LmQ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77yBPC9wPjxwPjxlbT40MC48L2VtPumAgeS9oOS4gOmmluatjO+8jOWUseWTj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EuPC9lbT7pnZLlubToioLvvIzpnZLmmKXmraPog73ph4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7npZ7kvKDmiazvvIE8L3A+PHA+PGVtPjQyLjwvZW0+5LqU5Zub6Z2S5bm06IqC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Z2S5pil77yM5oS/5oiR5Lus6L+c5pa55pyJ5qKm5oOz77yM6ISa5LiL5pyJ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+h5Luw77yBPC9wPjxwPjxlbT40My48L2VtPuaEv+S9oOeahOmdkuaYp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iuW8gOi2iuiJs++8gTwvcD48cD48ZW0+NDQuPC9lbT7kupTlm5vpnZLlubT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oqbmg7PkvJrlrp7njrDvvIzkuI3mgpTov4fml7bpl7T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+r5LmQ44CB5byA5b+D44CB5bm456aP44CB55Sc6Jyc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bm+mdkuW5tOiKgu+8jOaEv+S9oOW/q+S5kOmdkuaYp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m5vpnZLlubToioLvvIznpZ3kvaDpnZLmmKXml6DpmZDvvIzmtLvlipvlpZT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6Wd5L2g55qE5b+n5oSBJmxkcXVvO+WbmyZyZHF1bz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vvIzmkZTlvpfogIHov5zjgII8L3A+PHA+PGVtPjQ5LjwvZW0+5LqU5pyI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Z2S5bm06aOO5Y2O5q2j6IyC77yBPC9wPjxwPjxlbT41MC48L2VtPuaEv+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Kn++8jOS6i+S4muaIkOWKn+OAgjwvcD48cD48ZW0+NTEuPC9lbT7mhL/kvaD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7lv6vkuZDnuqbkvJrvvIzkuI7lubjnpo/mi6XmirH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rC46L+c5L+d5oyB5bm06L2755qE5b+D5oCB44CB5oul5pyJ5bm06L2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y48L2VtPuS6lOWbm+mdkuW5tOiKgu+8jOelneemj+Wwv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OAgjwvcD48cD48ZW0+NTQuPC9lbT7kupTlm5vpnZLlubT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zpnZLmmKXmsLjpqbvjgII8L3A+PHA+PGVtPjU1LjwvZW0+5Lq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6IqC77yM6K6w5b6X5rC46L+c5b+r5LmQ77yM5rC46JGG5LiA6aKX6Z2S5pi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UvuS4gOaemumjjuetne+8jOiuqeS9oOW+nOW+i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cuPC9lbT7miJHmiormiJHnmoTmgJ3lv7XvvIzoo4Xov5v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vvIzmhL/kvaDnlJ/mtLvlubjnpo/nvo7mu6H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ub6Z2S5bm06IqC77yM6K+354+N5oOc546w5Zyo77yM5oul5pyJ5bm06L27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6aG65b+D77yM55Sf5rS75byA5b+D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mdkuW5tOiKgu+8jOaEv+S9oOmdkuaYpeaciea0u+WKm++8jOS4gOW5tO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pTlm5vpnZLlubToioLvvIznpZ3lkIzmoLflubTov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ml6Dmr5TvvIE8L3A+PHA+PGVtPjYxLjwvZW0+6Z2S5bm0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2c5pil5aSp55qE56eN5a2Q77yM5YWF5ruh5biM5pyb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iKguaXpeW/q+S5kO+8jOaUvumjnuaipuaDs++8jOWxlee/hemrmOmj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XqeaXpeaIkOecn++8gTwvcD48cD48ZW0+NjMuPC9lbT7mhL/kvaDmnInlubjmnI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jgII8L3A+PHA+PGVtPjY0LjwvZW0+5pyL5Y+L5Lus77yM5LqU5Zu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b+r5LmQ77yM5oS/5aSn5a626Z2S5pil5rC46am777yM5b+r5LmQ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ihOelneS9oOS6lOWbm+mdkuW5tOiKgu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+8gTwvcD48cD48ZW0+NjYuPC9lbT7kupTlm5vpnZLlubToioLvvIzmhL/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iqrlipvlvIDliJvlsZ7kuo7oh6rlt7HnmoTmnKrmna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Zub6Z2S5bm06IqC77yM5oS/5L2g5reh54S26Lqr5aSW54mp77yM5oqK5o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qyi5b+r44CCPC9wPjxwPjxlbT42OC48L2VtPuS9oOS7rOi9veaipuiAjO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S4uui/meS4quWkp+aXtuS7o+e7p+W+gOW8gOadpe+8jOivt+iuqeaIkeS4uuW5tO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+8gTwvcD48cD48ZW0+NjkuPC9lbT7kupTlm5vpnZLlubToioLvvIzmhL/kvaDmio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ov5zkvLTpmo/vvIzlvIDlv4PmsLjov5zlhY3otL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6Z2S5bm077yM5piv5L2g5Lus5a+55qKm5oOz55qE5LiN5aSx5pyb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6L+Z54mH54Ot5rCU6IW+6IW+55qE5LiW55WM44CC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mdkuW5tOiKguelneS9oOS6lOa5luWbm+a1t+aci+WPi+S6pO+8jOeJteS6lOaMguWb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le+8jOW5uOemj+W/q+S5kOW8gOaAgOeskeOAgjwvcD48cD48ZW0+NzI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pTlm5vpnZLlubToioLlv6vkuZDvvIznj43mg5zpnZLmmKXvvIzlu7rlip/nq4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lubjnpo/vvIE8L3A+PHA+PGVtPjczLjwvZW0+5oS/5L2g55WF6aWu6Z2S5pi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C45Lqr5b+r5LmQ5bm456aP44CCPC9wPjxwPjxlbT43NC48L2VtPu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W4uOS5kO+8jOS6i+S4muaIkOWKn+i0ouWvjOadpe+8jOS5kOW8g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pTlm5vpnZLlubToioLvvIzmhL/kvaDlubjnpo/lronlurf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ZnFrNDMuaHRtbCI+aHR0cHM6Ly9kdWFuanV6aWt1LmNvbS9kdWFuanV6aS9ocDEwMGZx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103763DCADF707A4ECB7FFAAEA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