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944CCFC08C3ACDBA362594AAE5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944CCFC08C3ACDBA362594AAE5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6m66Ze055qE55+t5Y+l5a2Q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9oOavj+Wkq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dl+mSse+8jOWPquimgeS4gOWkqeS4jee7me+8jOS7luWwseS8muaBqOS9o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Wkqee7meS7luS4gOS4quW3tOaOjO+8jOWPquimgeS4gOWkqeS4jeaJk++8jOS7l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quiwouOAguS6uuaAp+WmguatpO+8jOeUn+a0u+WmguatpO+8jOeIseaDheS6pu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Wfi+aAqOWygeaciOiLjeiAge+8jOS4jeaJp+i/t+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7h++8jOS5n+S4jei0quaBi+WKn+WQjeWIqeemhO+8jOS7u+aIkeS4pOiiluS4gO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ciea4hemjjuaYjuaciO+8jOS7u+aIkea0kuiEseS4gOeske+8jOS5n+iDv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xseays+OAgjwvcD48cD48ZW0+My48L2VtPuWbnuWktOeci+eci++8jOi/mOaY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WneW9qe+8jOW+l+WIsOS6huWkmuWwkemDveS4jemHjeimge+8jOWFs+mUr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i1sOadpeWkmuS5iOeahOS4jeWuueaYk+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1sOS5i+WJjeWbnuS4gOS4i+WktOOAguWwseS8muS4jeiIjeaIkea7oeiEuO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0nuOAgjwvcD48cD48ZW0+NS48L2VtPuS9oOS4jeW/heS7juWIq+S6uumCo+mH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WboOS4uuaIkeWvueavj+S4quS6uumDveS4jeWkquS4gO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seaKiuS7luaUvuWcqOW/g+S4iuWQp+OAgui1sOWSjOS7luabvue7j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Qg+S7luacgOWWnOasouWQg+eahOS4nOilv++8jOWOu+S9oOS7rOS4gOi1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sOaWue+8jOWunueOsOmCo+S6m+S9oOS7rOabvue7j+W9vOatpO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WnOasoumdmemdmeWcsOeci+edgOS9oOW8ueWQieS7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iei/t+S6jueIseWlveeahOagt+WtkOecn+eahOWlveW4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mcgOimgeS9oOaYr+S4quebluS4luiLsembhO+8jOS5n+S4j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vuS4luaXoOWPjOeahOWKn+Wkq++8jOabtOS4jeeUqOS9oOiEmui4j+S4g+W9q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quaEv+S9oOaYr+aIkeS4gOS4quS6uueahOm9kOWkqeWkp+Wc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iOWKqOW/g+eahOS6uuaYr+S9oO+8jOi2iumZt+i2iua3seeahO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msLjov5zpg73opoHorrDlvpflr7noh6rlt7H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Ljov5zkuI3kvJrmnInkurrmr5Toh6rlt7Hmm7Tlj6/p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rS75piv5Liw5a+M5aSa5b2p55qE77yM5L2G5oiR5Lmf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44CCPC9wPjxwPjxlbT4xMi48L2VtPua1hea1heebuOmAou+8jOa3oea3oe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S4jeWmguWwsemAieaLqei/meagt+S4gOenjeWuieeEtueahOWnv+aAge+8jOmdme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WwhuaJgOeIseeahOS6uuaUtuiXj++8jOWwhuemu+WOu+eahOS6uua3oeW/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m+WkluS6uuiHqueUseinguacm+OAgjwvcD48cD48ZW0+MTMuPC9lbT7lubjnpo/kvr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6Dls7vlnLDlnZDmiJDml7bpl7TvvIzku7vmhI/mtYHotbDoi43nmb3vvIzkuZ/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pvph4/jgII8L3A+PHA+PGVtPjE0LjwvZW0+6aOO5ZKM5pel5pqW77yM5Luk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S75LiL5Y6744CCPC9wPjxwPjxlbT4xNS48L2VtPuS4juWFtu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WmguW9u+W6leWkseWOu+adpeW+l+eXm+W/q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mnInkuIDmrKHvvIzmgLvpnIDopoHljrvnnIvkupvkuI3lkIznmoT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pvkuI3lkIznmoTkurrvvIzov5nmoLfmiY3og73orqnkuI3og73ph43mnaXnmoT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lsL3lhbTkupvjgII8L3A+PHA+PGVtPjE3LjwvZW0+5oiW6K6454ix5oOF5pu05YO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5yL5Ly86aOe57+U5Y205Zyo5Z2g6JC944CCPC9wPjxwPjxlbT4xO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j+i1sOWFvemCo+agt+a0u+edgO+8jOWwseW6lOi/veaxguefpeivhuWSjOe+j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nZLmmKXkuI3ov4fmmK/mmK/mt4vkuobkuIDlnLr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vvIzljbTov5jmg7Plm57lpLTlho3mt4vkuIDpgY3jgILljbPkvr/miJHku6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rlpJrkuovmg4XmmK/lvpLlirPml6Dlip/vvIzljbPkvr/miJHku6znn6XpgZP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kvJrlj5jmiJDkuI3liqjlo7DoibLnmoTlpKfkurrvvIznn6XpgZP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kozlpbnnmoTnu5PlsYDkuI3ov4fmmK/liIblvI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I2J6I6T5ZGz55qE5aWl5Yip5aWl77yM5Y+v5piv5oiR5YGP5YGP5LiN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ZCD5ben5YWL5Yqb55qE5q+U6L6D5oiQ54af77yM6ICB5a2Q5bCx5piv6L+Z5Lm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oiQ54af44CCPC9wPjxwPjxlbT4yMS48L2VtPuaIkemqhOWCsueahOegtOWd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aBqOeahOW5s+WHoe+8jOaJjeaDs+i1t+mCo+S6m+aYr+aIkeacg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7PnnYDkvaDnm7znnYDkvaDvvIzlv7XnnYDkvaDniLHnnYDkvaD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aDmg7PnnYDkvaDvvIzmgJ3lv7XkvaDnpZ3npo/kvaDvvIzov73msYLkvaDlr7vop4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DnnYDkvaDmiqTnnYDkvaDvvIzlhajkuJbnlYzlj6rmnInkuIDkuKrkvaD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uIDkuKrkvaDjgII8L3A+PHA+PGVtPjIzLjwvZW0+5oiR57uP5bi45o2f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u45L+h5oiR5Lus55qE5YWz57O744CCPC9wPjxwPjxlbT4yNC48L2VtPuS7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uWcqOmjjuS4reeahOW5veaAqO+8jOS6juWvguWvpea3seWkhO+8jOi9u+WQn+S4gOmY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+ivjeOAgjwvcD48cD48ZW0+MjUuPC9lbT7miJHkuI3og73nu5nkvaDlhaj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moTkuJbnlYzvvIzlhajpg6jnu5nkvaD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Cn5qC85Lit77yM6YO95pyJ5p+Q5Lqb5peg5rOV6K6p5Lq65o6l5Y+X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aN576O5aW955qE5Lq65Lmf5pyJ57y66Zm344CC5Y+N55yB6Ieq5bex55qE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Yir5Lq655qE5LiN5ZCM44CCPC9wPjxwPjxlbT4yNy48L2VtPuWmguaen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/mOWPr+S7peeskeS4gOS4h+asoe+8jOaIkeaEv+aEj+WwhuS5neWNg+S5neeZv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soemDvee7meS9oO+8jOaIkeWPqueVmeS4gOasoe+8jOaIkeimgeeUqOmCo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S4gOi1t+eskeS4gOasoeOAgjwvcD48cD48ZW0+MjguPC9lbT7kvLzkuY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lvoXvvIzljZXnuq/nmoTku6XkuLrnrYnlvoXnmoTlsLHkvJrliL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+P5LiA5Y+R5aWL5Yqq5Yqb55qE6IOM5ZCO77yM5b+F5piv5pyJ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P6LWQ44CC6I6r6KaB5Y675om+5YCf5Y+j5aSx6LSl77yM5Y+q5om+55CG55S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46w5Zyo5L2g5q2j6Z2i5Li05LiA5Lqb5Zuw6Zq+77yM5L2G5piv5L2g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f5rS75oC75piv5Zyo5ZCR5YmN77yM5piO5aSp5oC75piv5Lya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rOS4gOmmluatjO+8jOi1sOS4gOautei3r++8jOWbnuaDs+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+S6i++8jOaXtuWFiea3oeWOu+S6huS4gOWIh++8jOaXoOiuuuS9oOaDheS4je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S4jeeUmOW/g++8jOacieS6m+S6uue7iOW9kuaIkOS6huS9oOeUn+WRveS4r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huWMhuWRiuWIq++8jOWQjuS8muaXoOacn++8gTwvcD48cD48ZW0+Mz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ml7bml7bljprlvoXmiJHku6zvvIzkvJrmnInmjKvmipjvvIzkvJrnu4/ljo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opoHlrabkvJrnlKjovr7op4LnmoTkurrnlJ/mgIHluqblnabnhLbpnaLlr7n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PlkozjgIHmt6HnhLbnmoTlv4PlooPljrvov47mjq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S6L+H55qE5Lyk55eV5LiN5Y+v6IO95aSN5Y6f77yM5oiR5aSx5Y675LqG5omA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55qE5YuH5rCU77yM5oiR5aSq5Zac5qyi5Lyq6KOF77yM5Lyq6KOF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2G77yM5L2g55+l6YGT5ZCX77yfPC9wPjxwPjxlbT4zM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wseWDj+mxvOWEv+emu+S4jeW8gOawtO+8jOm4n+WEv+emu+S4jeW8gOWkqeep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emu+S4jeW8gOWcn+WjpOOAgjwvcD48cD48ZW0+MzQuPC9lbT7lj6rpl7voirH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mgrLllpzvvIzllp3ojLbor7vkuabvvIzkuI3kuonmnJ3lpJ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aS65oiR546L5Yag77yM5oiR5b+F5YWI5q+B5L2g5p2D5p2W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iR5b+D5oi/77yM5oiR5b+F5YWI5bCG5L2g56KO5bC45LiH5q6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7iOeptuimgeWtpuS8muWQq+edgOazquW+rueske+8jOaRh+edgOWkt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4nOilv+ivtOS4jemcgOimgeS6h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rovlv43nmoTkuovvvIzkuI3mmK/msqHpgYfliLDniLH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liLDljbTmnIDnu4jplJnov4fvvJvkuJbnlYzkuIrmnIDkvKTlv4PnmoT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iLHnmoTkurrkuI3niLHkvaDvvIzogIzmmK/ku5bniLHov4fkvaDvvIzmnIDlkI7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jgIImbGRxdW875oiR5Lus5pu+55u454ix77yM5oOz5Yiw5bCx5b+D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6uueUn+S7juadpeayoeacieaJgOiwk+eahOaNt+W+hO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os+eUn+a0u+WwseimgeaJv+WPl+W+iOWkmu+8jOS4jee7j+WOhumjjumbq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W9qeiZue+8jOWUr+acieWKquWKm+Wli+aWl+aJjeiDveiEseiDjuaNoumqq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mHjeeUn++8jOS9oOaJjeS8muaYjueZveWPquiDvemdoOiHquW3se+8jOayoeS6uu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tuOAguaCoOaCoOWygeaciO+8jOa8q+a8q+S6uueUn++8jOWOhue7j+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Ev+WygeaciOWuieWlveOAgjwvcD48cD48ZW0+MzkuPC9lbT7ljJbng63ng4jnmoT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lpzmrKLnmoTkurrvvIzlgZrlkJHlvoDnmoTmoqbjgILliqrlipvkvb/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ogIzmnInmhI/kuYnvvIzkuI3kuLrliKvkurrvvIzlj6rkuL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65LiN5bqU6K+l5oC76YCJ5oup6L275p2+55qE6Lev77yM6I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CJ5oup5q2j56Gu55qE6YGT6Lev77yM5peg6K666Lev6YCU5aSa5LmI6YGl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gOW5tOacieS4ieeZvuWFreWNgeS6lOWkqe+8jOaIkeWP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bm+Wkqe+8jOaYpeWkqeOAgeWkj+WkqeOAgeeni+WkqeOAgeWGr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poLmnpzniLHvvIzor7fmt7HniLHvvIzlpoLmnpzkuI3niLH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gbfoj5zjgII8L3A+PHA+PGVtPjQzLjwvZW0+56yU55u055qE5b6A5YmN6LWw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6Lqr5ZCO6L+Y5pyJ54uX5Zyo6Lef552A5L2g77yM6KKr5ZKs5LqG5rKh5Zyw6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Co+aXpeaIkeesg+WumuiHquW3seiDveWkn+aUvuS4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Jk+mprOaPkOmereemu+S6huacieS9oOeahOays+WxseOAguacquaWmeWPiu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mHjueahuaYr+S9oOecieecvO+8jOS9oOWPquaYr+iOnuWwlOS4gOeske+8jOaIkeW3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lOi/t+S4iemBk+OAgjwvcD48cD48ZW0+NDUuPC9lbT7lj6/ku6Xmt7HosIjkvY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bfmiJHml6flj4vjgII8L3A+PHA+PGVtPjQ2LjwvZW0+5q+P5aSp6L+b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oiQ5Yqf6Lev44CCPC9wPjxwPjxlbT40Ny48L2VtPuacgOaHguS9oO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S4gOebtOeahOWcqOS9oOi6q+i+ue+8jOm7mOm7mOWuiOaKpOS9oO+8jOS4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S4gOeCueeCueeahOWnlOWxiOOAgjwvcD48cD48ZW0+NDguPC9lbT7nlJ/mtLv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nmoTkurrvvIzpgqPlubbkuI3lsLHmmK/lubTlsoHmtLvlvpfmnIDlpK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7nkuo7kvaDnlJ/mtLvmnIDmnInmhJ/lj5fnmoTkurrjgILmnInkupvorr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plb/vvIzmnInkupvkurrljbTmsLjov5zlv5jkuI3mjonjgIL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oDlvoDmnIDpmr7ku6XlkK/pvb/vvIzlm6DkuLroqIDor63kvJrnvKnlsI/lhbb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vopoHorqnntKDmmKflubPnlJ/nmoTkurrlnKjmhI/kvaDnlJ/lkb3kuK3nmoT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ljp/mnKzlsLHkuI3lrrnmmJPjgII8L3A+PHA+PGVtPjQ5LjwvZW0+5oiR5Lu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6Zev5YWl6L+Z5LiW6Ze077yM5Y+q5Li65rS75Ye65bGe5LqO6Ieq5bex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44CC5oS/5L2g6L+Z5LiA55Sf5pei5pyJ6ZqP5aSE5Y+v5qCW55qE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+96aOO6YCQ5qKm55qE6aqB5YuH44CCPC9wPjxwPjxlbT41MC48L2VtPuS4jeWQ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eS4jeW8oOaJrO+8jOWuieWuiemdmemdmeeahOeOsOWcqOS9oOeahOi6q+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nnIvmiJHphonkuobvvIzphonmiJDkuobpo47mtarvvIzmu6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nnLznnZvvvIzkuIDniYfpnZLlsbHkuI3lpJ/miJDor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ZSZ6L+H55qE6aOO5pmv5bCx5YOP5omT56KO55qE546755KD55O2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Yqq5Yqb57uI56m25piv5peg5rOV5oy95Zue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Un+a0u+S4remBh+WIsOWAkumcieeahOS6i+aDhe+8jOWNg+S4h+S4jeimge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1t+eyvuelnuadpe+8jOS9oOimgeebuOS/oe+8jOabtOWAkumcieeahOi/mOWcq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QuPC9lbT7miJHlj6rmhL/ov5nnuYHljY7nmoTkurrnlJ/vvI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pnZLmmKXnmoTkuIDliIfvvIzlj6rlpoLliJ3op4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5qE5Z2a5by65pyq5b+F5piv5pyA5aW955qE6YCJ5oup77yM5Z2a5by655qE5oq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b6S5aKe5LiA56yU6YGX5oa+77yM5rC05ru055+z56m/77yM6ZyA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5u077yM6ICM5piv5p+U6Z+n55qE5puy5oqY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aIkeimgeWBmuS9oOW/g+iEj++8jOaDueavm+S6huaIke+8jOaIkeWwseS4jei3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cuPC9lbT7miJborrjvvIzmnIDnvo7nmoTkuovkuI3mmK/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gIzmmK/nlZnkvY/orrDlv4bvvIzlpoLmnIDliJ3nm7jor4bnmoTmhJ/op4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k6rmgJXkuIDkuKrkuI3nu4/mhI/nmoTnrJHlrrnvvIzkvr/mmK/miJHku6zmnI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YXkuovjgILkvYbmhL/vvIzml7blhYnvvIzlpoLliJ3op4H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GL5ZCO77yM5LiA5Liq5Lq65b6I5reh54S277yM5YaN54ix5pe2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2A44CCPC9wPjxwPjxlbT41OS48L2VtPuWcqOmdmemdmeeahOWknOmHjO+8jOmd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ihl+mBk+S4iuW/q+mAn+mjnuWllOeahOi9puWtkOS4juWcsOmdoua/gOeDiOaRqea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Tje+8jOmCo+WjsOmfs++8jOWmguWQjOWRvOWVuOi/h+iAs+eahOWtkOW8ue+8jOWI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mem7ke+8jOWcqOaYj+aal+eahOeBr+W9seS4i+WIkuWHuuS8mOe+jueahOabsu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uKnmn5TnmoTlpb3lpKnmsJTmgLvmmK/lkozkvaDkuIDmoL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LkuI3kvY/lv4PliqjjgII8L3A+PHA+PGVtPjYxLjwvZW0+5aaC5p6c5pif5pi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M6LSf552A5omA5pyJ55qE5oS/5pyb44CC6YKj5a6D5Lya5Yqq5Yqb5Zyw6Ze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5yL6KeB5pyA5Lqu55qE5LiA6aKX5pif5pif5pe244CC6YKj5piv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5oS/77yb5oS/5L2g5bmz5a6J5b+r5LmQ44CCPC9wPjxwPjxlbT42Mi48L2VtP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q+mXsui/h++8jOmdkuaYpeS4jeWGjeadpeOAgjwvcD48cD48ZW0+NjMuPC9lbT7miJH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YflppnnmoTnrJHkuobvvIzlj6rmmK/lm6DkuLrmg7PliLD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5Sf5ZG95piv55Sx5LiA5Liq5o6l5LiA5Liq6YCJ5oup5p6E5oiQ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bCx5piv5L2g55qE5Lq655Sf44CCPC9wPjxwPjxlbT42NS48L2VtPu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+8jOeOsOWcqOayoemSseS4jeeul+S7gOS5iO+8jOS7peWQjuayoemSseeah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edgOWRouOAgjwvcD48cD48ZW0+NjYuPC9lbT7liKvlpKrms6jph43plb/nm7j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qHlhpnlnKjohLjkuIrjgII8L3A+PHA+PGVtPjY3LjwvZW0+5L2g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7uP5Y6G55qE77yM5pyA5pyA5rex5YiH55qE5oSf6KeJ77y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h+mhuuWig++8jOWkhOS5i+a3oeeEtuOAgumBh+mAhuWig++8jOWkhOS5i+az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kuPC9lbT7pgYfkvaDlnKjmmKXvvIznhp/lnKjlpI/vvIznlo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iKvlnKjlhqzjgII8L3A+PHA+PGVtPjcwLjwvZW0+5rKh5pyJ5LuA5LmI54m5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c6KW/5L2G5bCx5piv54m55Yir5Zac5qyi5L2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Dj+aOieWIsOaymeWPkeS4i+eahOS4gOeykue6veaJo+S9oOS4k+W/g+aJ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aJvuS4jeWIsO+8jOetieS9oOa3oeW/mOS6hu+8jOWug+iHquW3seWwsea7m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zIuPC9lbT7miJHku6XkuLrkvaDlsJHkuobmiJHlsLHlg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vaDkuIDmoLfmhYzvvIznhLbogIzkuovlrp7lj6rmnInmiJHkuIDkuKrkurr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ku47mnaXkuI3nn6XpgZPkvaDnmoTmlbfooY3orqnmiJHlpJrlpLH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mA6LCT5a2k54us77yM5bCx5piv5L2g6Z2i5a+5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oOF57uq5ZKM5L2g55qE5oOF57uq5LiN5Zyo5ZCM5LiA5Liq6aKR54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aYr+WPr+eIseeahOWls+WtqeWtkO+8jOS9oOaYr+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jrDlnKjliqrlipvvvIzlsLHmmK/ljrvop4HmnKrmna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nmoTkurrjgII8L3A+PHA+PGVtPjc2LjwvZW0+6KaB5LmI5pWi54ix5pWi5oGo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KaB5LmI5rKh5b+D5rKh6IK65omu5YK75Yiw5bqV77yM5Yir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YKj56eN5oeC5b6X5b6I5aSa6YGT55CG77yM5Y205Lmf6L+H5LiN5aW9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y48L2VtPueUn+WRveWkquefreaagu+8jOS4jeWkn+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S6uueUn+aYr+S4gOenjeaAgeW6pu+8jOW/g+mdmeiHqueEtuWkqeWcsOWu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S9oOaIke+8jOS4jeS4gOagt+eahOW/g+aAge+8jOS4jeS4gOag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guPC9lbT7or7fkuI3opoHlr7nmiJHmirHmnInlpKrlpJ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or7fliKvlr7nmiJHlrozlhajkuI3mirHluIzmnJ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a6a5LiA55Sf55qE77yM5LiN5piv5L2g55qE6IO95Yqb77yM6ICM5piv5L2g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Yqg5rK577yMMjAyMeW5tO+8gTwvcD48cD48ZW0+ODAuPC9lbT7pmar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vaDnmoTlj4jkuIDkuKrmr4/kuIDmrKHvvIzlvoDlkI7kvZnnlJ/vvIz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Y3ooYzjgII8L3A+PHA+PGVtPjgxLjwvZW0+6KeJ5b6X5oCO5LmI54ix5L2g6YO9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6KeJ5b6X5oqx5L2P5L2g5bCx5aSf5LqG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wseaYr+WwhuS9oOeahOWTreWjsOiwg+aIkOmdmemfs+aooeW8j++8m+Wcq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S4reazqOmHjeiHquW3seeahOWQjeWjsO+8jOWKquWKm+W3peS9nOOAgeS4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OAgemBteWuiOivuuiogO+8jOi/meagt+WvueaIkeS7rOeahOS6i+S4mumdnuW4u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qcmRqdS5odG1sIj5odHRwczovL2R1YW5qdXppa3UuY29tL2R1YW5qdXppLzltcDhtanJk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944CCFC08C3ACDBA362594AAE5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