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CBD5659395ACD46F197F215CC2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CBD5659395ACD46F197F215CC2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o6S5q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dkuaYpeaYr+S4gOmmluatjO+8jOS4gOmmlua0u+WKm+Wbm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Rh+a7mueahOaXi+W+i+WPpOWFuOeahOWRs++8m+mdkuaYpeaYr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mFuOmFuOeUnOeUnOeahOmFku+8jOaenOaxgeeahOWRs+mBk+eZvemFkueah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S4gOS4quaipu+8jOS4gOS4qumrmOa9rui/rei1t+eahOaipu+8jOWwj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eOsOWunueahOS8pO+8m+mdkuaYpeaYr+S4gOWxgOaji++8jOS4gOWxgOWMquWk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eahOaji++8jOeyvuWmmeeahOW4g+WxgOaXoOino+eahOiw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mmluS8mOe+jueahOivl++8jOWtl+mHjOihjOmXtOmAj+edgO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souS5kO+8m+mdkuaYpeaYr+S4gOS4quelnuWlh+eahOmtlOaWue+8jOi9rOWK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ahOW5tOWNjuOAgumdkuaYpeaYr+S4gOWPquavm+e+veiJs+S4veeahOm4n++8jO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6uueUn+eahOS4h+mHjOiTneWkqeOAgjwvcD48cD48ZW0+My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lueaLqOWKqOedgOaIkeS7rOW5tOi9u+eahOW/g+W8pu+8m+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Bq++8jOWlueeCueeHg+S6huaIkeS7rOayuOiFvueahOeDreihgO+8m+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Xl+W4nO+8jOWlueWPrOWUpOedgOaIkeS7rOWLh+aVou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Ype+8jOaYr+WfueiCsuavj+S4gOS4quW4jOacm+OAgeS4jeaUvuW8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puaDs++8jOmdkuaYpe+8jOaYr+eZveaJi+i1t+WutuOAgeiJsOiLpuWIm+S4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mdkuaYpe+8jOaYr+WkqeS4i+WFtOS6oeOAgeWMueWkq+aciei0o+eahOaLhe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dkuaYpeacgOe+juS4ve+8jOmdkuaYpeacgOaXuueb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gOacieaipu+8jOmdkuaYpeacgOacieemj+OAgjwvcD48cD48ZW0+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cuuS4jeS8keeahOa0vuWvue+8jOiInuWKqOS7iuWkqe+8m+mdkuaYp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oOWTieeahOWwj+absuWEv++8jOWUsee+juaYjuWkqe+8m+mdkuaYpeaYr+S4gOWPq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m+WtkO+8jOWQueWTjeacquadpeOAgjwvcD48cD48ZW0+Ny48L2VtPumdkuaYp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5v+mYlOeahOWkqeepuu+8m+mdkuaYpeaYr+asouW/q+eahOiEmuatpe+8m+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mjnueahOWwj+m4n+OAgjwvcD48cD48ZW0+OC48L2VtPumdkuaYpe+8jOaYr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WavOWHoOWPo+eahOmlreiPnO+8jOaYr+aKoumZqeS/nemAmuaXtueahO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Yr+ijuee0p+eahOapmOe6ouiJsuW3peijhe+8jOaYr+mjjumbquW8pea8q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DreW/seOAgjwvcD48cD48ZW0+OS48L2VtPumdkuaYpeaYr+W/q+S5kO+8j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+8jOmdkuaYpeaYr+Wli+aWl++8jOmdkuaYpeaYr+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ZLmmKXmmK/ku4DkuYjvvJ/pnZLmmKXmmK/nvo7vvIzpnZLmmKXmmK/ng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npo/jgII8L3A+PHA+PGVtPjExLjwvZW0+6Z2S5pil5YOP6bG85YS/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piv5b+r5LmQ77yM5piv55Sf5py65ZKM5rS75Yqb44CC6Z2S5pil5YOP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rC45LiN5YeL6Zu244CC6Z2S5pil5YOP5oKs5bSW5LiK55qE5bCP6I2J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44CCPC9wPjxwPjxlbT4xMi48L2VtPumdkuaYpeaYr+eDreihgO+8jOaYr+aM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Huu+8jOWli+S4jemhvui6q++8m+mdkuaYpeaYr+mAhuihjO+8jOaYr+i/juma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ieS4jeWuuei+nu+8m+mdkuaYpeaYr+Wli+aWl++8jOWli+aWl+aJjeaYr+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6leiJsu+8jOWug+S8muiuqeaipuaDs+aIkOS4u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LmmKXmmK/miJDplb/nmoTllpzmgqbvvIzlubznqJrnmoTlv6fmhIH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oh6rnlLHnmoTlv4Pmg4XvvIzmi5jmnZ/nmoTohJrmraXvvJvpnZLmmKXmmK/mlL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l6Dlo7DnmoTnnLzms6rvvJvpnZLmmKXmmK/lj5vpgIbnmoTooYz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ku6Pku7fjgII8L3A+PHA+PGVtPjE0LjwvZW0+6Z2S5pil5piv5Zy6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LqG77yb6Z2S5pil5piv5Zy65ZCI5L2c77yM55Sp5LiN5byA5LqG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a2m5Lmg77yM5bCR5LiN5b6X5LqG44CCPC9wPjxwPjxlbT4xN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mjjuaYr+aIkeS7rOeahOi9u+ebiO+8m+mdkuaYpeaYr+agke+8jOagk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jOacm++8m+mdkuaYpeaYr+iKse+8jOiKseaYr+aIkeS7rOeahOe7r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vo7lpb3nmoTpnZLmmKXvvIzmmK/pgqPmnLXmgoTnhLbnm5v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l6DmgpTnmoTpnZLmmKXvvIzmmK/pgqPmnrbmv4Dmg4XlpY/puKPnmoTpkqL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mK/nvo7kuL3nmoTljp/liJvvvIzpnZLmmKXkuIflso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6YeR77yM5o2i5p2l55Sf5ZG95LmL5rC077yb6Z2S5pil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Lq655Sf55qE6Iqx77yb6Z2S5pil5piv6Iqx77yM5byV5L2g5pCP5Ye75Lmm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rW377yM5Lu75L2g6Ieq55Sx6Iiq6KGM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Dj+S4gOadr+iMtu+8jOiLpua2qeS4reW4puedgOS4gOS4nea4heeUnO+8m+mdkuaY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rOS5pu+8jOacieivu+S4jeWujOeahOaVheS6i+S4juWTsueQhu+8m+mdkuaYp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atjOWUseedgOasouS5kOS4juaCsuS8p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mK/kuIDniYfok53lpKnvvIzkuI3nurPkuYzkupHvvIzlj6rpk7rlvanpnJ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mK/kuIDpobXnmb3nurjvvIzkuI3msr7loqjmsaHvvIzlj6rnlLvojbfoir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mK/kuIDlvKDlrp3nkLTvvIzkuI3lvLnns5zpn7PvvIzlj6rlpY/pm4X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2S5pil5piv5oiR5Lus5LiA55u05Li65LmL5Yqq5Yqb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2S5pil5piv55Sf5ZG95pyA5rex5aSE5LiN5bGI55qE5oSP5b+X77yM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qY5LiN5oyg55qE56ev5p6B5b+D5oCB44CCPC9wPjxwPjxlbT4yM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eWcqOaJi+mHjOeahOe7huayme+8jOS4jeefpeS4jeinieW3sueEtua8j+WOu+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qeS4iueahOS4gOmil+a1geaYn++8jOiZveeEtue+juS4veWNtOeerOmXtOmAn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aYr+W5uOemj+eVmeS4i+eahOmYtemYtemmmeawlO+8jOaDs+imgeePjeaDnO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Ou+OAgjwvcD48cD48ZW0+MjIuPC9lbT7pnZLmmKXmmK/kuIDkuKrnvo7moqb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moqbphpLnmoTkuIDlpKnjgILpnZLmmKXmmK/kuIDmnaHlsI/msrPvvIzljbT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jnmoTkuIDlpKnjgILpnZLmmKXmmK/kuIDpgZPlvanombnvvIzljbTnu4jmnIn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pnZLmmKXmmK/kuIDmnLXnm5vlvIDnmoTpspzoirHvvIzljbTnu4jmnIn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kuIDlpKnjgII8L3A+PHA+PGVtPjIzLjwvZW0+6Z2S5pil5piv5LiA5Zui5LqU5b2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mx55qE57q/77yM5Lqk57uH5oiQ54G/54OC55qE5pif5rKz77yB6Z2S5pil5piv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qE54Gr77yM54eD5bC95LqG56ul5bm055qE56ia5aup5LiO5peg55+l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5oCS5pS+55qE546r55Gw77yM57u95pS+5Ye65Lq655Sf55qE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dkuaYpeaYr+iNie+8jOiNieaYr+aIkeS7r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dkuaYpeaYr+S6ke+8jOS6keaYr+aIkeS7rOeahOW/p+mDge+8m+mdkuaYpeaYr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uaYr+aIkeS7rOeahOWbnuW/hu+8m+mdkuaYpeaYr+mcsu+8jOmcsuaYr+aIkeS7r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m+mdkuaYpeaYr+mbqO+8jOmbqOaYr+aIkeS7rOeahOiv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nZLmmKXmmK/lpJznga/kuIvnmoToi6bor7vvvIzpnZLmmKXmmK/pq5jlt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IDnmbvvvIzpnZLmmKXmmK/oirHliY3mnIjkuIvnmoTlrInpgJ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6YKj5Lqb6Ziz5YWJ54G/54OC55qE5pel5a2Q77yM5piv5Yqq5Yq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6Lqr5b2x77yM5piv5Li65qKm5oOz5aWL5LiN6aG+6Lqr55qE5bKB5pyI77yM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piv5Z2a5oyB77yB5piv5aWL5paX77yBPC9wPjxwPjxlbT4yNy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+8jOawuOS4jeiogOi0peeahOatjOOAgumdkuaYpeaYr+S4gOadoe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eahOays+a1geOAgumdkuaYpeaYr+S4gOacrO+8jOivu+S4jeWOjOeahO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ZLmmKXmmK/ku4DkuYjvvIzpnZLmmKXlsLHlg4/kuIDlm6Lng4j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nnYDlvJXlkK3pq5jmrYzvvIzljbPkvb/mmrTpo47pm6rooq3ljbf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4vokazov5nnuqLoibLjgILpnZLmmKXmmK/ku4DkuYjvvIzpnZLmmKXlsLHlg4/lpZT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vvIzmv4DojaHnnYDkuIDot6/nqb/moq3vvIzljbPkvb/lsqnnn7PpmLvm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irXmjKHov5nmsJTprYTjgILpnZLmmKXmmK/ku4DkuYjvvIzpnZLmmK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luqfvvIzmjLrmi5TnnYDlh5vnhLblt43ls6jvvIznurXmnInpo47omoDpm6jmt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Hmg7Pmkrzliqjov5nno4XnpLTjgII8L3A+PHA+PGVtPjI5LjwvZW0+6Z2S5pil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YOP5rW35LiA5qC35aWU6IW+5LiN5oGv77yM5oul5pyJ5peg6ZmQ5rS7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b6Z2S5pil5piv57qi6Imy55qE77yM5Za36JaE5qyy5Ye677yM5bim5p2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O54Ot5oOF77yb6Z2S5pil5piv5b2p6Imy55qE77yM5YOP5b2p6Jm5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e5aWH55qE6Imy5b2p77yM57uZ5L2g5bim5p2l5peg56m355qE6YGQ5oOz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it5pyA576O55qE5pe25YWJ44CCPC9wPjxwPjxlbT4zM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mdkuaYpeaYr+Wcuui3r+i/h++8jOmdkuaYpeaYr+S4gOWcuumAieaL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eJh+mjjuaZr++8jOmdkuaYpeaYr+S4gOenje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ZLmmKXmmK/oiJ7lj7DvvIzorqnkurrnu73mlL7lhYnoipLjgILpnZLmm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kvb/kurrlm57lkbPlv4PliqjjgILpnZLmmKXmmK/ns5bmnpzvvIzkvb/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ljbTjgII8L3A+PHA+PGVtPjMyLjwvZW0+6Z2S5pil5piv5pyA576O5Li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piv6Lez5Yqo55qE6Z+z56ym77yb6Z2S5pil5piv5pyA5Yqo5Lq655qE6K+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dkuaYpeaYr+S7gOS5iO+8n+mdkuaYpeaYr+S4gOa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eahOays++8jOaYr+S4gOadoeWFhea7oeaDiua2m+mqh+a1queahOays+OAg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rmOiAuOeahOWxse+8jOaYr+S4gOW6p+eci+S4jeingei3r+W+hOeahOWxs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eJh+a1qeeAmueahOa1t++8jOaYr+S4gOeJh+S4jeingeWkqemZhe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aYr+S4gOeJh+iUmuiTneeahOWkqe+8jOaYr+S4gOeJh+i+vemYlOaXoOi+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pnZLmmKXmmK/lnLrmi7zmkI/vvIzpl7LkuI3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mmKXmmK/lnLrov5zooYzvvIzlm57kuI3ljrvkuobvvJvpnZLmmKXmmK/lnLr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mjonkuobjgII8L3A+PHA+PGVtPjM1LjwvZW0+6Z2S5pil5piv5LiA5by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5b2p54Wn77yb6Z2S5pil5piv6L+c6KGM6ICF6YKj6Imy5b2p5paR6LC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Z2S5pil5piv6Ziz5YWJ54G/54OC55qE5pel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4jeaYr+e7mOWwseeahOeUu+WNt++8jOiAjOaYr+S4gOW8oOmcgOimge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eUu+eahOeZvee6uO+8m+mdkuaYpeS4jeaYr+eOsOaIkOeahOeyrumjn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mcgOimgeaIkeS7rOWOu+aSreenjeeahOenjeWtkO+8m+mdkuaYpeS4jeaYr+iRsei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3nu+8jOiAjOaYr+S4gOeJh+mcgOimgeaIkeS7rOWOu+W8gOWepueahOiNku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nZLmmKXmmK/kuIDpppbmrYzvvIzorqnkvaDnlKjlpoLnga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lLHlh7rlpbnnmoTnlJ/lkb3vvJvpnZLmmKXmmK/kuIDkuKrmoqbvvIzorqnkvaD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7vkvZXomZrlpoTnmoTnl5Xov7nvvJvnlKjlnZrlrprnmoTotrPpn7PlsIblpbnnvr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rp7nmoTnmoTovonnhYzvvIzpnZLmmKXmmK/ku4XlsZ7kuo7kvaDkuIDmrKH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rqnkvaDlnKjlubjnpo/nmoTml7blgJnvvIzopoHmm7TliqDnj43mg5zvvIzoi6b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oHmm7TliqDlnZrpn6fvvIzmgonlv4PlnLDph4fmkrfmr4/kuIDnp43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nKzvvIznlZnkvY/pgqPmsLjmgZLnmoTnlJ/lkb3nmoToirPppp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S5pil5piv5LiA6L6G5rC45LiN5Zue5aS055qE54Gr6L2m77yM5oiR5Lus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Zyw5YmN6L+b77yM5LiN55WP6Imw6Zq+77yb6Z2S5pil5piv5LiA6aaW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6+H77yM6K+76LW35p2l5LiA56+H5LiA6K+N5LiA5Y+l6YO95piv6YKj5LmI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piv5Lq655Sf55qE5a6e6aqM5a6k77yM5bCx566X6ZSZ5LqG5Lmf6ZSZ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peg5oCo5peg5oKU44CCPC9wPjxwPjxlbT4zOS48L2VtPumdkuaY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mdkuaYpeWSjOS/oeW/teWdmuaMgeacieWFs++8jOmdkuaYpeWSjOWygeaci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SjOS9oOeahOWGheW/g+i0qOmHj+acieWFs++8jOmdkuaYpeaYr+S/oeW/t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i/meenjeWdmuavheeoi+W6pu+8jOS5n+WPr+S7peivtOaYr+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0qOmHj+OAgjwvcD48cD48ZW0+NDAuPC9lbT7pnZLmmKXvvIzmmK/kurrnlJ/nuq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jYHlrZfot6/lj6PvvJvpnZLmmKXvvIzmmK/lpZTlkJHkuovkuJrnmoTotbfngr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mK/kurrnlJ/kuK3mnIDnvo7lpb3nmoTlraPoio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5piv5LiA6L2u5Za36JaE6ICM5Ye655qE5pyd6Ziz77yM55Gw5Li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ig54Wn552A5oiR5Lus54G/54OC55qE6Z2i5bqe77yb6Z2S5pil77yM5piv5L2Z6Z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q2M5puy77yM6Lez6LeD55qE6Z+z56ym5ouo5Yqo552A5oiR5Lus5bm06Z2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H44CC5bm46L+Q55qE5piv5oiR5Lus5q2j5oul5pyJ552A6Z2S5pil77yM5pyJ5LiA56e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6LWE5pys44CCPC9wPjxwPjxlbT40Mi48L2VtPuacieeahOS6uuivt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7mueDguWkmuW9qeeahOiKseWto++8jOaYr+mYtOaZpuiAjOe8oOe7teeahOmbq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kue/oOWrqee7v+iejeiejeeahOaYpe+8jOaYr+a1qua8q+iAjOeCveeDreeah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ivtOmdkuaYpeaYr+asoueskeaXtuazquawtO+8jOaYr+a1geazquaXt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r+i9u+advueahOWOi+aKke+8jOaYr+ayiemHjeeahOaUvue6te+8j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mdkuaYpeaYr+S4gOWdm+mGh+mmmeeahOmFku+8jOaYr+S4gOadn+mynOiJ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pnZLmmKXmmK/kuIDpppbok53oibLnmoTmrY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qbrnmoTmsJTmga/jgILpnZLmmKXmmK/kuIDpppbnu7/oibLnmoTmrYz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4fmsJTjgILpnZLmmKXmmK/kuIDpppbntKvoibLnmoTmrYzvvIzpgqP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osaHlvoHjgII8L3A+PHA+PGVtPjQ0LjwvZW0+6Z2S5pil77yM5piv5LiA56yU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+P5Liq55eF5a6z77yM5piv5LiA6ZWQ6ZWQ5Ye/6Zmk55qE5q+P5aSE6ZqQ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qyh57K+5b+D55qE5qOA5L+u44CB57uG5b+D55qE5qC45a+577yb5piv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6YeM55qE57K+5b2p55S76Z2i77yM5piv5qC55qC557q/5p2h5Lit55qE6K6+6K6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piv5Y2B5oyH6aOe5b+r55qE5paH5a2X55Sf5ra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aGxsNzY3cjk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hsbDc2N3I5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CBD5659395ACD46F197F215CC2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