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129C2BE5F31B0018F0194E3ED4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129C2BE5F31B0018F0194E3ED4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paw54mI5Lyk5o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Yr+aIke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aSnui/h+eahOWNl+Wime+8jOaYr+m7hOaigeeahOepuuasouWWnO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m+S6uui1sOedgOi1sOedgOWwseaVo+S6hu+8jOavlOWmg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My48L2VtPuacgOWOjOeDpueahOaEn+inieS4jeaYr+aIk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iAjOaYr+mAkOa4kOmZjOeUn+eahOaAgeW6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S7rOWIhuaJi+S6hu+8jOaIkei/mOaYr+aDs+WOu+mCo+adoe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S48L2VtPuS4gOS4quS6uuS4jeiwiOaBi+eI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acieS4gOS4quS4jeWPr+iDveeahOS6uu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IseaIke+8jOmZpOmdnuS9oOaYr+iupOecn+eahOOAguWboOS4uuaIkeS5n+iuu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Wr+eLgueahOS6i++8jOavlOWmgu+8jOebuOS/o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n+aBqei/meelnuWmmeiAjOS8n+Wkp+eahOm7keWknOOAguWug+iuqeiDveaIk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eZveaXpeabtOWkmueahOaAneiAg+S4juS4sOebiOOAguaNleaNieWIsOabtOa3s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lpeenmOOAgjwvcD48cD48ZW0+OC48L2VtPuavj+S4u+WKqOS4gOasoemDv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wiuWmpeWNj+S4gOasoe+8jOavj+Wkseacm+S4gOasoemDveW+l+S4juacn+acm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OAgjwvcD48cD48ZW0+OS48L2VtPuaIkeS4jeWWnOasoui/meS4lueVj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OAgjwvcD48cD48ZW0+MTAuPC9lbT7otormnaXotorkuI3mlaLmib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hrfmvKDorqnmiJHop4nlvpfmiJHnmoTkuLvliqjmmK/pgqPkuYjnmoT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ExLjwvZW0+5YOP5oiR6L+Z5qC36IGq5piO55qE5Lq677yM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qG5Y2V57qv77yM5oCO5LmI6L+Y5piv55So5LqG5LiA5q615oOF77yM5Y67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5eV44CCPC9wPjxwPjxlbT4xMi48L2VtPuW+iOW6huW5uOWPr+S7pei1sO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+iOmBl+aGvuayoeiDvei1sOi/m+S9oOW/g+mH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mgLvmnInlpKrlpJrnmoTml6Dlj6/lpYjkvZXvvIzlj6ropoH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b3vvIzotbDlnKjni6zlsZ7oh6rlt7HnmoTot6/kuIrvvIz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qrlipvlkJHliY3vvIzmgLvmnInkuIDlpKnkvJrov47mnaXmjoz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KeJ5Lq65p6B5bqm5a2k54us55qE5Zy65pmv5peg5aSW5Lm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77ya5LiA5piv55Sf55eF54us6Ieq56Gs5pKR77yM5LqM5piv5Zad6YaJ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xNS48L2VtPuacieS6m+aYr+WKqOS6uueahO+8jO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acieS6m+aYr+S8pOaEn+eahO+8jOacieS6m+aYr+asouaEi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mDveaYr+S4gOS6m+mHiuaUvuW/g+eBteS6huWNtOW/g+aAneeahOeXlei/ue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edgOeBv+eDgueahOeDn+iKsei1sOWQkeWHi+mbtu+8jOaciOS6ruW4puedgOS6k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aBi+aFouaFouilv+enu+OAgjwvcD48cD48ZW0+MTYuPC9lbT7mnID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lsLHmmK/nmb3lpKnlj6/ku6XmnInor7TmnInnrJHvvIzmmZrkuIrov5jog7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jgII8L3A+PHA+PGVtPjE3LjwvZW0+6L+Z5Liq5LiW55WM5LiK5rKh5pyJ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q677yM5q2j55yf6IO95rK75oSI6Ieq5bex55qE77yM5Y+q5pyJ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DveiuqeS9oOeahOeskeeahOS6uuS4gOWumuaYr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+8jOiDveiuqeS9oOWTreeahOS6uuS4gOWumuaYr+S9oOemu+S4je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osIHpg73ku6XkuLroh6rlt7HkvJrmmK/kvo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mgpTkuYvlpJbjgILosIHpg73ku6XkuLrmi6XmnInnmoTmhJ/mg4XkuZ/mmK/kv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5jmt6HkuYvlpJbjgILosIHpg73ku6XkuLrmgYvniLHnmoTlr7nosaHliJrlt6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ovlpJbvvIzlnKjmlLnlj5jkuYvlpJbjgILnhLbogIzmnIDnu4jlj5HnjrD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l6DkuIDkvovlpJbjgII8L3A+PHA+PGVtPjIwLjwvZW0+5oS/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Lmf6aG65b+D77yM5LiN6LCI5LqP5qyg77yM6LCi6LCi5pu+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fpemBk+WlueeahOecvOazquWQl++8n+WcqOWIq+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ueWPr+S7peW/je+8jOS9huaYr+WcqOS9oOmdouWJje+8jOWNtOWGjeS5n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h+WTh+Wkp+WTrei1t+adpeOAgjwvcD48cD48ZW0+MjIuPC9lbT7miJHnmoT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rXkuI3ov4fkvaDnmoTkuIDlj6XvvIzlpb3ogZrlpb3mla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5Liq5Lq65Lq65omL5py65LiN56a75omL55qE5pe25Luj77yM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L+h5oGv5pep5bCx5Zue5LqG44CC5L2g6Ium6Ium562J5b6F5LiA5Liq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N55+l77yM5LiN5Zue5aSN5bey57uP5piv562U5qGI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5tuS4jeeWr+eLgu+8jOWPquaYr+acieaXtuWAmeaYjuefpe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WcqOe7p+e7reOAgjwvcD48cD48ZW0+MjUuPC9lbT7lpoLmnpzlsoHmnIj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mg4XkurrnmoTntKDlpobvvIzmiJborrjmiJHlsLHkuI3kvJrlv4Pnl5v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pWi6K+05Ye65Y+j77yM5Zug5Li65oiR6IOG5bC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C5p6c5L2g5ouS57ud77yM5oiR5Lul5ZCO5bCx5LiN6IO95aSf5YaN6KeB5Yiw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6buY6buY55qE54ix552A5L2g77yM5LiN6IO96K6p5L2g55+l6YGT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5oqV6L+b5Yir5Lq655qE546v5oqx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WcsOe7k+WxgOWwseaYr++8jOaIkeeIseS9oOmCo+S5iOa3se+8jOS9oOWNt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eXm+OAgjwvcD48cD48ZW0+MjguPC9lbT7lpoLmnpzkuIvovojlrZDlho3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pgb/lvIDkvaDjgII8L3A+PHA+PGVtPjI5LjwvZW0+5Lmf6K64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Y+v5Y205LiN6IO95YaN54m15aW555qE5om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4jeS6hueahOW5uOemj++8jOS4jeimgeWGjeW8uuaxguOAguWAmOiLpeaYr+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W/heWOu+aLpeacieOAgjwvcD48cD48ZW0+MzEuPC9lbT7kvaDor7TopoHmla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na/phZLvvIzlho3niLHkuZ/kuI3lm57lpLTjgILlrp7pmYXlsLHnrpfkvaDpho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i6zoh6rmhIHvvIzlpoLmnpzpgqPkurrkvLjlh7rmiYvvvIzkvaDov5jmmK/kvJ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jgII8L3A+PHA+PGVtPjMyLjwvZW0+5aaC5p6c5Lul5ZCO5L2g5Lya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77yM6K+35Yir5b+Y6K6w5oiR5pu+57uP6YKj5qC35rex5rex55qE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nOasouS9oOmCo+S5iOS5he+8jOmZpOS6h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ayoeacieW+l+WIsOOAgjwvcD48cD48ZW0+MzQuPC9lbT7ml6nmmZ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6Pmm7/kvaDlnKjmiJHlv4Pph4znmoTkvY3nva7vvIzliKvmi4Xlv4PvvIzliKv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vIzliKvor7Tlr7nkuI3otbfjgII8L3A+PHA+PGVtPjM1LjwvZW0+5oC75bCx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p5pqW44CC5ZOq5oCV5bCx5piv5LiA54K554K56Ieq5Lul5Li65bCx5piv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iN5oS/5pS+5byA5omL5LiN5oS/6K6p5L2g6LWw5LiN5oS/55y8552B552B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e65oiR55qE55Sf5rS744CCPC9wPjxwPjxlbT4zNi48L2VtPuaIkeasouS5k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Ikee8uuS5j+WIsOa7oei2s++8jOa4uOaIj+Wwseeul+aEieW/q+S4j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Wkp+S6huW8gOW/g+mDveaDs+WTreOAgjwvcD48cD48ZW0+MzcuPC9lbT7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r53lj6vlv4PkuovvvIznlZnkuI3kvY/nmoTkurrlj6v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ya5Lmx5oOz77yM5oiR5Lya5oCd5b+177yM5oiR5Lya5Lyk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oiR5Y+q5piv5Liq5pmu6YCa5aeR5aiY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aXqeW3suWPmOaNouS6huiKguS7pO+8jOiAjOS9oOi/mOermeWcqOS7luiuu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eahOmCo+S4gOWkqeOAgjwvcD48cD48ZW0+NDAuPC9lbT7lho3lm57liLDpgqP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sqHmnInpgqPml7bpgqPnp43mhJ/op4njgII8L3A+PHA+PGVtPjQx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Z+z5LmQ77yM5L2G5b+D6YeM6L+Y5piv5b6I55eb77yM5b6I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S6uuW5tuS4jeWtpOWNle+8jOaDs+S4gOS4quS6uuaXtu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DMuPC9lbT7mnajmn7PpnZLpnZLnnYDlnLDlnoLvvIzmna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mkIXlpKnpo57jgILmn7PmnaHmipjlsLroirHpo57lsL3vvIzlgJ/pl67ooYzkurr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vvJ88L3A+PHA+PGVtPjQ0LjwvZW0+6Iul54ix5oOF6ZyA6KaB5Lme6K6o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Liq5Lq644CCPC9wPjxwPjxlbT40NS48L2VtPui+m+iLpuS6huS4gOWkq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S4gOS4i+OAgua0l+S4queDreawtOa+oe+8jOS4gOadr+eJm+Wltu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pu+8jOWwseW/q+adpeS4tOOAgjwvcD48cD48ZW0+NDYuPC9lbT7lubTlsJ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vvIzop4nlvpfmhJ/mg4XmmK/kuIDovojlrZDnmoTkuovvvIzogIznjrDlnKj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zmnInkupvmhJ/mg4XnnJ/nmoTlj6rmmK/kuIDpm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Y+q5piv5oOz77yM5oiR5oOz6L+H5L2g77yM5rKh5pyJ5aSa5oO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44CCPC9wPjxwPjxlbT40OC48L2VtPuacieS6uueskeaIkeiEmuatpeWkq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agt+i1sOmDvei1sOS4jeWujOWkqea2r+a1t+inku+8jOS9huaIkeWni+e7i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OAgjwvcD48cD48ZW0+NDkuPC9lbT7lk6rmnInku4DkuYjlgYfoo4X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YXkvZzlnZrlvLrnmoTlronmhbDoh6rlt7HlkK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b6u5YeJ77yM5oiR5bey6ZW/5aSn77yM5a2m5Lya5b6u56yR77yM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iN5YaN5o6J55y85rOq77yM5Y205L6d5pen5a2m5LiN5Lya5b+Y6K6w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aXtuWAmeaIkeS7rOS8muWboOS4uumdouWtk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W+iOWkmuOAgjwvcD48cD48ZW0+NTIuPC9lbT7lj6rlj6/mg5zvvIzku5b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om4rmg5HkuobkvaDvvIzorqnkvaDor6/ku6XkuLrpgqP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76O55qE54ix5oOF77yM5rKh5pyJ5aSp6I2S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Y+q5piv5oOz5LiO5L2g55u45Ly05LiA55Sf77yM5LuF5q2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j+aXtuWAme+8jOaIkeS7rOetieW+heafkOS4gOWkq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aIkeS7rOWPiOetieW+heaIkOS6uuOAgjwvcD48cD48ZW0+NTU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i6DvvIzku4DkuYjmoLfnmoTnlrzvvIzmiY3og73orqnmiJHnlrzliLD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5jkuobniLHjgII8L3A+PHA+PGVtPjU2LjwvZW0+5peg6K665Y+X5LqG5aSa5bCR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5oiR5Y+q5Lya5oqK5a6D5oaL5Zyo5b+D6YeM44CC5LiN5piv5LiN5oOz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6K+l5oCO5LmI6K+077yM6IO95ZKM6LCB6K+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7rOWOn+iwheS4gOS4quS6uu+8jOivtOeZveS6hu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S7luOAguiXj+WcqOW/g+S4reeahOavj+S4gOagueWIuu+8jOS9huaEv+iD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a1gemAneiAjOiiq+aFouaFouejqOW5s++8jOavleern+aYr+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kn+aAquS9oOS7gOS5iOOAgjwvcD48cD48ZW0+NTguPC9lbT7lkbzlkLjnnY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qbrkuIvnmoTmsJTmga/vvIzljbTpgJLmvJTnnYDlkIToh6rnmoTkurrkuI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I6r5ZCN5YW25aaZ55qE5Zyw56yR5LqG77yM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Yiw5LqG5L2g44CCPC9wPjxwPjxlbT42MC48L2VtPuaEn+aDheaAjuS5i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Dj+adgOaJi+S4gOagt+WGt+mFt+aXoOaDhe+8jOWPiOWDj+mjjuS4gOagt+aNie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+8jOWQuei/h+aJgOacieS6uu+8jOWNtOS4jeS8muS4uuS7u+S9leS6uu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vpLmiYvllLHmrYzvvIzkvaDlvLnlpY/nmoTogpbp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LkuobmiJHnmoTnnLzjgII8L3A+PHA+PGVtPjYyLjwvZW0+5Yet5LuA5LmI5oiR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L+d5oyB5LiN54Gt55qE54Ot5oOF77yM5q+V56uf5L2g5Y+I5rKh5a+5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i/mOWWnOasou+8jOi/mOWcqOaEj++8jOS9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tOacm+WSjOS9oOWcqOS4gOi1t+OAgjwvcD48cD48ZW0+NjQuPC9lbT7kvaDnjrDlnK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nlKjnmoTkuovvvIzlsIbmnaXogq/lrprkvJrmnInnlKjjgILkuI3opoHlr7n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ovmlbfooY3kuobkuovjgII8L3A+PHA+PGVtPjY1LjwvZW0+5YW25a6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62J5L2g5Zue5aS077yM5Y+q5piv5L2g5LiA55u05LiN6IKv57uZ5oiR6L+Z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Ni48L2VtPuS7peWQjueahOavj+S4gOWkqe+8jOS9oOim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jeimgeiuqeiHquW3seWkque0r+OAguS4jeW8gOW/g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Ou+aDs+OAguS6uueahOS4gOeUn+W+iOW/q+Wwsei/h+WOu+S6hu+8j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bnuS4jeadpeS6huOAgjwvcD48cD48ZW0+NjcuPC9lbT7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mna/kuI3phonvvIzkuIfkurrku7DmnJvvvIznrJHlrrnlvpfkvZPvvIzkuZ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kvaDjgII8L3A+PHA+PGVtPjY4LjwvZW0+5rKh5pyJ5oSP5LmJ55qE5LuY5Ye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LqG44CCPC9wPjxwPjxlbT42OS48L2VtPuavj+S4gOasoeaDs+S9o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PkOmGkuaIkeiHquW3se+8jOWmguaenOS9oOaDs+WSjOaIkeiBiuWkqe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wseW8gOWPo+S6huOAgjwvcD48cD48ZW0+NzAuPC9lbT7ntK/kuoblv4Plpb3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kKfvvIzmiJHkuLrku4DkuYjlj4jmlL7kuI3kuIvlka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b+r5LmQ77yM6YKj5bCx5Ye65Y676LWw6LWw77yM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44CC6aOO5pmv5b6I576O44CB5py65Lya5b6I5aSa44CB5Lq655Sf5b6I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y357yp5Zyo5LiA5aSE6Zi05b2x5Lit44CCPC9wPjxwPjxlbT43Mi48L2VtPuec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XtuWAme+8jOS4jeaYr+WTreS5n+S4jeaYr+mXue+8jOiAjOaYr+S4je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kuI3nlKjlho3ourLnnYDmiJHvvIzmiJ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c0LjwvZW0+5L2g6KOF5L2c5YiA5p6q5LiN5YW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Ga5aW96KKr5LiH566t56m/5b+D55qE5YeG5aS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oeaciemCo+S5iOWkmuWAn+WPo++8jOWmguaenOS4jeiDveWchua7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YjueIseeahOS4jeWkn+OAgjwvcD48cD48ZW0+NzYuPC9lbT7mr4/lvZP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Lzms6rpg73mmK/miJHlhoXlv4Pml6Dms5Xor4nor7TnmoToqIDov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66LCB5ZSx56a75q2M77yM5a+56LCB6K+05oOF6K+d77yM57uZ6L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3OC48L2VtPuWIq+aMh+acm+edgOS4gOWIh+mDveS8m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gt++8jOS7u+S9leS6i+aDhemDveaYr+WPmOWMlueahO+8jOS6uuabtO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nu5nmiJHnmoTlpKnloILvvIzlhbblrp7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I8L3A+PHA+PGVtPjgwLjwvZW0+5pyJ5oiQ5Y2D5LiK5LiH55qE54ix5oOF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L2z55qE55uu55qE5Zyw5oiW6Zmq5Ly0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dkuaYpemAneWOu+eahOaXtuWAme+8jOW+iOWkmuS4nOilv+mDveS8mu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gOS7peaIkeaJjeabtOWKoOePjeaD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Y4ZDI3cm4w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2OGQyN3JuM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129C2BE5F31B0018F0194E3ED4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