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DD844487EC27997C9F6A8CD3E0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D844487EC27997C9F6A8CD3E0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OWkhOesmeatjOeVmeacl+aciO+8jOS4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S5kOS4reeni+OAgjwvcD48cD48ZW0+Mi48L2VtPuS7iuWuteW5tOWwvu+8jOaYj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W5tOW5tOW5tOWwvuaOpeW5tOWktOOAgjwvcD48cD48ZW0+My48L2VtPu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bqO+8jOiKguWQjumbqOawtOWkmuOAgjwvcD48cD48ZW0+NC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mBruaciO+8jOato+aciOWNgeS6lOmbquaJk+eBr+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ciOato+WNl++8jOeTnOaenOefs+amtOWIl+a7oe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S6huWFq+aciOWNgeS6lO+8jOWutuWutuWFs+mXqOmXre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S4jeaLnOaciO+8jOWls+S4jeelreeB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aRuOS4queni++8jOaRmOafmuaKseeTnOS4jeeul+WB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W+l+a4heeni+S4gOWNiuWlve+8jOeql+WQq+aYjuaciOWNgeWI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vmnIjljYHkupTvvIzlkKzpppnpo5/oi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it56eL77yM5aW956iz56i744CCPC9wPjxwPjxlbT4xMi48L2Vt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al+aane+8jOS4gOaanei+g+WvkuS4gOaaneOAgjwvcD48cD48ZW0+MTMuPC9lbT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lsKTlhbbkuZDvvIzmnIjliLDkuK3np4vliIblpJ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r5pyI5Y2B5LqU5aSc77yM55S35LiN5ouc5pyI77yM5aWz5LiN56Wt54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+aciOWNgeS6lOmsvOiKgu+8jOWFq+aciOWNgeS6l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lpKnkuIrmnIjlnIbvvIzkurrpl7TmnIjljY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nIbpgKLmnIjljYrjgII8L3A+PHA+PGVtPjE3LjwvZW0+5Yas5ZSU6aWx77yM5aS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YWr5pyI5Y2B5LqU6aOf6aSQ6aW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YjJpNjFndGt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IyaTYxZ3R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D844487EC27997C9F6A8CD3E0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