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D9B6C7735DF1FE0A48EB0A964F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D9B6C7735DF1FE0A48EB0A964F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eci+Wklumdou+8jOiho+i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Hiemjju+8jOiAs+actemHjOWQuei/m+aIkOe+pOe7k+mYn+eahOWsieeskeWj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oOi/h+S4h+awtOWNg+WxsemjnuWIsOW/g+S4iuS6uui6q+i+ueWBnOeVmeS4gO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jnuWbnuadpemSu+i/m+ecvOWJjeimgeWBmueahOS6i+mHj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WkmuWwkeS6uuWcqOaEn+aDheS4reaLvOWRveeahOaDs+aKk+S9j+mCo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alueCueeCueW5uOemj++8jOe7k+aenOaKk+W+l+Wkque0p++8jOW5uOemj+mAg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OAgjwvcD48cD48ZW0+My48L2VtPuemu+W8gOWQju+8jOWIq+ivtOelne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i1hOagvOelneaIkeW5uOemj+OAgjwvcD48cD48ZW0+N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j+WkqeWSjOS9oOS6ieWQte+8jOWNtOS4jeabvuaAque9quS9oO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uS6ieWQtemDveayoeacie+8jOWNtOW3sue7j+a2iOWkseWcqOS6uua1t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t+a8oOavlOS6ieWQteabtOWPr+aAleOAgjwvcD48cD48ZW0+NS48L2VtPu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S4jeiDveWlouS+iOmCo+S5iOWkmu+8jOaIkeWPquiDveawuOi/nOWtpOWv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jwvcD48cD48ZW0+Ni48L2VtPuS9oOeci+WIsOaIkeeahOWnlOWxiOS6huW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eci+WIsOeahOaYr+aIkemCo+iOq+mhu+acieeah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a3seeahOWtpOeLrO+8jOaYr+S9oOaYjuaYjua4healmuiHquW3s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imgeWni+e7iOijheiBi+S9nOWTke+8jOaIluiuuO+8jOayoeaci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Un+S6huS7gOS5iO+8jOWFs+S6juacquadpe+8jOWug+mCo+S5iOmVv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efpemBk+S4i+S4gOS4qui9rOinkuS8mumBh+ingeS7gOS5iO+8jOacgO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utei3r+e7iOeptuimgeeLrOiHqui1sOWujOOAgjwvcD48cD48ZW0+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WtpuS8muS6huaSkuiwjuS4jeiEuOe6ou+8jOacieeahOS6uuWtpuS8m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W+rueske+8jOacieeahOS6uuWGjeS5n+S4jeeGrOWknO+8jOacieeahOS6uu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quaOiemVv+WPkeOAguS7luS7rOmDveaYr+WbnuS4jeWOu+eahOS6uu+8jOi/me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Hjeadpe+8jOS7juadpemDveaYr+mql+S6uu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6i++8jOW9k+S9oOmAieaLqeePjeaDnOeahOaXtuWAme+8jOWug+aXq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TAuPC9lbT7ml4XooYzkuI3mmK/og73op4HliLD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v4flpJrnvo7nmoTpo47mma/vvIzogIzmmK/otbDnnYDotbDnnYDvvIzlnKj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YfkuIvvvIznqoHnhLbph43mlrDorqTor4bkuob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Lyk5b+D5Lya6Zq+6L+H77yM5Y+q5piv5L2g5LuO5p2l6YO9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XtuWAme+8jOi/mOecn+S4jeW+l+S4jeeahOaJv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i0se+8jOaYr+e7tOezu+aEn+aDheeahOiJr+iNr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iLHkvaDvvIzkvYbmmK/miJHlt7Lnu4/kuI3llpzmrKLkvaDkuobvvIzkvaDku4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vvIzkvYbmiJHlt7Lnu4/msqHmnInlipvmsJTlkozli4fmsJTljrv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lj6/ku6XpmarkvaDkuIDotbfmrbvvvIzkvYbmraTnlJ/kuI3lho3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pyJ5p2l5LiW77yM5oiR5oOz5YGa5LiA5p2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bG85Y+q5pyJ5LiD56eS55qE6K6w5b+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quWPr+aAleeahOS4nOilv++8jOaAu+WcqOS9oOavq+aXoOmYsuWk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usOi1t+S9oOi0ueWwveW/g+aAneaDs+imgeW/mOiu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5bnlKjmsonpu5jorqnkvaDkvZPkvJrkuobnprvliKvvvIzkvaDnl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kpnolL3mlYXkuovku43lnKjnu6fnu63jgII8L3A+PHA+PGVtPjE3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LiO5L2g6ZW/55u45Y6u5a6I77yM6L+Z5piv5LiA56eN55eb6Ium77yb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57uT5bGA77yM6L+Z5piv5LiA56eN5peg5aW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kOS6uu+8jOWmguaenOWTquWkqeaIkeaUvuW8g+S6huS9oO+8jO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aYr+S9oOS4jeaHguW+l+ePjeaDnOaI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t7Lnu4/pmYznlJ/liLDvvIzov57mmK/lkKbopoHngrnotZ7pg73opoHmlp/p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nnmoTlnLDmraXkuobjgII8L3A+PHA+PGVtPjIwLjwvZW0+5oiR55qE56m66Ze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v5Lul6K6/6Zeu77yM6ICM5oiR5q+P5aSp55qE6K6/6Zeu6YeP6YO9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uS9oOS/neaMgeedgOS4gOenjeaaluaYp+eahOWFs+ezu++8jO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eIseS4iuS9oO+8jOaAleS9oOemu+W8gOWQju+8jOaIkeS8mu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n6XpgZPmkanlpKnova7nmoTlubjnpo/lkJfvvJ/lnZD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6/vvIzmiqzlpLTku7DmnJvvvIzmiJHkvLjlh7rmiYvljrvvvIzku6XkuLrop6bmkb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vvIzlj6/mmK/mkanlpKnova7nmoTlj6bkuIDovrnmsqHmnInkvaDjgILlvZP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pmbfloYzvvIzlubjnpo/kuZ/pmo/po47ogIzpgJ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oiR5Y+q5piv5oOz6IO95pyJ5Liq5Lq677yM57Sn57Sn5oqx552A5oiR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55qE5b+D5oOF55yf55qE5aW96LW35p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WIh+WPr+S7pemHjeadpe+8jOaIkeWugeaEv+iHquW3seS7juacq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ivpei/h+aXqeeahOaOpeinpuaEn+aDhe+8jOiuqeiHquW3semBjeS9k+mz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kuIDotbfnmoTml7blgJnmnInlpJrpu4/vvIz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kvJrmnInlpJrnl5vjgII8L3A+PHA+PGVtPjI2LjwvZW0+54ix5LiK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piv5rC45peg5aSp5pel55qE5Y+55oGv77yM54ix5LqG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5y85rOq5Yaz5aCk55qE5byA5aeL44CCPC9wPjxwPjxlbT4yNy48L2VtP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mmluatjO+8jOWUseWHuuS9oOeahOW4jOacm+S4jue7neacm++8jOW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eWvOOAgjwvcD48cD48ZW0+MjguPC9lbT7mg7PnprvlvIDnmoTkurrku47kuI3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mhL/mhI/nlZnkuIvnmoTkurrkuZ/kuI3pnIDmjL3nlZ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biM5pyb77yM5LiL5qyh5oiR5ZKM5L2g5o+Q6LW35aW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Ow5Zi25Yqb56ut55qE5a+55oiR5ZaK77ya6ICB5a2Q54ix55qE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gOeXm+eahO+8jOS4jeaYr+emu+WIq++8jOiAjOaYr+emu+WI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zEuPC9lbT7kuZ/orrjvvIzmiJHku6zkuYvpl7T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ov5nkuYjohIblvLHvvIzohIblvLHliLDkuIDlj6XmtYHoqIDnmoTlipvph4/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iJHku6zkvKTlvpfmlK/nprvnoLTnoo7jgII8L3A+PHA+PGVtPjMyLjwvZW0+5YO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O5aSp5bCx6KaB5q275LiA5qC355qE55Sf5rS777yM5YOP5L2g5rC46L+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a2m5Lmg44CCPC9wPjxwPjxlbT4zMy48L2VtPuW5tOWwkeeahOeIseaFl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mdmeeahO+8jOWPquaYr+WcqOS7peWQjueahOWygeaciOmHjO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WcqOWwkeS6huS9oOeahOmjjuaZr+mHjOOAgjwvcD48cD48ZW0+Mz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3ogJDmmK/mnInpmZDnmoTvvIzmgrLkvKTor7fpgILlj6/ogI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qyh5b+D5aKD5LiN5aW96YO95oOz5Ye65Y675peF5ri4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n6I2J5Y6f77yBPC9wPjxwPjxlbT4zNi48L2VtPuS9oOS4jeWuo+W4g+aIke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cqOe7meiwgeeVmeacuuS8muOAgjwvcD48cD48ZW0+MzcuPC9lbT7pgqPkup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pLHljrvnmoTvvIzmiJborrjku47mnaXmnKrmm77mi6XmnI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u+5piv5p6B57uG55qE5rC05ru057uH5oiQ55qE6Jma5bm75biD5bm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6We6ay85Lyg6K+055qE5ryU57uO44CCPC9wPjxwPjxlbT4zOS48L2VtPu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DgumAj+eahOeUn+a0u+WWgumlseS6hu+8jOS4jeaYr+WQl++8jOeEtuiA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OAgjwvcD48cD48ZW0+NDAuPC9lbT7mnInml7blgJnvvIzmiJHku6z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IDkuKrkurrvvIzlubbkuI3mmK/miJHku6znnJ/nmoTmhL/mhI/ljp/osIX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kuI3mhL/mhI/lpLHljrvku5bjgILkuI3mg7PlpLHljrvku5bvvIzmg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jp/osIXku5bjgII8L3A+PHA+PGVtPjQxLjwvZW0+5LiA5Liq5Lq66Lqr6L65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q5pyJ6YKj6bq95aSa77yM5L2g6IO957uZ55qE5Lmf5Y+q5pyJ6YKj6bq95aS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ut5bCP55qE5ZyI5a2Q6YeM77yM5pyJ5Lqb5Lq66KaB6L+b5p2l77yM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b6X5LiN56a75byA44CCPC9wPjxwPjxlbT40Mi48L2VtPuWkqeep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ZtOepuuS4h+mHjO+8jOWkp+a1t+S5n+acieaDiua2m+mqh+a1qu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cieaXtuWAme+8jOW5uOemj+aXoOiuuuaAjuS5iOagt+aPoee0p+i/mOaYr+S8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OAgjwvcD48cD48ZW0+NDMuPC9lbT7lpbPkurrplJnov4fnrKzkuIDkuKrmg7Plq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vr/msqHkuobmjJHliZTnmoTmrLLmnJvjgILnlLfkurrplJnov4f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qLbnmoTlpbPkurrvvIzkvr/mnInkuobmjJHliZTnmoTmr5vnl4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YaN5Ye6546w5Zyo5oiR5qKm5Lit77yM5oiR5bey6LSf5ou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6JC956m644CCPC9wPjxwPjxlbT40NS48L2VtPuaMpeaJi+WRiuWIq++8j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iIqu+8jOW/mOS4jeS6hueahO+8jOaYr+S9oOaKm+WHuueahOmCo+agueWPi+iwi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s++8jOaXoOW9ouS4reeJoueJouWcsOezu+WcqOaIkeeah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7Xml6fnmoTkurrmgLvmmK/lrrnmmJPlj5fkvKTvvIzllpzmrKLmi7/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j6XliKvmnaXml6DmgZnjgII8L3A+PHA+PGVtPjQ3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Y+v5Lul5rC45oGS44CC5aaC5p6c5a6D5rWB5Yqo77yM5a6D5bCx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a6D5a2Y6JGX77yM5a6D5bCx5bmy5ra477yb5aaC5p6c5a6D55Sf6ZW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Wi5oWi5YeL6Zu244CCPC9wPjxwPjxlbT40OC48L2VtPuaIkeS4jeaYr+S4jeWT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Ns+S9v+a1geazqu+8jOS5n+imgea1geeahOacieS7t+WAv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ot53nprvmiJborrjlvojov5HvvIzkvYblv4PnmoTmlrnlkJHljbT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h6Dlhazph4zjgII8L3A+PHA+PGVtPjUwLjwvZW0+5pe25YWJ5LiN5q+U5Lq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a6D56aB5LiN6LW35p2l5p2l5Zue5Zue55qE6L6c6L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EuOS4iueahOS6kea3oemjjui9u++8jOiwgeS5n+S4jeefpemBk+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rOeahOacieWkmue0p+OAguS9oOeskeeahOayoeW/g+ayoeiCuu+8jOayo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i1t+adpeWPquiDveaXoOWjsOiQveazquOAgjwvcD48cD48ZW0+NT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6DkuLrlkKzkuobliKvkurrlmLTph4znmoTmiJHvvIzogIzmlLnlj5jkuob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pgqPkuI3nrqHmiJHku6zku4DkuYjlhbPns7vvvIzpg73lgZzmraL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Oz5oqK5LiA5Liq55S35Lq655WZ5Zyo6Lqr6L65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5+l6YGT77yM5L2g6ZqP5pe25Y+v5Lul56a75byA5Lu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iusOW/huaYr+S4jeaYr+a0u+WcqOmVv+ihl+eahOmCo+WktO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ruWNtOatu+WcqOS6humVv+ihl+eahOi/meWkt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kuZ/op4nlvpfvvIzkuLrku4DkuYjmr4/kuKrkurrnnIvotbfmnaX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pb3nmoTmoLflrZDvvIzlj6rmnInkvaDvvIzns5/ns5XlvpfkuI3lg4/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5qE5Lq65b6I55u454ix77yM5L2G5a+55pa55Y+q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55qE5bel5YW377yM5LiN6IO95LiA6L6I5a2Q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mOayoeadpeeahOWPiuaKiuS9oOaUvuWcqOW/g+mHjO+8jOS9oOW3sue7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huS7lueahOaAgOS6huOAguaYr+eOsOWunuWkqueOsOWunu+8jOi+k+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eahOS4jeaYr+S9oOOAgjwvcD48cD48ZW0+NTguPC9lbT7lsI/ml7blgJnvvIz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g4XvvIzplb/lpKflkI7vvIzlvq7nrJHmmK/kuIDnp43ooaj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2S5pil5piv5omT5byA5LqG5bCx5ZCI5LiN5LiK55qE5Lm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LiP5LiK5LqG5bCx5Zue5LiN5LqG5aS055qE6Lev77yM54ix5oOF5piv5omU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5LiN5Zue55qE6LWM5rOo44CCPC9wPjxwPjxlbT42MC48L2VtPuaIke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vleedgOS4jeWGjeWOu+WcqOS5juS6huOAgjwvcD48cD48ZW0+Nj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J/mg7Pop4HkvaDvvIzku5bmgLvog73mib7liLDlip7ms5X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jKHkuI3kuobku5bjgII8L3A+PHA+PGVtPjYyLjwvZW0+5Y+R6L+H5b6I5aSa5qyh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+h6KqT5pem5pem6K+055yf55qE6KaB5pS+5LiL5L2g77yM5Y+v5pyA5ZCO6L+Y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iw5LiN6KGM57qi552A55y855y25ZKM6Ieq5bex6K+055yf55qE5b6I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2My48L2VtPueGn+aCieeahOiiq+aJlOS4i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vtOWkquWkmuivne+8jOaAleWjsOmfs+WcqOmipOaKlu+8jOaAleecvOedm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OAgjwvcD48cD48ZW0+NjQuPC9lbT7miJHku6znmoTmlYXkuovvvIzku6XmiJHmiZP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6XmiJHlpJrkvZnnu5PmnZ/jgII8L3A+PHA+PGVtPjY1LjwvZW0+5ZOq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2k5Y2V77yM5LiN6L+H5piv5Y+X5aSf5LqG5aSx5py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3r+i/h+W/g+mHjOS4gOmYteWtkO+8jOWNtOWcqOiusOW/humHjOaQgea1h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S4jeaDs+WOu+aDs+S9oO+8jOWPr+aYr+WwseWcqOW+iOWkmuW+iOWk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rOmXtO+8jOaXoOaEj+eahOaDs+i1t+S9oOOAgjwvcD48cD48ZW0+Njc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kI7nlJ/nlo/liLDku4DkuYjmoLflrZDvvIzkvYbor7forrDkvY/mm77nu4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pg73mmK/nnJ/nmoTjgII8L3A+PHA+PGVtPjY4LjwvZW0+5oiR5LiN5YWB6K64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4ix5LiK5L2g77yM5oiR5LiN5YWB6K645L2g5p2l5omT5omw5oiR55qE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5n+aDs+engeWllO+8jOWPquaYr+Wwk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zAuPC9lbT7mmI7mmI7lv4Pkuovph43ph43ljbTkuIDlia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ovnmoTmoLflrZDvvIzkuI3mmK/kuI3mg7Pmib7kurror7TvvIzlj6rmmK/mgJ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jgII8L3A+PHA+PGVtPjcxLjwvZW0+6L+Y6K6w5b6X6YKj5pe25YiG5omL5ZCO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x6Ieq5Li75b6X6K+05Ye65L2g55qE5ZCN5a2X77yM54S25ZCO56yR552A5rW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3Mi48L2VtPuayoeS6uuWcqOS5juS9oOaAjuagt+WcqOa3seWk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S5n+ayoeS6uuWcqOS5juS9oOi9rOi+l+WPjeS+p+eahOimgeeGrOWHoOS4q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S6uuWPqueci+e7k+aenO+8jOiHquW3seeLrOaSkei/h+eoi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obnu5noh6rlt7HnlLvkuKrlj6XngrnvvIzmnInkupvkurrvvIzlho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o3kuZ/kuI3op4HjgII8L3A+PHA+PGVtPjc0LjwvZW0+5Yir6LSq5b+D5oC75piv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qr6L655q+P5LiA5Liq5Lq677yM5Yir6K6p6Ieq5bex55qE54Ot5oOF5pyA57uI54O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3NS48L2VtPuWmguaenOS4i+i+iOWtkOi/m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S4gOWumuS8muiusOW+l+mBv+W8gOOAgjwvcD48cD48ZW0+NzY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rnmmJPmtojlpLHvvIzniLHmg4XlrrnmmJPlj5jotKjvvIzku4DkuYjpg73lj5j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6vjgII8L3A+PHA+PGVtPjc3LjwvZW0+5oiR5oOz6KaB5ZGK6K+J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Y206KKr5L2g55qE5Ya35ryg5ZGK55+l5L2g5bm25LiN5YW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wgemDveaDs+eJteS4gOWPquaJi++8jOeIseS4gOS4quS6uu+8jOi1s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OAgjwvcD48cD48ZW0+NzkuPC9lbT7lsLHmmK/nqoHnhLbkuYvpl7TvvIzpvLvlrZ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nnLznnLbkuIDmub/vvIzop4nlvpfoh6rlt7Hlpb3muLrlsI/vvIzlsI/liL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kuobjgII8L3A+PHA+PGVtPjgwLjwvZW0+55yL552A5Yir5Lq6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6Ieq5bex55qE55y85rOq44CCPC9wPjxwPjxlbT44MS48L2VtPueWr+eLg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i/mOaYr+WtpOeLrO+8jOS4jeatu+eahOWAlOW8uuWQkeW+gOS4iuW4neeahOW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xq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NS5odG1sIj5odHRwczovL2R1YW5qdXppa3UuY29tL2R1YW5qdXppL3psanZlMmN1d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D9B6C7735DF1FE0A48EB0A964F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