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C04A4B665BB1BCC219A45EEE92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C04A4B665BB1BCC219A45EEE92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i/h+W5tOS9oOiDveaLv+edgOS4gOWg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guOWQkeaIkeeahOiEuO+8jOWwseaYr+imgei/meS5iOeugOWNleeyl+aat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i2geW5tOi9u++8jOayoeeQhueUseS4jeWOu+mX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0pe+8jOaIkeS5n+imgei0peeahOa8guS6ru+8geiHtOaIkeeahDIwM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hb/plb/nmoTlj6vot6jlubTvvIzohb/nn63nmoTlj6vouablub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6vot6jlubTvvIzmsqHlr7nosaHnmoTlj6vnhqzlpJzjgILmiJHvvIzou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QuPC9lbT7nurXkvb/ln47luILph4zkupTlvannvKTnur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v4fmlrDlubTnmoTnpLzoirHvvIzkuZ/lvJXor7HkuI3kuobmiJHku6znm67lhY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m57lrrbmraXkvJDjgII8L3A+PHA+PGVtPjUuPC9lbT7mga3llpzlnKjluqf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jogIHkuobkuIDlsoHjgII8L3A+PHA+PGVtPjYuPC9lbT7mlrDnmoTkuIDlub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lpnkuI3lj4rnmoTov5DmsJTvvIznqoHlpoLlhbbmnaX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lJnov4fkuobnp4vmnqvlkozlhqzpm6rvvIzkvJrov47mnaX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kKfvvIzku4rlubTnmoTpgZfmhr7vvIzmnaXlubTkuIDlrprkvJrlrp7nj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i6XmiJHkvJrop4HliLDkvaDvvIzkuovpmpTnu4/lub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kozkvaDmi5vlkbzvvIzku6XnnLzms6rvvIzku6Xmsonpu5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mmK/kuI3kv6Hku7vvvIzlj6rmmK/lm6DkuLrmiJ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Y7vvIzmm7TmgJXlpLHljrvjgII8L3A+PHA+PGVtPjEwLjwvZW0+5ZKz6L+H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6IO955So57qi5YyF6Kej5Yaz5bC96YeP5Yir6K+06K+d77yM5ZOq5oCV55S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C45q275oiR44CCPC9wPjxwPjxlbT4xMS48L2VtPuaJgOiwk+eahOi3qOW5tO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5tOWtl+eEtuWQjuS9oOi3qOi/h+WOu++8gTwvcD48cD48ZW0+M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kIPlpKfppJDvvIzlsJHllp3phZLvvIzlpJrlkIPoj5zvvIzlpJ/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mnInkurrmlazvvIzogI3ogI3otZbvvIzlkIPkuI3kuobvvIzlhZz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aw5bm06Imv6L6w77yM54Of6Iqx576O5pmv77yM5oOf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eg5L2g44CCPC9wPjxwPjxlbT4xNC48L2VtPuaIkeW4jOacm+i/meS4quW5t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llOi/m+S9oOaAgOmHjOOAgjwvcD48cD48ZW0+MTUuPC9lbT7mlrD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nJ/lvoXvvIzljYPoqIDkuIfor63msYfmiJD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2g6KaB6K6w5L2P77yM5LiN566h5a+55omL5pyJ5aSa5by65aSn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LiL77yM6KaB6K6w5L2P5L2g6Lqr5ZCO6L+Y5pyJ5Liq5L2g5b+D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jAyMO+8jOS9oOWlvTIwMjHjgII8L3A+PHA+PGVtPjE3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77yM5pyJ5Lqb5Lq65Lya5Zyo5L2g5b+D5bqV5oWi5oWi5qih57OK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L2g55qE5bm456aP6ZyA6KaB6Ieq5bex55qE5oi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i3qOW5tOS6hu+8jOmDveWcqOaZkuiHquW3seeahOWvueixoeWR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ieWQjOasvuWRou+8gTwvcD48cD48ZW0+MTkuPC9lbT7mlrDlubT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pfmg7Plv7XkvaDjgIHmjILlv7XkvaDvvJvlpJrkv53ph43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Leo5bm05bey57qm5aW956Wl6aOO55Ge6Zuq77yM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5pKt5rSS5b+r5LmQ5bm456aP77yM6ZmN5Li05aW96L+Q5bmz5a6J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n5oSB54Om5oG877yM5bim6LWw5peg5aWI5Lyk5b+D77yM5oS/5oKo6Le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77yBPC9wPjxwPjxlbT4yMS48L2VtPuaEv+eUn+a0u+W9k+S4i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Wmguivl++8jOW9k+eEtu+8jOWni+e7iOac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lrDlubTkvaDku6zog73mi7/nnYDkuIDloIbnuqLljIXnoLjlkJ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sLHmmK/opoHov5nkuYjnroDljZXnspfmmrTnmoTkurL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a5Lu75L2V5Lq655qE5YWs5Li777yM5Y+q5YGa6Ieq5bex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eg6LCT55qE5aeU5bGI77yM5pS26LW35LiN6ZyA55qE55y85rOq77yM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5qE5aWz546L77yM5YaN6KeBMjAyMO+8jOS9oOWlvT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bm05L2g5pyJ5oiR77yM5piO5bm05oiR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7iOS6juetieWIsOi/h+W5tOmAgeelneemj+aJjeacieWLh+awlOi3n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YuPC9lbT7nrKzkuIDmrKHlgZrohYrogqDnhbLku5Tppa3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nrKzkuIDlpKnvvIzlpb3lpb3lkIPjgILplIXnmoTlip/lirPlvo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Kjku4DkuYjmlrnlvI/lkYrliKvov4fljrvvvIzov47mjqXmnKr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aw5bm05Yiw6ZKf5aOw5YaN5ZON77yM5Lmf5rKh5pyJ5oiR5oOz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44CCPC9wPjxwPjxlbT4yOC48L2VtPuWPiOiAgeS6huS4gOWygeS6hu+8j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acquiDveWunueOsOeahOaEv+acm++8jOWNh+WNjuW3suaci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WIh+mDveabtOS4iuS4gOWxgualvO+8gTwvcD48cD48ZW0+MjkuPC9lbT7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lm57liLDotbfngrnvvIzph43mlrDlvIDlp4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Liq5Lq655qE6Leo5bm05aSc77yM5oSf6KeJ6Ieq5bex6KK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44CCPC9wPjxwPjxlbT4zMS48L2VtPuingeS4jeWIsOW/g+eIse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n+inieaWsOiho+acjemDveeZveS5sO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IDnm7Tku6XkuLrvvIznnJ/lv4Plr7nlvoXkuIDkuKr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msLjov5zvvIznjrDlnKjmg7PotbfvvIzkuI3ov4flsLHmmK/kuKr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eo5bm05L2g5Lus6Leo5ZCn77yM5oiR5LiN6Leo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IW/6ZW/55qE77yM5oiR5oCV5LiA5LiL6Leo5YiwMjAzN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qazkuIrlsLHot6jlubTkuobkvaDmmK/kuI3mmK/ov5j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nrYnkuobph43mlrDlvIDlp4vlkKfjgII8L3A+PHA+PGVtPjM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mA5rGC55qG5ZC+5oS/77yM5omA5rGC55qG5Z2m6I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Yr+S4gOacrOWvkuWBh+S9nOS4mu+8jOaIkeS8mu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eUqOS4sOWvjOeahOWtpuivhuWwhuiHquW3seWhq+a7oe+8jOWkp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4jee7meS4u+S6uua3u+m6u+eDpuOAgjwvcD48cD48ZW0+Mz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lpb3ov5Dlj6/ku6XkuIDnm7TmjIHnu63kuIv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+Z5LiA5bm05q+U5LiK5LiA5bm06L+H5b6X5aW95LiA54K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W955qE6L+Z6YOo5YiG5pyJ5LiA54K55piv5Zug5Li6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S4gOS4quWQg+i0p+adpeivtO+8jOi/h+W5tOS9k+mHjeayoe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WcqOWHj+iCpeS6huOAgjwvcD48cD48ZW0+NDAuPC9lbT7mg4Xmt6H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kuobjgIHkuI3niLHkuobvvIzljbPkvr/kvaDmiorlv4Pnu5nmjo/lh7rmna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ZPmibDjgILlhbblrp7vvIzmnInkupvnm7jop4HvvIzkuI3lpoLmgIDlv7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uI3lpoLkuI3op4HjgII8L3A+PHA+PGVtPjQxLjwvZW0+5oiR5Lus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5yL5Ymn77yM5YKN5pma5ZCD54Ot6IW+6IW+55qE6Lev6L655pGK54Ok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piv6Leo5bm05YiwMjAyMeW5tO+8jOaDs+aDs+acquadpe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S6i+OAgjwvcD48cD48ZW0+NDIuPC9lbT7lpoLmnpzpgYfop4Hkva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nmoTov5DmsJTvvIzpgqPkuYjpurvng6bkvaDnprvmiJHov5z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DmsJTopoHnlZnnnYDov4flubTmiZPniYzvvIzosKLosK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55yL5Yiw6Ziz5YWJ5bCx5oOz6KeB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9oO+8jOaYr+aWsOW5tOOAguayoeacieS9oO+8jOaYr+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UuPC9lbT7ljp/mnaXmnInkupvkvaDoh6rku6XkuLr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I3ogZTns7vku5bvvIzku5blsLHnnJ/nmoTmsLjov5zkuI3kvJr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6L+Z5Liq5Z+O5biC77yM5aSc5pma55qE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Zyo5pyA57Sv55qE5pe25YCZ5oOz6LW35a6277yM5pyA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44CCPC9wPjxwPjxlbT40Ny48L2VtPuaXtuWFiemdmeWlve+8jOS4juWQm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awtOa1geW5tO+8jOS4juWQm+WQjOOAgue5geWNjuiQveWwve+8jOS4juWQm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jmnIkzNjTlpKnlsLHopoHot6jlubTkuobvvIzlm5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ot6jlubTvvIzku7/kvZvlsLHlnKjmmKjlpKnkuIDmoL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uA5LmI5piv5a2k54us5ZCX77yM5bCx5YOP5L2g5LiA6K+t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oiR5Zyo5ryr5peg6L656ZmF55qE5Zue5b+G5ZKM5Ya36aOO6Ye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LiA6L65562J5L2g44CCPC9wPjxwPjxlbT41MC48L2VtPuaIkeaAleaYj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wsemihOWumuS6huaWsOW5tOesrOS4gOe8lemYs+WFiee7m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ov5nkuKrlubTohb/plb/nmoTkurrlhYjot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bjgII8L3A+PHA+PGVtPjUyLjwvZW0+5Zad552A5a2k54us55qE6YWS77yM5ZC5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O77yM562J5LiA5Liq5rKh5pyJ5b2S5pyf55qE5Lq677yM5Zyo5L2Z55Sf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5pyJ6Ieq5bex55qE5qKm44CCPC9wPjxwPjxlbT41My48L2VtPui/h+S6huWkq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sue7j+aHkuW+l+iuuOaEv++8jOWvueiHquW3seWlveeCueWQp++8jOavj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gOW5tOabtOWlveOAgjwvcD48cD48ZW0+NTQuPC9lbT7mlrDlubT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moTor7TmnaXov4fljrvnmoTkuIDlubTvvIzkuZ/nrpfmmK/ku4DkuYjpg73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LHmmK/nvLrkuKrlr7nosaHjgII8L3A+PHA+PGVtPjU1LjwvZW0+5L2g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YiG5oOz5b+15Y205LiN5pWi6IGU57O755qE5Lq677yM5pS+5LiN5LiL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omw77yM5rex54ix552A5Y205LiN5YaN57qg57y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/h+W5tOS6hu+8jOacieayoeacieS4gOS4quS6uu+8jOS9oOaDs+ingeWNt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NTcuPC9lbT7lpKfplb/ohb/nmoTmiY3lj6vot6jlubTvvIzlsI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lj6rog73lj6vouablubTjgII8L3A+PHA+PGVtPjU4LjwvZW0+5riQ5riQ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u85LqG5ZG95Y675Zyo5LmO44CCPC9wPjxwPjxlbT41OS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0reaWsOeahOaIkeS6hu+8jOi/meS6m+aXp+iho+acjeaXp+ijpOWtkOmDv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huOAgjwvcD48cD48ZW0+NjAuPC9lbT7lpoLmnpzpgYfop4HkvaDopoHoirHlh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vvIzpgqPor7fkvaDnprvmiJHov5zkuIDngrnvvIzmiJHov4flu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jgII8L3A+PHA+PGVtPjYxLjwvZW0+5Y676L+H55qE5Zyw5pa56LaK5aSa77yM6La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5Zue5LuA5LmI5Zyw5pa55Y6744CC6KeB6L+H55qE5Lq66LaK5aS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yf5q2j5oOz5b6F5Zyo5LuA5LmI5Lq6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zIwMjHnmoToh6rlt7Hog73mnInmiYDkuLrvvIzljrvloavooa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lpzmrKLnmoTkuovvvIznprvmoqbov5HkuIDkupvjgILlrrb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ot6jlubTkuYvlpJzvvIzlkYrliKvov4fljrvvvIzov47mjq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aw55qE5LiA5bm077yM5oS/5pel5a2Q5aaC54a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I5a6J6K+m44CC5L2g5oiR6LWk6K+a5LiU5YuH5pWi77yM5qyj5Zac5Lmf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5qE5Lq677yM6YO95Zac5LmQ5aaC5bi444CC55u855qE5LqL77yM6YO95b2S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aTEzLmh0bWwiPmh0dHBzOi8vZHVhbmp1emlrdS5jb20vZHVhbmp1emkvdnQ3N2NvYWk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C04A4B665BB1BCC219A45EEE92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