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BE0CAF4BA1EF4AE28597CBFEA8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E0CAF4BA1EF4AE28597CBFEA8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mnIDljonlrrPnmoT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u977yMY29vb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WvueS9nOS4mueIseetlOS4jeeQhu+8jOaYjuWkqeS9oOWwseih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+8gTwvcD48cD48ZW0+My48L2VtPuS9oOWvueWKm+mHj+S4gOaXoOaJg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WUoOi/meS4quaIkeWPr+S4jeWb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seaYr+S4gOS4quiAgemGi+Wdm+Wt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ogem+me+8jOWlueedoeedgOS6hu+8jOmGkuS6huaJvuS9o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WIsOayoe+8n+S9oOiAgeWFrOmAgeeahO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aYr+W4heWTpeeahOWCu+mAvOivt+aJozHjgII8L3A+PHA+PGVtP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lnKjjgII8L3A+PHA+PGVtPjEwLjwvZW0+5Y675bGO5ZCn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kqeivtOS6uuWutuiDluS6hu+8jOWkp+WutuS4jemDveS4gOeZvuadpeaW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uPC9lbT7ml7blhYnojY/oi5LvvIzlvIDlra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6KaB552h5ZGK5ZGK5LqG77yM5oiR6KaB5L2g57uZ5oiR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imgeWPkeeBq+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5nlpbPmraPlnKjprZTku5nloKHvvIzor7fkvaDlj5HpgIHlkbzllablkbzllab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I/njKrjgII8L3A+PHA+PGVtPjE2LjwvZW0+5L2g6K+l5LiN5Lya5piv5Liq5YK7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7juWJjeacieS4qumtlOS7meWgoe+8jOacieS4q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S6hu+8jOavj+S4qumtlOS7meW+l+WlueaMh+WvvO+8jOmDveebvOacm+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Wlve+8jOaJgOS7peaIkeato+WcqOWSjOmtlOS7meWgoei/nuaOpe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Jk+aJsO+8jOWmguaciemHjeimgeeahOS6i+ivt+WmguaciemHjeimgeeahOS6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IkeaYr+S4gOWPquearuWNoeS4mO+8jOearuWNoeearuWNoeaEn+iwo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IPppa3ppa3vvIznnaHop4nop4nvvIzmiZPosYb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GQ77yBPC9wPjxwPjxlbT4yMC48L2VtPueUn+awlOS6hu+8jOW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TvO+8gTwvcD48cD48ZW0+MjEuPC9lbT7nnIvku4DkuYjnnIvvvIzmsqH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rnlkJfvvJ88L3A+PHA+PGVtPjIyLjwvZW0+5aSa5ZCD5rC05p6c5ZKM6JSs6I+c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oqK5L2g54ix44CCPC9wPjxwPjxlbT4yMy48L2VtPuaJk+i1t+eyvueln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vvuOAgjwvcD48cD48ZW0+MjQuPC9lbT7lubTnuqrlpKfkuobvvIznu4/kuI3otbf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oqvlrqDmiJDkuInlsoHlsI/mnIvlj4vjgII8L3A+PHA+PGVtPjI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6ev5aaC5bGx44CB6K+V5Y236YCG5rWB5oiQ5rKz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WcsOi1sOS6huOAgjwvcD48cD48ZW0+MjcuPC9lbT7ku4DkuYjpo47miormgqj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90aW1p6LWi5LqG5LmI44CCPC9wPjxwPjxlbT4yOC48L2VtPuWIq+ed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BiuWkqeOAgjwvcD48cD48ZW0+MjkuPC9lbT7or7fpl67kvaDmmK/op4nlvpfor6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pKrlsJHvvIzov5jmmK/op4nlvpfmlbDlrabkvZzkuJrlpKrnroDljZXvvIz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kuoblmJvkvaDvvIzov5jmkIHov5nlhL/lkovlkovlkbzlkb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A5a2m5bCx6L+Z5LmI5b+Z77yM5Y+v5oCV5Y+v5oCV55yf5Y+v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QjOWtpuS7rO+8jOWKoOayu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b/kuI3lnKjvvIzljb/lnKjmiJHml6DouKrjgILpl67kuJbpl7TnvJjmmK/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TmlZnkvaDmiJHpmr7nm7jpgKLvvJ88L3A+PHA+PGVtPjMzLjwvZW0+5LuK5aS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P5Y+v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WN2aTNwbXd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FjdmkzcG1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E0CAF4BA1EF4AE28597CBFEA8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