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7645E3B2F0046A1B763D0C9CA7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7645E3B2F0046A1B763D0C9CA7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Liq5oCn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iKseW8gOiKseiQv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4uOOAgjwvcD48cD48ZW0+Mi48L2VtPuS9oOeahOS4lueVjO+8jOS9huaEv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WRveS4jeatou+8jOaDs+S9oO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WFieaYk+iAge+8jOS6uuW/g+aYk+WP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2iua1he+8jOa3seaDheS4jea1k+OAgjwvcD48cD48ZW0+Ni48L2VtPueBr+es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e+8jOaBqeWuoOmavuWvu+OAgjwvcD48cD48ZW0+Ny48L2VtPuS8iuS6uue0oOWm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AvuWfjuOAgjwvcD48cD48ZW0+OC48L2VtPuS9oOecn+Wlveeci++8jOS6uuaooeeL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S4gOexs+mYs+WFie+8jOS4jeaDp+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Jfmtbfomb3otYrvvIzmibbmkYflj6/mjq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rKn5qGR77yM5oOF6LCK5L6d5pen44CC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mUkOawlO+8jOWHu+WFtuaDsOW9kuOAgjwvcD48cD48ZW0+MTMuPC9lbT7lj4vos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hJ/mg4XkuI3lj5jjgII8L3A+PHA+PGVtPjE0LjwvZW0+5oS/5b6X5L2g5b+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6a744CCPC9wPjxwPjxlbT4xNS48L2VtPuaIkeaDs++8jOiD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lv4Pova/mmK/nl4XvvIzlj6/kvaDmmK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25a6e77yM5oiR5Lmf5pu+5Zyo5LmO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edgOS9oO+8jOecn+eahOWlveW5uOemj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poLliJ3vvIznm7jmgJ3lpoLmlYXjgII8L3A+PHA+PGVtPjIwLjwvZW0+55yf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457qm5rC45LmF44CCPC9wPjxwPjxlbT4yMS48L2VtPuaDs+S9oO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HjeimgeOAgjwvcD48cD48ZW0+MjIuPC9lbT7miYDmg7PmiYDmhL/vvIz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zLjwvZW0+6Iqx5pyJ6JC95a6e77yM5b+D5pyJ5pqX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S6uuS4h+WNg++8jOWGjemavumB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kL3oirHmnInmhI/vvIzmtYHmsLTml6D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4ix5Lq677yM5LiD5YiG54ix5bex44CCPC9wPjxwPjxlbT4yNy48L2VtPue5ge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+8jOepuuaVo+S6keeDn+OAgjwvcD48cD48ZW0+MjguPC9lbT7kuIDliIDlnKj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JHmnInjgII8L3A+PHA+PGVtPjI5LjwvZW0+55+i5b+X5LiN5rid77yM5Y+q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mGieWcqOeOsOWunu+8jOmGkuWcqO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mi5bkuI3mrKDvvIzpg73liKv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e5rih5LiW5Lq677yM5oiR5Y+q5rih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Un+WCsumqqO+8jOWyguiDveacjei+k+OAgjwvcD48cD48ZW0+MzQuPC9lbT7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vojph43opoHjgII8L3A+PHA+PGVtPjM1LjwvZW0+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i5p2l5oqi44CCPC9wPjxwPjxlbT4zNi48L2VtPuWtpumrmOS4uuW4iO+8jOW+t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OAgjwvcD48cD48ZW0+MzcuPC9lbT7lm73lrrblhbTkuqHvvIzljLnlpKvmnIn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6L6Ziz6ZSm57uj77yM5aKo5p+T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nOmaheW3sumAne+8jOahkemahemdnuaZ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Krlup/mnZDvvIzkv53mjIHlj6/niLHjgII8L3A+PHA+PGVtPjQxLjwvZW0+5rW3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F77yM5bKB5Liw5pe25ZKM44CCPC9wPjxwPjxlbT40Mi48L2VtPuS9me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Pr+acn+OAgjwvcD48cD48ZW0+NDMuPC9lbT7otoXotoroh6rmiJHvvIzoh6r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jgII8L3A+PHA+PGVtPjQ0LjwvZW0+55Sf5q275oyI6ZiU77yM5LiO5a2Q5oiQ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qeS4iuS4gOWPjO+8jOWcsOmAoOS4gO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5fmg4Xkuo7mraTvvIzlm7DkuYvkuo7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C05LiA56iL77yM5LiJ55Sf5pyJ5bm444CCPC9wPjxwPjxlbT40OC48L2VtPuS6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uua1t++8jOatouS6jue7iOiAgeOAgjwvcD48cD48ZW0+NDkuPC9lbT7kuI3nu5nns5b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jaPom4vjgII8L3A+PHA+PGVtPjUwLjwvZW0+5Zub5L2T5LiN5Yuk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44CCPC9wPjxwPjxlbT41MS48L2VtPuaDs+WRiuWIq++8jOawuOi/nOeah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sbzkvKDlsLrntKDvvIzpo47miZjmnq/lj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it5pyJ5L2g77yM5L2g5Lit5pyJ5oi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WkseWOu+eahO+8jOeVmeS9nOWbnuW/huOAgjwvcD48cD48ZW0+NTUuPC9lbT7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lJ/vvIzmiZHmnJTkuIDkuJbjgII8L3A+PHA+PGVtPjU2LjwvZW0+5oS/5L2g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peg6Zi744CCPC9wPjxwPjxlbT41Ny48L2VtPueYpuS6huaXtuWFie+8jOiC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AneOAgjwvcD48cD48ZW0+NTguPC9lbT7kuI3og73plb/kuYXvvIzlsLHliKv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p5LiL5YW05Lqh77yM5Yy55aSr5pyJ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v+S4jueZveWktO+8jOilv+eql+eDm+W9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mb7pgY3vvIzlhbbkuYnoh6rop4HjgII8L3A+PHA+PGVtPjYy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755uI77yM57yT5oWi5Z2a5a6a44CCPC9wPjxwPjxlbT42My48L2VtPuW/g+iLp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uWwseWNg+ihjOOAgjwvcD48cD48ZW0+NjQuPC9lbT7lp5TlsYjlpKrlpJrvvIz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or7TjgII8L3A+PHA+PGVtPjY1LjwvZW0+55Sf5YiZ5ZCM6KWf77yM5q275YiZ5ZCM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dqeaVhem8juaWsO+8jOS4juaXtuS/s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lpzkvaDkuLrnlr7vvIzoja/nn7Pml6DljL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ZCR5pqW77yM5a6J5LmL6Iul57Sg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uuWQje+8jOeUu+WcsOS4uueJouOAgjwvcD48cD48ZW0+NzAuPC9lbT7ku4HkuY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kuLrkurrojqvnvLrjgII8L3A+PHA+PGVtPjcxLjwvZW0+6YGT6Zi75LiU6ZW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6Iez44CCPC9wPjxwPjxlbT43Mi48L2VtPuaZmumjjuaNjuS/oe+8jOivt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r43niLHkuYvniLHvvIzmmKXlpKn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b+15pS+5LiL77yM5LiH6Iis6Ieq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MgeWtkOS5i+aJi++8jOS4juWtkOWBleiAg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jogarmmI7vvIzkuI3orrjnu53pobbjgII8L3A+PHA+PGVtPjc3LjwvZW0+5Lq6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5Sf5LiN55Sx5bex44CCPC9wPjxwPjxlbT43OC48L2VtPuS8oOaJv+aWh+WMl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1gemVv+OAgjwvcD48cD48ZW0+NzkuPC9lbT7lpoLkurrppa7msLT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gwLjwvZW0+5LiO5Y+L5qyi56yR77yM6YKj5piv5p6B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Qm+WtkOaKpeS7h++8jOWNgeW5tOS4je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ov4fnlZnlkI3vvIzpm4Hov4fnlZnlo7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aSc77yM5peg5rOV5a6J55y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ZnprZ3Jsanp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mZ6a2dybGp6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7645E3B2F0046A1B763D0C9CA7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