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4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342D81223CB1606FEE13CC4CD835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42D81223CB1606FEE13CC4CD83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CU56m255Sf5pWZ5biI6IqC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juWkqeS9oOaYr+WQp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abvue7j+aVmeivsui/h+eahOaIke+8jOaYjuWkqeS9oOaYr+WQpui/mOaDp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eMnOS4jeWHuumimOeahOaIke+8jOiAjOaIkeWNtOS4gOebtOe/u+ebuOeJ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emj+i/nOaWueeahOS9oOOAguaVrOeIseeahOiAgeW4iO+8j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VmeW4iOiKguivmuW/g+mAgeelneemj++8geaEn+aBqe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aPkOeCue+8jOaLnOiwouaYjuaXpeS4pOebuOWKqe+8m+S5neaciOiPiuW8g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AneW/tei/h+W+gOaBqeW4iOaDheOAguS4jeaxguWvjOi0teW8gOS4pOaUr+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j+emhOWuieW6t+Wvv++8gTwvcD48cD48ZW0+My48L2VtPuWwiuaVrOeahOiAgeW4i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+8jOaEn+iwouS9oOS7rOS8oOaOiOefpeivhu+8jOaEn+iwouS9oOS7rOi+m+i+m+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VmeWvvO+8jOaEn+iwouS9oOS7rOi+m+WLpOeahOWKs+WKqO+8geWcqOi/me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S5i+mZhe+8jOiuqeaIkeecn+ecn+WIh+WIh+eahOivtOS4gOWPpe+8m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S6hu+8geiAgeW4iO+8jOaVmeW4iOiKgu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UqOeUn+WRveeahOeBq+eCrOeFp+S6ruS6huaIkeWJjei/m+eahOmBk+i3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ht+W/g+WvueaCqOivtOS4gOWjsO+8muiwouiwouaCqO+8jOiAgeW4iOWDj+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rmOi/nOeahOaYr+aCqOeahOiDuOaAgOOAgeWDj+Wkp+WxseS4gOagt+a3semHj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aBqeaDheOAgeivt+aCqOaOpeWPl+aIkeivmuaMmueahOelneemj+WQp+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OAgjwvcD48cD48ZW0+NS48L2VtPuaIkeS4jeaYr+aCqOacgOWHuuiJs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iAjOaCqOWNtOaYr+aIkeacgOW0h+aVrOeahOiAgeW4iO+8jOWcqOaCq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qOeahOWtpueUn+aEv+aCqOawuOi/nOW5tOi9u++8gTwvcD48cD48ZW0+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mueci+ingeaCqOS4pOmsk+eahOeZveWPke+8jOWLvui1t+aIkeWEv+aXt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eWwuuiusuWPsO+8jOS9oOaMpea0kumdkuaYpe+8jOS9oOS4jeS9huS8oOaOi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abtOS9v+aIkeaHguW+l+S6huS6uueUn++8jOaEn+iwouaCqO+8geiAgeW4i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jOWNgeS6lOS4quaVmeW4iOiKguadpeS4tOS5i+mZhe+8jO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crOaDs+eUqOeUteivneWQkeaCqOmBk+S4gOWjs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S9huaYr+aCqOS4gOeslOS4gOeUu+aVmeaIkeWtpuS8muS6huWGmeWtl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mHjOaIkeimgeeUqOi0uuWNoeWQkeaCqOmBk+S4gOWjsOiAgeW4iO+8jOaCq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ngei/h+icnOicguWcqOiKseacteWwj+aGqe+8jOWNtOayo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qOivvuWgguS8keaBr++8m+ingei/h+Wkp+a1t+WPkeaAku+8jOWNtOayoeingei/h+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m+S6sueIseeahOiAgeW4iO+8jOaIkeeUqOecn+W/g+elneemj+adpeihqOi+vuWv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+8m+elneaCqOaVmeW4iOiKguW/q+S5kO+8gTwvcD48cD48ZW0+OS48L2VtPuS4u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PquS4uuWtqeerpe+8jOmcnOafk+S4pOmsk+mBpeacm+acquadpe+8jOiusuWPsO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vuWwveS4lueVjOWNmuWkp++8jOW4iOaBqeS8vOeItuaXoOS7peaKpeetlO+8jOecn+iv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+8muiwouiwouaCqO+8geS6sueIseeahOiAgeW4iO+8jO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mgqjnmoTlt6XkvZzlvojmma7pgJrvvIzljbT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PlhYnkuIvooqvlhYnovonnmoTogYzkuJrvvJvmgqjnmoTlt6XkvZzlvojlr7vl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oqvnp7DkvZzkurrnsbvngbXprYLnmoTlt6XnqIvluIjvvJvmgqjlsLHmmK/miJHku6z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mlZnluIjoioLliLDkuobvvIznpZ3mgqj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6y5Y+w5LiK77yM5Lmm5qGM5peB77yM5a+S5p2l5pqR5b6A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77yM5pKS5LiL5b+D6KGA54K554K544CC6L6b6Ium5LqG77yM5oiR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LiN6IO95b+Y6K6w55qE77yB6ICB5biI77yM6LCi6LCi5oKo77yM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i48L2VtPuacieS4gOenjeeIseWPq+aXoOengeWlieeMr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AgeW6puWPq+W5s+aYk+i/keS6uu+8jOacieS4gOenjeS7mOWHuuWPq+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+8jOe7meS6iOaIkei/meS6m+eahOWwseaYr+S9oO+8jOaIkeaVrO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adpeS4tOS5i+mZheaIkeecn+W/g+eahOelneaEv+S9oOW/q+S5k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mmK/kvKDpgZPmjojkuJrogIXvvIzkvaDmmK/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vvIzkvaDnmoTnn6Xor4bkvKDmkq3ogIXvvIzkvaDmmK/niLHlv4PnmoT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sZfmsLTmmK/mmbbojrnvvIzkvaDnmoTlkI3lrZflj6vogIHluIjjgIL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vvIznpZ3ogIHluIjoioLml6X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Q5LiN5L2P55qE5piv5aSV6Ziz6YeM5riX6YCP5Ye655qE5LiA54K56L+35oOY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aC6KGA77yb56eL6aOO6LW35pe277yM5Y+26JC95aSE77yM6YGl5a+E5LiA5Lu9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7uZ5Zyo56eL5aSp6YeM55qE5pWZ5biI6IqC6YCB5LiK5pyA5rex55qE6Zeu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oKo5Lus6L6b6Ium5LqG77yM6LCi6LCi6ICB5biI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S9oOWwseaYr+aIkeeahOWkqumYs++8jOeFp+iAgOedgOaIke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iAgeW4iO+8jOS9oOWwseaYr+aIkeeahOmbqOmcsu+8jOa7i+a2puedgOaIke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AgeW4iO+8jOS9oOWwseaYr+aIkeeahOaMh+WNl+mSiO+8jOaMh+W8leaIk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geelneiAgeW4iOaVmeW4iOiKguW/q+S5k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ov5jmmK/mnJ/lvoXvvIzmmK/pl67lgJnov5jmmK/lhbPmgIDvvIzmiJH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mlZnluIjoioLlkIzlnKjvvIzlv4Pmg4XkuLrku4rlpKnnmoTml6XlrZDogIzmvo7m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soHmnIjkuLrku4rlpKnllp3lvanvvIzorqnnpZ3npo/mtYfms6jmnKrmnaX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hL/kvaDmlZnluIjoioLmhInlv6vjgII8L3A+PHA+PGVtPjE3LjwvZW0+5b2T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b235b6o55qE5pe25YCZ77yM5piv5oKo5oyH54K56L+35rSl6K6p5oiR6YeN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6Ieq5L+h77yM5aaC5LuK6Jm954S25pep5bey5oiQ5LqG5Zue5b+G77yM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Ko55qE6KiA6K+t5LuN5Zyo6ISR5rW35LiN5pu+5b+Y6K6w77yM5LuK5aSp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6YCB5LiK6K+a5oya55qE56Wd56aP77yM56Wd5L2g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agueWwuumVv+aVmemere+8jOS6jOebruaut+WIh+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VquWbm+WkjeaVmeiCsu+8jOS6lOWGrOWFreWkj+aXoOaAqO+8jOS4g+W8gOWFq+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se+8jOS5neWPmOWNgeWMluWmguaEv++8m+i/meWwseaYr+WNmueIseeahOaVmeW4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IsOadpeS5i+iuoe+8jOelneS9oOWBpeW6t+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zosKLosKLmgqjvvIHmmK/mgqjmiormiJHku6zku47kuIDlvKDnmb3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lvKDnu5rkuL3lpJrlvannmoTnlLvjgILogIHluIjvvIznpZ3mgqj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6Wd5oKo5pWZ5biI6IqC5b+r5LmQ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Zut6YeM6bKc6Iqx54G/54OC77yM5p6c5Zut6YeM56GV5p6c57Sv57Sv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ruh54G/54OC55qE56yR5a6577yM5Liw5pS257Sv57Sv55qE5ruh6Laz44CC54ix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oOz55yL5Yiw5oKo56yR77yBPC9wPjxwPjxlbT4yMS48L2VtPuiuq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aKmuS9oOiEuOS4iueahOeasee6ue+8jOiuqeWBpeW6t+aMuuebtOS9oOW8r+absu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+8jOiuqeWBpeW6t+mZquedgOS9oOS4gOi3r+WJjeihjO+8jOiuqeWFs+aAgOawuOi/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eahOW/g+eBteOAguiAgeW4iOS4uuaIkeS7rOaTjeWKs+S4gOeUn++8j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awuOi/nOW5tOi9u++8gTwvcD48cD48ZW0+MjIuPC9lbT7ogIHluIj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nmoTogJXogJjogIXvvIznvo7nmoTmkq3np43ogIXjgILmmK/mgqjnlKjnvo7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7nhafvvIznlKjnvo7nmoTpm6jpnLLmu4vmtqbvvIzmiJHku6znmoTlv4PnlLDmiY3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poLojLXvvIznuYHoirHkvLzplKbvvIE8L3A+PHA+PGVtPjIzLjwvZW0+5LiA5puy6LW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iN5bC95oKo55qE5Y2O5Li955qE56+H56ug77yM5LiA5pSv57KJ56yU5Y205YaZ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q655Sf6L2o6L+577yb5LiJ5LiH5qGD5p2O5oql562U5LiN5LqG5oKo55qE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OF77yM5LiJ5Y2D6Z2S5Lid5p+T6Zyc5Y206LCx5YaZ5Ye65oKo55qE57K+5b2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Gp5biI5rC46L+c5bm456aP77yBPC9wPjxwPjxlbT4yNC48L2VtPuesrOS4gOa7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4qeaaluS6huWGsOWwgeeahOazpeWcn++8jOesrOS4gOe8leacnemYs+aKmuaFsO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5luawtO+8jOS9oOS7rOeUqOmdkuaYpeeahOe7j+e6rOe8lue7h+edgOaIkeS7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aGp+aGrO+8jOS9oOS7rOeUqOeUn+WRveeahOatjOWjsOWUpOmGkuS6huS4gOey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ieedoeeahOenjeWtkO+8geaVmeW4iOiKgu+8jOaEv+S9oOW3peS9nOmhuuWIq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W6t++8gTwvcD48cD48ZW0+MjUuPC9lbT7miJHnmoTngbXprYLmmK/kvaDlh4DljJ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KnnqbrmmK/kvaDmlK/mkpHnmoTvvIzogIHluIjmiJHkuIDlrpropoHnu5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k53lpKnjgILnpZ3mgqjlubjnpo/lgaXlurfjgII8L3A+PHA+PGVtPjI2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LiA5qyh5rOo6KeG5oKo55qE55uu5YWJ77yM5aSa5oOz5YaN5LiA5qyh5YC+5ZC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y6K++77yM5aSa5oOz5YaN5LiA5qyh57Sn5o+h5oKo55qE5Y+M5omL77yM6KG35b+D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Ci6LCi77yM55So5oiR5omA5pyJ55qE55yf6K+a44CC5pWZ5bi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AgeW4iO+8jOaCqOaYr+i+m+WLpOeahOWbreS4ge+8jOWfue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i/meS6m+enjeWtkO+8jOS9v+aIkeS7rOeUn+agueWPkeiKve+8jO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aCqOaYr+acquadpeeahOW7uuetkeW4iO+8jOS4gOegluS4gOeTpueahOi+m+WLp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CqOaYr+eCueeHg+eahOicoeeDm++8jOeFp+S6ruedgOaIkeS7rO+8jOWNtOWUr+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Fp+S6ruiHquW3seOAguS7iuWkqe+8jOaIkeS7rOeUqOecn+ivmueahOelneemj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gTwvcD48cD48ZW0+MjguPC9lbT7lr5LmnaXmmpHlvoDvvIzml6XlpI3kuID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bosIbmlZnor7LvvIzlj7DkuIrlsZXpo47ph4fvvJvmoKHlm63ph4zvvIz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lubTlpI3kuIDlubTvvIzmgqjovpvli6TngYzmuonvvIzlm63lhoXlsL3oiqzoi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iLDkuobvvIznpZ3mgqjmoYPmnY7mu6HlpKnkuIv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55qE6KiA5Lyg6Lqr5pWZ77yM5YOP5pil6Zuo5ram54mp57uG5peg5aOw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SY5b2T57u/5Y+277yM5oqK5oiR5Lus5b2T57qi6Iqx5omY6LW344CC6ICB5bi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u/5Y+277yM5LmQ5LqO6buY6buY5aWJ54yu44CC57u/5Y+255qE57u/6Imy6LGh5b6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Z2S5pil5bi45Zyo44CCPC9wPjxwPjxlbT4zMC48L2VtPuWvkuadpeaakeS9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iusuWPsOi9ruWbnuedgOaXpeaciO+8m+aYpeWNjueni+Wunu+8jOiKseWbremHjOmd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edgOiKrOiKs+OAguivvuWgguS4iu+8jOS5puahjOaXge+8jOaCqOaSkuS4i+W/g+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jOa6ieedgOmdkuaYpeeahOagkeiLl+OAguiAgeW4iOaCqOi+m+iLpuS6hu+8jOaEv+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OAgjwvcD48cD48ZW0+MzEuPC9lbT7miZPlvIDnmb7luqbnnIvop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npZ3npo/vvIzmiZPlvIDlvq7ms6LnnIvop4HnmoTmmK/ogIHluIjnmoTkurL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nlLXop4bnnIvop4HnmoTmmK/ogIHluIjnmoTmuKnmn5TvvIzmiZPlvID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nmoTmmK/ogIHluIjnmoTnrJHohLjvvIzogIHluIjkvaDovpvoi6bkuobvvIz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MyLjwvZW0+5oiR55qE5byA5b+D5piv5Zug5Li6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44CC5oiR55qE5oiQ5Yqf5piv5Zug5Li65pyJ5oKo55qE5pSv5oyB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K+a5piv5Zug5Li65pyJ5oKo55qE5a+55oiR55qE54ix44CC5Zyo6L+Z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6Wd5oKo5pWZ5biI6IqC5oSJ5b+r77yBPC9wPjxwPjxlbT4zMy48L2VtPuaC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MuuaLlOeahOagke+8jOabvue7k+i/h+aIkOeGn+eahOaenOWunu+8jOWygeaci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S4iumVjOWIu+S4i+iLjeiAgeeahOW5tOi9ru+8jOaCqOeahOi6q+aXgeWNtOW0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Jh+ajruael+mDgemDgeiRseiRseOAgueMrue7meaVrOeIseeahOiAgeW4iO+8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nOWvu+mCo+S6m+e+juS4veiAkOS6uueahOWbnuW/hu+8jOS5n+m7mOm7mOmBpei/nO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awuOi/nOWBpeW6t+W/q+S5kO+8gTwvcD48cD48ZW0+MzQuPC9lbT7pu5Hmnb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lhpnnnYDlhpnnnYDvvIzlvbHlrZDlsLHmi4nplb/kuobvvJvpmL/mi4nkvK/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nYDliqDnnYDvvIzlubTpvoTlsLHlj5jlpKfkuobvvJvkuabkuIrnmoTor77mlofor7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nYDvvIzlranlrZDlj5jniLjlpojkuobvvJvnsonnrJTlsZHpo5jnnYDpo5jnnYD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pnZLkuJ3lj5jnmb3lj5HkuobjgILlsoHmnIjmmK/prZTmnK/luIjvvIzorqn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jYPlj5jkuIfljJbkuobvvIzllK/kuIDkuI3lj5jnmoTmmK/mhJ/mgan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iLDvvIzogIHluIjovpvoi6bkuobvvIE8L3A+PHA+PGVtPjM1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4Wn77yM5Zut5LiB5b+D5Z2O5pil5oSP5rWT77yb55SY6Zuo5ruL5ram77yM5qGD5p2O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JOT6JW+57qi44CC56Wd5oKo6IqC5pel5oSJ5b+r77yBPC9wPjxwPjxlbT4z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hOS9jeiAgeW4iOi6q+S9k+WBpeW6t+OAgeS4h+S6i+WmguaEj+OAgeW3peS9nO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8gOW/g+W/g+i/h+avj+S4gOWIhumSn++8jOmrmOmrmOWFtOWFtOi/h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iJHkuI3mmK/mgqjmnIDlh7roibLnmoTlrabnlJ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bTmmK/miJHmnIDltIfmlaznmoTogIHluIjjgILlnKjmgqjnmoToioLml6XvvIz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hL/mgqjmsLjov5zlubTovbvvvIE8L3A+PHA+PGVtPjM4LjwvZW0+54yu5LiK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iR54yu5LiK5LiA5py16Iqx77yM6K6p5oiR5Lus57yW57uH5Liq5aSn6Iqx54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Lqy54ix55qE6ICB5biI5aaI5aaI44CC5piv5oKo57uZ5LqG56eN5a2Q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rip5pqW77yb5piv5oKo55So5rGX5rC077yM5oqK5bm86IuX5rWH54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qOaYr+aYpembqO+8jOa1h+eBjOedgOW5vOiLl+eahOaGp+aGr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Dm+WFie+8jOeFp+S6ruS6huerpeeomueahOW/g+eBte+8m+aCqOaYr+mprOi+v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leedgOavj+S4quWtpuWtkOWJjeihjOOAguaVmeW4iOiKguaXoOS7peS4uui1o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lneemj++8jOeCueS6ruiAgeW4iOWuveaFsOeahOeskeWuu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kuI3kuobvvIzmgqjlnKjkuInlsLrorrLlj7Dovpvli6TogJXogJj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5jkuI3kuobvvIzmgqjlnKjor77loILkuIrlrZzlrZzkuI3lgKbnmoTlj67lkpvvvJ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mgqjlnKjmlZnlrqTph4znpZ7ph4fpo57miaznmoTmv4Dmg4XjgIL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mgqjoioLml6Xlv6vkuZDvvIE8L3A+PHA+PGVtPjQxLjwvZW0+5pu+57u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Z5a6k77yM5piv5ZCm6L+Y5pyJ5qyi5aOw56yR6K+t77yf5pu+57uP6YKj5qO1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+Y5pyJ5oiR5Lus5pSA5o+055qE55eV6L+544CC5pu+57uP6YKj5Liq6K6y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iv5ZCm6L+Y5Zyo5a2c5a2c5LiN5oGv77yf5pWZ5biI6IqC5LqG77yM5Yir5b+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KGo6L6+5pWs5oSP77yBPC9wPjxwPjxlbT40Mi48L2VtPuS7iuWkqe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OjOWjsO+8jOayoeaciemynOiKse+8jOayoeacieeUnOiogOicnOivre+8jOab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uivreS4reS8pO+8jOi/memHjOWPquacieWtpueUn+S7rOW/g+eBteeahOWkme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iAgeW4iOiKguaXpeW/q+S5kO+8jOWutuW6reW5uOemj+e+j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mnaHot6/kuI3nn6XkvaDotbDov4flpJrlsJHpgY3vvIzkuIDmnKzkua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nv7vov4flpJrlsJHmrKHvvIzkuIDkuKrmlZnlrqTkuI3nn6XkvaDluqbov4f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vvIzkuIDkuKrlrablrZDkuI3nn6XkvaDku5jlh7rlpJrlsJHlv4PooYDjgIL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mgqjlv6vkuZDvvIHoobflv4PmhJ/osKLogIHluIjmgqjovpvoi6b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Ko55qE55y856We6YCa6YCP5b+D54G177yM5oKo55qE5pWZ6K+y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77yM5oKo5piv5Lq655Sf6Lev5LiK55qE5L2/6ICF77yM5bim552A5oiR5Lus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5bey5LmF55qE5qKm44CC5pWZ5biI6IqC77yM6K+35o6l5Y+X5oiR5Lus5Y+R6Ie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6Wd56aP77ya5oS/5oKo6Lqr5L2T5YGl5bq377yM5LqL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cqOS6uueUn+eahOaXhemAlOS4iu+8jOaYr+aCqOS4uuaIkeeCueeH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WFieiKku+8jOe7meaIkeaPkuS4iueQhuaDs+eahOe/heiGgO+8jOe/see/lO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1t+a0i+S4iuOAguaEn+iwouaCqO+8jOiAgeW4i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mgqjnlKjngb/ng4LnmoTlvq7nrJHlkYror4nmiJHku4DkuYjmmK/lnZrlvL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muKnmn5TnmoToqIDor63mlZnkvJrmiJHku4DkuYjmmK/ljIXlrrnvvIzmmK/mgq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gIDmirHorqnmiJHkvZPkvJrliLDlhbPmgIDjgILov5nkuKrlsZ7kuo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h4zvvIzmhL/kvaDlubjnpo/lgaXlurfjgILnpZ3mlZnluI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Sp6JOd6JOd77yM56eL6I2J6aaZ77yM5oKo5piv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b5rC05riF5riF77yM56eL5Y+26buE77yM5oKo5piv5oiR5YS/5pe255qE6Ii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m55Sf6Ze577yM5oKo5oWI56Wl77yM5oKo5piv5oiR5rC46L+c55qE5qac5qC377yb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CP77yM54ix6aOe5oms77yM5a+55oKo55qE56Wd56aP5rC45rWB5reM77yB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BPC9wPjxwPjxlbT40OC48L2VtPuaCqOWDj+aYpemjjuS4gOiIr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aIkeS7rOeahOW/g+eBte+8jOWDj+e7humbqOaflOaDheiIrOa7i+a2puaIkeS7r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hOaChOaSreenjeefpeivhuS4jueIseW/g+OAguiuqeaIkeS7rOWBpeW6t+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iwouiwouaCqO+8jOiAgeW4iOOAguelneaVmeW4iOiKguW/q+S5kO+8g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aCqOOAgjwvcD48cD48ZW0+NDkuPC9lbT7ogIHluIjmgqjlpb3vvIzmgq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rnkuq7kuobmiJHnmoTmg4XvvIzmgqjnlKjmg4Xln7nogrLkuobmiJHnmoTniLH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mu4vmtqbkuobmiJHnmoTot6/vvIzmgqjnmoTot6/mjIflvJXmiJHotbDlkJH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mlZnluIjoioLvvIzogIHluIjmgqjovpvoi6bkuob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oiR6IO95pCP5Ye76JOd5aSp77yM6YKj5pe25oKo57uZ5LqG5oiR6IW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b5YGH5aaC5oiR5piv5Ye75rWq55qE5YuH5aOr77yM6YKj5piv5oKo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E5r2u55qE5Yqb6YeP77yM5YGH5aaC5oiR5piv5LiN54Gt55qE54Gr54Ks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Z5LqG5oiR6Z2S5pil55qE5YWJ5Lqu77yBPC9wPjxwPjxlbT41MS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+8jOiusuWPsOS4iueahOmCo+WPjOaJi++8jOW9k+eyieeslOacq+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jmOa0kuS4i+eahOecn+eQhu+8m+awuOi/nOS4jeS8muW/mOiusO+8jOius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DjOW9se+8jOW9k+mTg+WjsOWTjei1t+eahOaXtuWAme+8jOaZuuaFp+mHjOeah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lneemj+iAgeW4iO+8jOiKguaXpeW/q+S5kO+8gTwvcD48cD48ZW0+NTI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anluIjmgqjliLDmnaXvvIzmrKLlo7DnrJHor63lpITlpITlnKjvvJvoqIDkvKDouq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LbniLHvvIzmlZnmiJHlgZrkurrmuIXlj4jnmb3vvJvkuI3msYLlm57miqXlrr3og7j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lJ/lpoLku4rku43mhJ/mhajvvJvlvZPlubTmganmg4XorrDohJHmtbfvvIzmrrfm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hI/nn63kv6Hovb3jgILnpZ3mgqjoioLml6Xlv6vkuZDvvIz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qGD5p2O5ruh5aSp5LiL77yM5biI5oGp5aaC5rW35rex77yB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N6KiA77yM5LiL6Ieq5oiQ5rqq44CC6LiP6YGN5b+D55Sw55qE5q+P5LiA6KeS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b+D54G155qE5q+P5LiA5a+477yM5ruh5piv5a+55L2g5rex5rex55qE5pWs5oSP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5pWs54ix55qE6ICB5biI77yBPC9wPjxwPjxlbT41NC48L2VtPuiAgeW4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adoeefreS/oeaBr+a7oei9veS6huaIkeeahOelneemj++8jOepv+i2iuaXtuepuumj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OeahOi6q+i+ue+8jOWQkeaCqOi9u+i9u+WcsOmXruWAme+8mu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oibrmnK/ogIHluIjvvJrnlKjoibrmnK/nnLzlhYnnn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nlKjkuJbnlYznnLzlhYnnnIvoibrmnK/jgILml6Dorrrlk6rnp43nnLzlhY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mgqjnmoTnnLznnLbvvIzmgqjmiornnLzlhYnnu5nkuobmiJHku6zvvIzmib7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Z/kuI3kvJrlpKrplb/vvIHpgIHkuIrmnIDor5rmjJrnmoTnpZ3npo/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2LjwvZW0+5YOP5aSp56m65LiA5qC36auY6L+c55qE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44CB5YOP5aSn5bGx5LiA5qC35rex6YeN55qE5piv5oKo55qE5oGp5oOF44C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6K+a5oya55qE56Wd56aP5ZCn77yM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aYr+aciOS6ru+8jOWboOS4uuS9oCZtZGFzaDsmbWRhc2g7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Y+v5Lul55uu55255oiR55qE5YWJ5b2p44CC6ICB5biI77yM5L2g55qE5a6I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2D5bm055qE56WI55u844CC5oiR5piv5bm86IuX77yM5oKo5piv6Zuo6Zyy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oiR5bmy5p6v55qE5b+D55Sw44CC5oiR5piv5bCP6I2J77yM5oKo5piv5aSq6Ziz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oiR5oiQ6ZW/55qE6Lev44CC6LCi6LCi5oKo77yM6ICB5biI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5tOS4jeinge+8jOeUmuaYr+aDs+W/te+8m+a3s+a3s+aVmeWvvO+8jOeJo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uiZveeEtuaCqOW4uOWQte+8jOaXqeW3suefpemBk+S4uuaIkeWlveOAg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Breelnei6q+S9k+WBpeW6t+OAgeW5uOemj+WuieW6t+OAgeW/q+S5kO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kuPC9lbT7kvaDmmK/liLDmrbvkuJ3miY3lsL3nmoTmmKXomp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iorkvaDnmoTpnZLmmKXlpYnnjK7vvJvkvaDmmK/miJDngbDnmoTonKHng5v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ubLvvIzkuLrmiJHku6zmjIflvJXnvo7lpb3nmoTmmI7lpKnjgIL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ioLkuobvvIznpZ3mgqjoioLml6Xlv6vkuZD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rWB5Ye65LqG5rGX5rC077yM55WZ5LiL5LqG55+l6K+G77yM54m654my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+56IKy5LqG5Lq65omN77yM55So5bC95LqG5peg5pWw57KJ56yU77yM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5qE5qKm5oOz77yM5Lqy54ix55qE6ICB5biI77yM5oS/5L2g5Lqr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VmeW4iOiKguaXpeS7iuadpeWIsO+8jOacm+S9o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Wlve+8m+aIkeeahOelneemj+S4jei/n+WIsO+8jOelneS9oOW/g+aDheW+i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mAgeS4quWlvei/kOiuqeS9oOaKse+8jOaXtuaXtuWIu+WIu+mDveasoueske+8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DheWkhOWkhOS/j++8jOW/q+S5kOWSjOiwkOatpeatpemrmO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qHovpvli6TkuIDnoJrlr5LvvIzmoYPnhp/mtYHkuLnvvIzmnY7nhp/mnp3m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3oirHlrrnmmJPmoJHkurrpmr7vvIzlub3osLfpo57pppnkuI3kuIDoiKzor5fmu6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lLvmu6Hkurrpl7TjgILoi7HmiY3mtY7mtY7nrJHlvIDpopzjgILnpZ3lhajlm7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l6XmhInlv6vvvIE8L3A+PHA+PGVtPjYzLjwvZW0+6ICB5biI77yM5pep5pm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e65LiA5Lu956Wd56aP77yM6K6p5a6D5LmY552A6aOO77yM57uZ5L2g5bim5Y67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6L29552A6Zuo77yM5rSX5Y675L2g55qE5Yqz57Sv77yM6K6p5a6D54m1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K55Lqu5L2g55qE56yR5a6577yM5oS/5oKo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En+iwouaCqOeahOWFs+aAgO+8jOaEn+iwouaCqOeahOW4ru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eahOaVmeWvvO+8jOaEn+iwouaCqOS4uuaIkeaJgOWBmueahOS4gOWIh+OAgu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tpueUn+e+juWlveeahOelneaEv++8jOelneaCqOaVmeW4iOiKguW/q+S5k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TwvcD48cD48ZW0+NjUuPC9lbT7mlZnluIjoioLljbPlsIbliLDmna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pZ3mhL/mjbvmiJDnu5Lnur/vvIzkuLrmgqjnu4fmiJDmmpbmmpbnmoTlnY7ogqnvvI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K/lgaXlurfvvIzlkI7ouqvmmK/lubPlronvvIzlvIDlv4PlnKjpooblj6P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TogqnvvIzpmarmgqjluqbov4flh4nnp4vlkozlr5LlhqzvvIzmuKnmmpbmgqjlpK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6uZ56uL5LiD5bC66K6y5Y+w77yM5Ly86L6b5Yuk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77yM55So55+l6K+G55qE55SY6Zyy5ZO66IKy5LiL5LiA5Luj77yM6Iie5Yqo5LiJ5bC6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77yM5oyH5oyl56We5aWH5pyq5p2l77yM5peg5Z6g55qE5Y6f6YeO77yM5LiA54mH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oSf6LCi5oKo77yM6ICB5biI77yM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i/oui/oueni+awtOS4jeaWre+8jOW4iOaBqeeJouiusOW/g+mXtO+8m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aAneW/te+8jOelneemj+epv+i2iuWNg+Wxse+8m+ahg+adjumBjeW4g+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/q+S5kOebuOS8tO+8m+aVmeW4iOS9s+iKguadpeS4tO+8jOelneS9o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elneaCqOaVmeW4iOiKgumHjOi6q+WuieW6t++8gT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Znor7LpvJPlirHmiJHpo47pm6jlhbznqIvvvIzmiJHnmoTnpZ3npo/kvLTmgqj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v4PogJXvvJvmgqjnmoTmjIflr7zpmarkvLTmiJHmiqvojYbmlqnmo5jvvIzmiJH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vLTmgqjmsLjlvoDnm7TliY3vvJvmgqjnmoTngrnmi6jkv4Pkvb/miJHov7fpgJTnn6X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Yjnm7znpZ3kvaDouqvkvZPlurflgaXvvIzmlZnluIjoioLliLDkuob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qjovpvoi6bkuobvvIE8L3A+PHA+PGVtPjY5LjwvZW0+5LiA6aKX57qi5b+D77yM5Lik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LiJ5bC66K6y5Y+w77yM5Zub5a2j55So5b+D77yM5a2m5a+M5LqU6L2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r5paX77yM5oKo55So5rGX5rC05o2i5p2l5qGD5p2O5ruh5aSp5LiL77yM5oKo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2i5p2l5b636Im65Y+M5Liw5pS277yB6ICB5biI77yM6IqC5pel5b+r5LmQ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3MC48L2VtPuaCqOWcqOmYs+WFieS4i+WtleiCsuedg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aCqOWcqOmjjumbqOS4reWRteaKpOedgOS6uueahOW/g+eBte+8jOaCqO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WHgOWMluedgOS6uueahOaAneaDs+OAguS4lueVjOWboOS9oOiAjOabtOWK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VmeW4iOiKguWIsOadpeS5i+mZhe+8jOelneaCqOW/q+S5kO+8jOS4gOWIh+mDv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vaDmmK/liLDmrbvkuJ3mlrnlsL3nmoTmmKXompX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orkvaDnmoTpnZLmmKXlpYnnjK7vvJvkvaDmmK/miJDngbDnmoTonKHng5vms6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kuLrmiJHku6zmjIflvJXnvo7lpb3nmoTmmI7lpKnjgILkurLniLHnmoT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kuobvvIznpZ3mgqjoioLml6Xlv6vkuZDvvIE8L3A+PHA+PGVtPjcy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G6LCG5pWZ6K+y77yM6ZqP552A6aOe5oms55qE57KJ56yU54Gw77yM5YaZ5LiL5L2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5qE5LiN5oKU77yb5oiR55qE5oOm5b+15aaC6bif6aOe77yM5omH5Yqo5b+D5Lit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6YGT5rqq5rC077yM5pWZ5biI6IqC6Iez77yM56Wd5oS/5oKo55qE6IqC5pel6Ye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576O77yBPC9wPjxwPjxlbT43My48L2VtPuiusuWPsOS4iu+8jOWvkuadpeaak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j+eni+WGrO+8jOaSkuS4i+W/g+ihgOeCueeCue+8m+iKseWbremHjO+8jOaJtuau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se+8jOmjjumcnOmbqOmbqu+8jOiCsuWHuuaWsOiViuS6reS6reOAguiAgeW4iO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eelneaCqOaVmeW4iOiKguW/q+S5kO+8jOWkqeWkqe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JHmmK/om67kuI3orrLnkIbnmoTlsI/lranvvIzmgqjlsLHmmK/orq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vqHmhZXlq4nlppLmgajnmoTkurrvvIzmgqjlg4/lpKnkvb/lh7rnjrD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mgqjor7TnmoTor53mmK/nnJ/nkIbjgIHmmK/lnKPml6jvvIzlv4XpobvmnI3k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ZnluIjoioLliLDkuobvvIzogIHluIjvvIzmnInkvZXmjIfnpLr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Jm954S25pe26ZqU5aSa5bm077yM5oKo5Zyo5oiR5b+D5Lit6L+Y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6YKj5LmI552/5pm677yM6YKj5LmI5YC85b6X5bCK5pWs77yM5oOz5oO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aC5rKQ5pil6aOO77yB5Lqy54ix55qE6ICB5biI77yM5Y+I5piv5LiA5bm0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aN5qyh56Wd5oKo6IqC5pel5b+r5LmQ77yM5ZCJ56W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vueaCqOeahOaEn+a/gOWNg+iogOaZmuivreS5n+aXoOazleihqOi+v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elneemj+eZvuWNg+S4h+W5tOS5n+S4jeS8muaUueWPmO+8jOiAgeW4i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S6i+WmguaEj+OAgjwvcD48cD48ZW0+NzcuPC9lbT7kuZ/orrjvvIzmgqjkuI3mmK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vvIzkvYblnKjmiJHlv4PkuK3mgqjmmK/mnIDmo5LnmoTvvIH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vvIHpmLPlhYnmma7nhafvvIzlm63kuIHlv4PlnY7mmKXmhI/mmpbvvJvpm6j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vvIzmoYPmnY7ok5Polb7nuqLjgILnpZ3mgqjmlZnluIj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6Wd5oKo55qE6Iqx5Zut6YeM6bKc6Iqx54G/54OC77yM5p6c5Zut6YeM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Sv57Sv77yM5oS/5oKo5aCG5ruh54G/54OC55qE56yR5a6577yM5Liw5pS257Sv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44CC54ix5oKo55qE5q+P5Liq5Lq66YO95oOz55yL5Yiw5oKo56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vlOWxseWzsOmrmOiAuOeahOaYr+aCqOeahOi6q+i6r++8jOavlOWkqeep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aYr+aCqOeahOiDuOaAgO+8jOavlOWkp+a1t+a3sei/nOeahOaYr+aCqO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lOmHkemSseabtOS7t+WAvOeahOaYr+aCqOeahOaVmeivsu+8jOaVmeW4iO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elneaCqOi6q+S9k+WBpeW6t+S4h+S6i+WmguaEj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mnInkuIDku73nnJ/or5rnmoTlhbPmgIDmlL7lnKjmiJHnmoTpnaLliY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lpb3lpb3nj43mg5zvvIHlpoLmnpzkuIrlpKnog73lpJ/lho3nu5nmiJH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miJHkvJror7Tlr7nmgqjor7TvvJrogIHluIjvvIzosKLosKLmg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Ko5piv5oiR5Y+m5LiA5Liq5q+N5Lqy77yM5pWZ5oiR6K+75Lmm44CB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ZGK6K+J5oiR5LiW55WM55qE57K+5b2p77yB5b2T5oiR55yL6YGN6aOO5pmv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Liq5LiO5oKo55u45YOP55qE6Lqr5b2x44CC6ICB5biI77yM5oiR5oOz5oKo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5pWZ5biI6IqC77yM56Wd5oKo6IqC5pel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oeXd1aWxpMXN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Hl3dWlsaTFzd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42D81223CB1606FEE13CC4CD835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