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7:06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254191951B052BEBE9982E65F03B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254191951B052BEBE9982E65F03B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ZCs55qE5LqU5a2X6K+X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/nOS4juWQm+WIq+iAhe+8jOS5g+iHs+mbgemX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iZtZGFzaDsmbWRhc2g75rGf5re544CK5Y+k56a75Yir44CLPC9wPjxwPjxlbT4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rWm5LuK5pyd5pqX77yM572X5bi35Y2I5aSc5oSB44CCJm1kYXNoOyZtZGFzaDvmnY7ot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kuIPlpJXjgIs8L3A+PHA+PGVtPjMuPC9lbT7mmq7pm6jnm7jlkbzlpLHvvIzlr5LloZjmr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v5/jgIImbWRhc2g7Jm1kYXNoO+W0lOa2guOAiuWtpOmbgeS6jOmmliZtaWRkb3Q75YW2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0LjwvZW0+5qiq56yb5ZKM5oSB5ZCs77yM5pac5p6d5YCa55eF55y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tJTpgZPono3jgIrmooXoirHjgIs8L3A+PHA+PGVtPjUuPC9lbT7lh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lr7nmrovmmZbvvIzlv4blkJvlkJvkuI3nn6XjgIImbWRhc2g7Jm1kYXNoO+mfpuW6hOOAi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QqOibruOAizwvcD48cD48ZW0+Ni48L2VtPueJh+S6keWkqeWFsei/nO+8jOawuOWknOac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OOAgiZtZGFzaDsmbWRhc2g75p2c55Sr44CK5rGf5rGJ44CLPC9wPjxwPjxlbT4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LiN6K+G5pyI77yM5ZG85L2c55m9546J55uY44CCJm1kYXNoOyZtZGFzaDvmnY7nm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j6TmnJfmnIjooYzjgIs8L3A+PHA+PGVtPjguPC9lbT7okL3ml6Xlv4Pnirnlo67vvIznp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nl4XmrLLnlo/jgIImbWRhc2g7Jm1kYXNoO+adnOeUq+OAiuaxn+axi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Hh+iOsuWNl+WhmOeni++8jOiOsuiKsei/h+S6uuWkt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a5ZCN44CK6KW/5rSy5puy44CLPC9wPjxwPjxlbT4xMC48L2VtPuaZqOWFtOeQhuiNkuen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aciOiNt+mUhOW9kuOAgiZtZGFzaDsmbWRhc2g76Zm25riK5piO44CK5b2S5Zut55Sw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lhbbkuInjgIs8L3A+PHA+PGVtPjExLjwvZW0+6Zyc6Zuq5YWu5ry85rqw77yM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75YWu5rSb5rO944CCJm1kYXNoOyZtZGFzaDvnjovpgLjjgIrkuZ3mgJ3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5Z2Q5LmF6ZSA6ZO254Ob77yM5oSB5aSa5YeP546J6aKc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uIPnh67jgIrmgJ3kuaHkvZzjgIs8L3A+PHA+PGVtPjEzLjwvZW0+6JC96Iqx5Lq654us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u6Zuo54eV5Y+M6aOe44CCJm1kYXNoOyZtZGFzaDvmmY/lh6DpgZPjgIrkuLTmsZ/k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pppblhbbkuozjgIs8L3A+PHA+PGVtPjE0LjwvZW0+6YWS5rWT5pil5YWl5qKm77yM56qX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a+75Lq644CCJm1kYXNoOyZtZGFzaDvmr5vmu4LjgIrkuLTmsZ/ku5kmbWlkZG90O+mD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g+WkleOAizwvcD48cD48ZW0+MTUuPC9lbT7mrLLnqbfljYPph4znm67vvIzmm7TkuI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pbzjgIImbWRhc2g7Jm1kYXNoO+eOi+S5i+a2o+OAiueZu+m5s+mbgOalv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gJ3lkJvlpoLmu6HmnIjvvIzlpJzlpJzlh4/muIXovon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8oOS5nem+hOOAiui1i+W+l+iHquWQm+S5i+WHuuefo+OAiz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Z/msLTkuInljYPph4zvvIzlrrbkuabljYHkupTooYzjgIImbWRhc2g7Jm1kYXNoO+ii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iuS6rOW4iOW+l+WutuS5puOAizwvcD48cD48ZW0+MTguPC9lbT7lvq7lvq7po47nsIfmt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PkvZzmu6HmsrPmmJ/jgIImbWRhc2g7Jm1kYXNoO+afpeaFjuihjOOAiuiIn+WknOS5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eOAizwvcD48cD48ZW0+MTkuPC9lbT7mmKXpo47kuI3nm7jor4bvvIzkvZXkuovlhaXnv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jgIImbWRhc2g7Jm1kYXNoO+adjueZveOAiuaYpeaAneOAizwvcD48cD48ZW0+Mj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ngavng6fkuI3lsL3vvIzmmKXpo47lkLnlj4jnlJ/jgIImbWRhc2g7Jm1kYXNoO+eZveWx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iui1i+W+l+WPpOWOn+iNiemAgeWIq+OAizwvcD48cD48ZW0+MjEuPC9lbT7mnonmnJvml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q/vvIzkuKTljozljozpo47mnIjjgIImbWRhc2g7Jm1kYXNoO+i0uumTuOOAiuefs+W3n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taWRkb3Q76JaE6Zuo5Yid5a+S44CLPC9wPjxwPjxlbT4yMi48L2VtPua1ruS6kea4uOWtk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QveaXpeaVheS6uuaDheOAgiZtZGFzaDsmbWRhc2g75p2O55m944CK6YCB5Y+L5Lq6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acm+mYmeS6kemBruecvO+8jOaAneS5oembqOa7tOW/g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5m95bGF5piT44CK6Zi06Zuo44CLPC9wPjxwPjxlbT4yNC48L2VtPuS5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akOadqOiKse+8jOWQm+mGieeVmeWmvuWutuOAgiZtZGFzaDsmbWRhc2g75p2O55m944CK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b5YS/44CLPC9wPjxwPjxlbT4yNS48L2VtPuS4gOacneWTremDveW4gu+8jOazquWwveW9k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qeOAgiZtZGFzaDsmbWRhc2g75YWD57uT44CK5Yac6Iej5oCo44CL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6qua3semavuWPl+mbqu+8jOWxseWGu+S4jea1geS6keOAgiZtZGFzaDsmbWRhc2g75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44CK6Zuq5pyb44CLPC9wPjxwPjxlbT4yNy48L2VtPuaui+eBr+WtpOaeleaipu+8jOi9u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lOabtOmjjuOAgiZtZGFzaDsmbWRhc2g75b6Q5piM5Zu+44CK5Li05rGf5LuZJm1pZGRvd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mlaPnprvkuq3opb/ljrvjgIs8L3A+PHA+PGVtPjI4LjwvZW0+6KeB5q2k5LiN6K6w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oOF57ud5LqR6Zuo44CCJm1kYXNoOyZtZGFzaDvmnY7nmb3jgIrku6PotaDov5z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Ya15bGe6auY6aOO5pma77yM5bGx5bGx6buE5Y+26aOe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njovli4PjgIrlsbHkuK3jgIs8L3A+PHA+PGVtPjMwLjwvZW0+56eL6Iez5o2j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o77yM5rOq5ruh5pyq6IO95byA44CCJm1kYXNoOyZtZGFzaDvmsZ/mt7njgIrmgrzlrq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MxLjwvZW0+5b+D5Ly85Y+M5Lid572R77yM5Lit5pyJ5Y2D5Y2D57u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vKDlhYjjgIrljYPnp4vlsoEmbWlkZG90O+aVsOWjsOm2l+m0g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mmKXpo47msZ/kuIrot6/vvIzkuI3op4nliLDlkJvlrrb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mrmOWQr+OAiuWvu+iDoemakOWQm+OAizwvcD48cD48ZW0+MzMuPC9lbT7np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nqbrlsbHph4zvvIznp4vpo47okL3ml6XmlpzjgIImbWRhc2g7Jm1kYXNoO+adnOeUq+OAi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6meOAizwvcD48cD48ZW0+MzQuPC9lbT7lnZDmhIHnvqToirPmrYfvvIznmb3pnLLlh4vl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jgIImbWRhc2g7Jm1kYXNoO+adjueZveOAiueni+aAneOAizwvcD48cD48ZW0+Mz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lpbPotLXlvoflpKvvvIzoiI3nlJ/kuqblpoLmraTjgIImbWRhc2g7Jm1kYXNoO+Wtn+mD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l+Wls+aTjS/ng4jlpbPmk43jgIs8L3A+PHA+PGVtPjM2LjwvZW0+5L2O5aS054us6ZW/5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k5Y+55peg5Lq65Za744CCJm1kYXNoOyZtZGFzaDvnmb3lsYXmmJPjgIrkubDoirH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5LuO6Iej55qG5Y2K6YaJ77yM5aSp5a2Q5q2j5peg5oSB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Y7llYbpmpDjgIrpmYjlkI7lrqvjgIs8L3A+PHA+PGVtPjM4LjwvZW0+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Y2D6YeM5aSW77yM5LiN5pyJ6Zuo5YW86aOO77yfJm1kYXNoOyZtZGFzaDvmnY7ls6Tjg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mnIjkuozpppYmbWlkZG90O+WFtuS6jOOAizwvcD48cD48ZW0+MzkuPC9lbT7ml6D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pq5jmtIHvvIzosIHkuLrooajkuojlv4PvvJ8mbWRhc2g7Jm1kYXNoO+mqhuWuvueOi+OAi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diS/lnKjni7Hlko/onYnjgIs8L3A+PHA+PGVtPjQwLjwvZW0+5b+N5rOq5L2v5L2O6Z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76e5Y2K5pWb55yJ44CCJm1kYXNoOyZtZGFzaDvpn6bluoTjgIrlpbPlhqDlrZA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bm+aciOWNgeS4g+OAizwvcD48cD48ZW0+NDEuPC9lbT7ljYHkupTms6PmmKXpo47vvIzog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p4vljYPkuIvjgIImbWRhc2g7Jm1kYXNoO+adjuWVhumakOOAiuaXoOmimCZtaWRkb3Q7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YG354Wn6ZWc44CLPC9wPjxwPjxlbT40Mi48L2VtPuebuOmAoueni+aciOa7oe+8jOabt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nOiQpOmjnuOAgiZtZGFzaDsmbWRhc2g7546L57up44CK56eL5aSc5Zac6YGH546L5aSE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0My48L2VtPuWLv+iogOiNieWNiei0se+8jOW5uOWuheWkqeaxoO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rKI57qm44CK5ZKP5paw6I235bqU6K+P44CL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Ou+aEj+ads+aXoOWHre+8jOWIq+ivreaEgemavumAgeOAgiZtZGFzaDsmbWRhc2g7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T44CK5Y2c566X5a2Q44CLPC9wPjxwPjxlbT40NS48L2VtPuadqOafs+aVo+WSjOmjj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xsea+ueWQvuiZkeOAgiZtZGFzaDsmbWRhc2g76Z+m5bqU54mp44CK5Lic6YOK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iOq+iogOebuOingemYlO+8jOWkqeS4iuaXpeW6lOaui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a6L5LmL6Zeu44CK5LiD5aSV44CLPC9wPjxwPjxlbT40Ny48L2VtPua5m+a5m+mV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Ou++8jOWGpeWGpee7humbqOadpeOAgiZtZGFzaDsmbWRhc2g75p2c55Sr44CK5qKF6Zuo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iNt+mjjumAgemmmeawlO+8jOeruemcsua7tOa4heWTj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a2f5rWp54S244CK5aSP5pel5Y2X5Lqt5oCA6L6b5aSn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eUn+W9k+WkjeadpeW9ku+8jOatu+W9k+mVv+ebuOaAn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IuP5q2m44CK57uT5Y+R5Li65aSr5aa744CLPC9wPjxwPjxlbT41MC48L2VtPumbgeWw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vuWvhO+8jOaEgeWkmuaipuS4jeaIkOOAgiZtZGFzaDsmbWRhc2g75rKI5aaC562g44CK6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qM6aaWJm1pZGRvdDvlhbbkuIDjgIs8L3A+PHA+PGVtPjUxLjwvZW0+6J2J5Zmq5p6X6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77yM6bif6bij5bGx5pu05bm944CCJm1kYXNoOyZtZGFzaDvnjovnsY3jgIrlhaXoi6Xog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jgIs8L3A+PHA+PGVtPjUyLjwvZW0+5Y2B5LiK6IC76L+Y5a6277yM6KO05Zue5a6I5b2S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rZ/mtannhLbjgIrljZflvZLpmLvpm6rjgIs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Cf6Zeu5q2k5L2V5pe277yf5pil6aOO6K+t5rWB6I66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nmb3jgIrmmKXml6XphonotbfoqIDlv5fjgIs8L3A+PHA+PGVtPjU0LjwvZW0+6JCn5p2h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YeM77yM54Ca5rW35a+C5peg5rOi44CCJm1kYXNoOyZtZGFzaDvmnY7nmb3jgIrloZ7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jgIs8L3A+PHA+PGVtPjU1LjwvZW0+576K5YWs56KR5a2X5Zyo77yM6K+7572i5rOq5rK+6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rZ/mtannhLbjgIrkuI7or7jlrZDnmbvlspjlsbH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qyy5oyB5LiA55Oi6YWS77yM6L+c5oWw6aOO6Zuo5aSV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pn6blupTnianjgIrlr4TlhajmpJLlsbHkuK3pgZPlo6vjgIs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uo6Imy56eL5p2l5a+S77yM6aOO5Lil5riF5rGf54i944CCJm1kYXNoOyZtZGFzaDvmn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jgIrphazoo7Tkvo3lvqHlr7npm6jmhJ/ml7bop4HotaDjgIs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2T5YeM57ud6aG277yM5LiA6KeI5LyX5bGx5bCP44CCJm1kYXNoOyZtZGFzaDvmnZznl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nJvlsrPjgIs8L3A+PHA+PGVtPjU5LjwvZW0+55Sf5b2T5aSN5p2l5b2S77yM5q275b2T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44CCJm1kYXNoOyZtZGFzaDvkvZrlkI3jgIrnlZnliKvlprvjgIs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Wp5rWp6aOO6LW35rOi77yM5Yal5Yal5pel5rKJ5aSV44CCJm1kYXNoOyZtZGFza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lupTnianjgIrlpJXmrKHnm7HnnJnljr/jgIs8L3A+PHA+PGVtPjYxLjwvZW0+5p2+5pyI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YeJ77yM6aOO5rOJ5ruh5riF5ZCs44CCJm1kYXNoOyZtZGFzaDvlrZ/mtannhLbjgIrlr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uIjlsbHmiL/mnJ/kuIHlpKfkuI3oh7PjgIs8L3A+PHA+PGVtPjYyLjwvZW0+5ZCb5a6g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H5oCB77yM5ZCb5oCc5peg5piv6Z2e44CCJm1kYXNoOyZtZGFzaDvnjovnu7TjgIropb/ml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jgIs8L3A+PHA+PGVtPjYzLjwvZW0+54i25q+N55qG6Imw6L6b77yM5bCk5Lul5q+N5Li65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vpDnhpnjgIrlip3lrZ3mrYzjgIs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p5NzlhN3N1ODE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qeTc5YTdzdTg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254191951B052BEBE9982E65F03B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