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E708B6039BC5ECB626D2622F19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E708B6039BC5ECB626D2622F19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76/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6uumXtOmaj+i/nO+8jOS9oOaIkemDveWcqO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ieaYjuS5i+eBq++8jOawuOS4jeeGhOeB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gt+eahOaLm+W8j++8jOWvueWco+aWl+Wjq+WPquiDveS9v+eUqO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uS5n+S4jeefpemBk+aIkeeahOWwhOeoi+acie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WIh+i6q+S9k+S8muS4gOS4i++8jOe7veaUvum7hOmHkeeur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Ql++8nzwvcD48cD48ZW0+Ni48L2VtPueureW3suS4iuW8pu+8jOWPquetieWQju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uuS6huWkp+WcsOeahOeIseS4juWSj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RqOaXpeiiq+aIkeWwhOeGhOeBq+S6hu+8jOaJgOS7peS7iuWkqeaYr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S9oOS7peS4uuaIkeaYr+S4mOavlOeJu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j6rmjqXlj5foh6rlt7HotKXlnKjlvLrogIXmiYvph4zvvIz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mmK/kvaDjgII8L3A+PHA+PGVtPjExLjwvZW0+6ZyA6KaB5omN5piv5a2Y5Zy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xMi48L2VtPuS4gOS4quS6uuacieS6huassuacm++8jOS+v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lueahOe7iOeCueOAgjwvcD48cD48ZW0+MTMuPC9lbT7lvIDpu5HnmoTkva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ZDkuIDpmJ/nnYHnnLznno7jgII8L3A+PHA+PGVtPjE0LjwvZW0+5pyJ5LuA5LmI6KK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ZCX77yfPC9wPjxwPjxlbT4xNS48L2VtPuWwj+Wuh+WumeaYr+Wco+aWl+Wjq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pea6kOOAgjwvcD48cD48ZW0+MTYuPC9lbT7oi6XliY3ouqvmnKrmnpzvvIzkvr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aXkuJbjgII8L3A+PHA+PGVtPjE3LjwvZW0+5pyA5LqG6Kej5L2g55qE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44CCPC9wPjxwPjxlbT4xOC48L2VtPuWPkeWFieeahO+8jOS4gOS4qu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JHlubTvvIzkvaDmmK/lgLzlvpfmiJHmiZjku5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II8L3A+PHA+PGVtPjIwLjwvZW0+5q+U6LW35aSa6ZW/5Y+q55y877yM5LiN5aaC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44CCPC9wPjxwPjxlbT4yMS48L2VtPuiuqeaYn+i+sOW4pue7meaIk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kvJrmnInkuJ3mr6vnirnosa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E56m/6Jma5Lyq55qE566t77yM5pyJ552A5YWJ5piO55qE5Y67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aXoOazleebtOinhueahOWFieiKk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nphpLlkKfvvIznjI7mnYDml7bliLvjgII8L3A+PHA+PGVtPjI2LjwvZW0+6buE6Ye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aOr55qE5oSP5b+X77yM5Z2a5LiN5Y+v5pGn44CCPC9wPjxwPjxlbT4yN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eahOeIseS4juWSjOW5s++8jOaIkeS7rOi/mO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bPkvr/nh4PlsL3nlJ/lkb3vvIzkuZ/kuI3kvJrmlL7kuIvmiYvkuK3nmoTl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2k55Sf5LiN55u46KeB77yM5Yqo5aaC5Y+C5LiO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NDcwN2N3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zQ3MDdjd3Qz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E708B6039BC5ECB626D2622F19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