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907D30D7E3FDD135CADF8B099F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907D30D7E3FDD135CADF8B099F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6LWg57uZ6ICB5bi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WJluaekOS6uueUn++8jOWFpeacq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qOaOiOS4muino+aDke+8jOa7oeiFlOeDreW/se+8m+aCqOWdmuWuiOWyl+S9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+8m+aCqOWlieeMrumdkuaYpe+8jOaXoOaAqOaXoOaClOOAguelneemj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reS4gei6q+S9k+W6t+WBpe+8jOS4h+S6i+WmguaEj+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ikemikeaVmeWvvO+8jOiuqeaIkeS7rOWtpuWIsOefpeivhu+8jOaCqOeahOaVpuaV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iuqeaIkeS7rOaHguW+l+S6uueUn++8jOaCqOeahOWQq+i+m+iMueiLp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QkeekvuS8mu+8jOaCqOeahOeZvuiIrOWYseWSkO+8jOiuqeaIkeS7rOWPl+eb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he+8jOelneaCqOW5uOemj+mVv+S5kOOAgjwvcD48cD48ZW0+My48L2VtPuaCqOWmg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S6huiHquW3seeFp+S6ruS6huWIq+S6uu+8m+aCqOWmgueBq+enje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IkeS7rOeahOW/g+eBteS5i+eBq+OAgjwvcD48cD48ZW0+NC48L2VtPuaKiueyvumt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aKiuaflOaDhee7meS6huaIke+8jOaKiuavjeS6suiIrOeahOS4gOiFl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iAgeW4iO+8jOaCqOWPquefpemBk+e7meS6iOiAjOS7juS4jeaDs+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iDveS4jeWQkeaCqOihqOekuueUseiht+eahOaVrOaEj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Fs+aAgOiuqeaIkeWmguaykOaYpemjju+8m+aCqOeahOaVmeivsu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iuuOWkmuOAguWcqOi/meWRiuWIq+eahOaXpeWtkO+8jOaIkeW4pui1sOaC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uaEv+aCqOS7peWQjueskeiEuOWkmuS4gOS6m+OAgjwvcD48cD48ZW0+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aYr+aIkeeyvuelnuS4lueVjOmHjOeahOaRh+evru+8jOaYr+aCq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+8muWOn+adpeays+awtOaYr+i/meagt+a7i+a2puWkp+WcsO+8jOazieawt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7i+a2puaIkeS7rOeahOW/g+eUsOeahOOAgjwvcD48cD48ZW0+Ny48L2VtP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aXtuWFie+8jOacieedgOmavuW/mOeahOW4iOeUn+aDheaAgO+8m+Wdpuiv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tuS7o++8jOacieedgOaCqOWtnOWtnOS4jeWApueahOaVmeivsu+8m+aXtumal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sOW/hueKueaWsO+8jOaCqO+8jOS+neeEtuaYr+aIkeacgOWwiuaVr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eWwuuiusuWPsO+8jOafk+iLjeiLjeeZveWPke+8jOahg+ad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sue+jue+jueskeWOo+OAgui1nue+juaCqO+8jOaVrOeIseeahOiAgeW4i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aVrOeIseeahOiAgeW4iO+8gTwvcD48cD48ZW0+OS48L2VtPuWmguaen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mrmOmjnue/lO+8jOaEn+iwouaCqOe7meS6huaIkeS4gOWPjOacieWKm+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qOeahOebruWFieS4re+8jOaIkeWmguaykOaYpemj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lloTnmoTnnLznpZ7mi6XmirHkuobmiJHvvIznlKjniLHnmoTor63oqID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nlKjnnJ/nmoTlj4zmiYvmiZjotbfkuobmiJHvvIznlKjnvo7nmoTnuqLng5v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jgII8L3A+PHA+PGVtPjExLjwvZW0+6auY5bCa55qE55CG5oOz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5piO54Gv44CC5pyJ5LqG5a6D77yM55Sf5rS75bCx5pyJ5LqG5pa55ZCR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aF5b+D5bCx5oSf5Yiw5YWF5a6e44CC6L+I5byA5Z2a5a6a55qE5q2l5LyQ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i5a6a55qE55uu5qCH5ZCn77yBPC9wPjxwPjxlbT4xMi48L2VtPumdouWvue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Om7keadv++8jOWcqOaXtuWFiemVv+ays+mHjO+8jOiAgeW4iOaYr+aCq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IhumSn++8jOeUqOi+m+WKs+axl+awtOWSjOaZuuaFp+e8lue7h+aIkOaXoOaVs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eOr++8geWkmumHh+S6uueUn++8jOW4iOaBqemavuW/m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kuIDkvY3lu7rnrZHluIjvvIzkuIDnoJbkuIDnk6bnmoTloZHpgKDkuob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aDmmK/kuIDmlK/onKHng5vvvIznh4Png6fkuoboh6rlt7HvvIznhafkuq7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ZnluIjooqvoqonkuLrlpKrpmLPlupXkuIvmnIDlhYnovonnmoTkuovkuJr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msLjov5zniLHmgqjjgII8L3A+PHA+PGVtPjE0LjwvZW0+5L2g5Zyo55+l6K+G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Zyo6YKj5aS077yM5L2g55So5rip5p+U55qE55y85YWJ5bCG5oiR5pGG5r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m65oWn55qE6L+Z5aS077yM5oiR5Zyo6YKj5aS077yM5L2g55So5rip5pqW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CG5oiR5ZCv6L+q77yb5L2g5Zyo5qKm5oOz55qE6L+Z5aS077yM5oiR5Zyo6YK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iN5oeI55qE6byT5Yqx5Yqp5oiR6aOe57+U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eahOaXtuWIu+WIsOS6hu+8jOiuqeaIkeS7rOi1sOWQp++8geS4jeW/heaDi+aD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gOWRiuWIq++8jOe6teS9v+atjOWjsOa4kOa4kOWcsOayieWvguS4i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S5n+S8muawuOi/nOWcsOi3s+iNoeS4jeaBr+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np3lpLTlj6vvvIzmnaXmiorkvaDmrYzpooLvvIzkuInlsLrorrLlj7D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7/plLXlvbHvvIzkuLrlm73ovpPmoIvmooHvvIzlm6DmnZDmlr3mlZnkuZ/vvJv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lpYnnjK7nu4jkuI3mgpTvvIzmmI7ml6Xmnp3lpLTkv4/vvIzmipvnoJb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Z/vvJvmhL/kvaDmsLjlronlurfvvIzlv6vkuZDml6DmnoHpm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m5YWt5bm077yM5oKo6K6p5oiR5LuO5LiA6aKX5bCP6LGG6Iq9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GV57+F5qyy6aOe55qE6ZuE6bmw44CCPC9wPjxwPjxlbT4xOC48L2VtPu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puedgOS9oOS7rOeahOelneemj+WSjOW4jOacm+e7p+e7reWJjeihjO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8mui/juadpeS4gOaJueWPiOS4gOaJueWtpueUn++8jOe7p+e7rei+m+iLp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jeWKs++8jOS9huS4jeefpeebuOmAouWPiOS9leW5t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gZrlm63kuIHvvIzlgqzkuInmmKXmoYPmnY7lu7rnmb7lubTlpKfkuJrvvIzmhL/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grLkuIDku6Poi7HmiY3nq4vljYPnp4vlip/lvr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+15a6M5LqG77yM6K+V6ICD5a6M5LqG77yM55yf5oOz5Zyo5oiQ5Yqf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LiN6KeB5LiN5pWj77yM5oqK5oiR5Lus55qE5biI55Sf5oOF5LmJ5LiK5ryU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Kh5LqG44CCPC9wPjxwPjxlbT4yMS48L2VtPuiAgeW4iO+8jOaIkeaEv+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Al+WPt++8jOS4je+8jOWTquaAleaYr+mhv+WPt++8jOWPquaEv+aXtuW4u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qOeahOiEkea1t+S4re+8jOWGmeWcqOaCqOeahOaVmeahiO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qjlg4/lsbHls7DkuLrmiJHpga7po47mjKHpm6jvvIzmgqjlg4/lpKfmtb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3lrrnmnInniLHvvIzmgqjlg4/miYHmi4Xnu5nmiJHmjJHotbfph43ku7vjgILmgq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lnLDlpYnnjK7lr7nmiJHnmoTniLHjgILnpZ3mgqjouqvkvZPlgaXlurf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3ogIHvvIE8L3A+PHA+PGVtPjIzLjwvZW0+5oKo55qE5pWZ5biI55Sf5rav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qE5YKy5ZKM5bm456aP55qE5Zue5b+G77yM5L2G5oKo5Y+q5piv5oqK5a6D5Lus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oKo55qE55uu5YWJ5rOo6KeG552A55qE77yM5piv5Y+I5LiA54mH5b6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5qE5Zut5Zyw44CCPC9wPjxwPjxlbT4yNC48L2VtPuWBh+WmguaIkeS7rOaYr+S4gOag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avjeagoeWwseaYr+S4gOagueeBq+aftOOAguacieS6hueBq+aftOeahO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Dm+aJjeiDveWkp+aUvuWFieiKkuOAgjwvcD48cD48ZW0+MjUuPC9lbT7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ku6Xovpvli6TnmoTmsZfmsLTmu4vmtqbmiJHku6z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progrLmiJHku6zojIHlo67miJDplb/jgILmhL/mgqjmiYDmnInnmoT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lubjnpo/mrKLkuZDkuI7muKnppqjvvIE8L3A+PHA+PGVtPjI2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6K+y55qE6Ium5b+D77yM5oiR5peg5q+U5oSf5r+A77yM5bm25bCG6ZOt6K6w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AgeW4iO+8jOi/meS4quWFieW9qeWkuuebrueahO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WDj+S4gOmil+eBv+eDgueahOaYjuaYn++8jOawuOi/nOmrmOaCr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S4reOAgjwvcD48cD48ZW0+MjguPC9lbT7lnKjnlJ/mtLvnmoTlpKfmtbfkuIrvvIz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gqjlsLHlg4/pq5jpq5jnmoToiKrmoIfnga/vvIzlsbnnq4vlnKjovr3pmJT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vvIzml7bml7bliLvliLvkuLrmiJHku6zmjIflvJXnnYDliY3ov5vnmoToiKr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oiR5Lus5LuO5bm856ia6LWw5ZCR5oiQ54af77yM5LuO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6LWw5ZCR5paH5piO55qE6Lev5LiK77yM5oKo55So55Sf5ZG955qE54Gr54Ks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6YGT44CC5pWZ5biI55qE5pil6aOO77yM5pel5pel5rKQ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meW4iOeahOaYpemjju+8jOaXpeaXpeaykOaIkeW/g+OAguS4gOS9j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DnOi/h+S4h+WNt+S5puOAgjwvcD48cD48ZW0+MzEuPC9lbT7miJHmhL/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kozmhJ/mv4DvvIzmtZPnvKnkuobmiJHlr7nkvaDnmoTnpZ3mhL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ubTvvIzmr4/kuIDlpKnpg73lhYXmu6Hkuoblubjnpo/lkozllpz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piv5LiA5qO157u/5qCR77yM5rKQ5rW0552A5pm65oWn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oKo55+l6K+G55qE5Zyf5aOk6YeM77yM6IyB5aOu5oiQ6ZW/44CC5aSp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w55qE5Y6a54ix77yM6ZOt5Yi75Zyo5oiR5b+D6YeM77yM55Sf55Sf5LiW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+Y5oCA44CCPC9wPjxwPjxlbT4zMy48L2VtPuWTuuiCsuWtpuWtkOaFiOel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mavuW/mOWIu+mqqOmTre+8jOa3sea3seelneemj+iwouW4iOaDhe+8m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mj+Wmgua1t++8gTwvcD48cD48ZW0+MzQuPC9lbT7ogIHluIjvvIzmgqjlsLH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6TlirPnmoTlm63kuIHvvIzlk7rogrLmiJHku6zov5nkupvlubzoi5fjgILlpoLlk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miJHku6zov5nkupvlsI/ojYnvvIzlrabnlJ/msLjov5zmhJ/osKL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GV5pyb5pyq5p2l77yM5oSf5oGp6L+H5Y6777yM5LuK5aSp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Q5bCx77yM5LiN5b+Y6L+H5Y6755qE6L6b5Yuk5qC95Z+577yM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PC9wPjxwPjxlbT4zNi48L2VtPuiAgeW4iO+8jOaCqOaYr+S4gOS4quiKs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jOiAjOaIkeS7rOaYr+aCqOWfueiCsuWHuuadpeeahOmynOiKse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En+iwouaCqOeahOOAgjwvcD48cD48ZW0+MzcuPC9lbT7ogIHluIjkvaDlpoL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mr4/lpKnmtYfngYzov5nmiJHku6zov5nkupvnpZblm73nmoToirHmnL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nmoTmmK/lpKrpmLPmsLTogqXmlpnvvIzkuZ/mmK/nn6Xor4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YWJ77yb5oKo5LiN5piv6Z+z5LmQ5a6277yM5Y205oqK55+l6K+G55qE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a5L2c5ZON44CC5Zyo5oiR5Y2z5bCG5q+V5Lia5LmL6ZmF77yM6K+35o6l5Y+X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6Wd5oKo5qGD5p2O5ruh5aSp5LiL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S6huS4ieW5tOS6hu+8jOS6sueIseeahOiAgeW4iO+8jOaCqOWPiOmAge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avleS4muePre+8jOaEn+iwouaCqOWvueaIkeeahOW4ruWKqeS4juWFs+aA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uuaIkeS7rOaJgOWBmueahOS4gOWIh+OAguaXoOiuuuS9leaXtuS9leWcsO+8j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WlveiAgeW4iO+8gTwvcD48cD48ZW0+NDAuPC9lbT7mgqjnmoT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vvIzml7bml7bpl6rnjrDlnKjmiJHnmoTnnLzliY3vvJvmgqjmmK/lk4HooYzkur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j43ol4/lnKjmiJHorrDlv4bnmoTmt7HlpI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5p2l6K6p5oiR5Lus55qE6Z2S5pil57u95pS+5Zyw5pu0576O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L2g5Lus55qE6L6b5Yuk6ICV6ICY5p2l5Li65oiR5Lus55qE5Lq655Sf5L+d6am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PC9wPjxwPjxlbT40Mi48L2VtPuiAgeW4iOaCqOWvueaIkeeahOeIse+8jOawu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CqOeahOaVmeivsu+8jOeJouiusOWcqOW/g+OAguaCqOWcqOaIke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ItuavjeS4gOagt++8jOWmguaenOaIkeWBmumUmeS6i+S9oOS8mumqguaI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IkOe7qeiAg+W3ruS6huS6hu+8jOS9oOS8muWGjeS4gOasoeeahOm8k+WK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kuI3nn6XpgZPliY3mlrnmnInmgI7moLfmnKrnn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kvYbmiJHku6zku43mhJ/mv4DkvaDku6zpmarmiJHku6zotbDov4f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mhJ/osKLkvaDku6zpmarmiJHku6zkuIDlkIzlm57lkbPliJ3mmKXvvIzlk4H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vvIzlkoDlmrzph5Hnp4vvvIzogYblkKzpmoblhqzvvIzlkIzoiJ/lhbHmtY7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6DpmLvjgII8L3A+PHA+PGVtPjQ0LjwvZW0+5b+Y5LiN5LqG5oKo5ZKM6aOO57uG6Zu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6I2h5rak5LqG5oiR5b+D54G15LiK55qE5bCY5rOl77yb5b+Y5LiN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5Lic6aOO6Iis55qE5Y+u5ZKb77yM6byT6LW35oiR5YmN6L+b55qE5YuH5rCU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iR57uI55Sf5oSf5r+A5oKo77yBPC9wPjxwPjxlbT40NS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mCo+i1pOivmueahOeIse+8jOWUpOmGkuS6huWkmuWwkei/t+aDmO+8jO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kmuWwkeiHquS/oe+8jOeCueeHg+S6huWkmuWwkemdkuaYpe+8jOaRp+WPk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eW4huOAgjwvcD48cD48ZW0+NDYuPC9lbT7mgIDlv7XmgqjvvIz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iJHlv4PkuK3nj43ol4/nnYDmgqjmmI7nnLjnmoTlh53op4bvvIzlroPku6zlg4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uIXms4nvvIzmsLjov5zlpZTmtYHlnKjmiJHnmoTlv4PosL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iR5Zyo6L+c56a75pWF5Zyf55qE5LuW5Lmh77yM5oqK5oKo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oqY6L+t5oiQ6K6w5b+G55qE5bCP6Ii577yM5Lu75YW26aOY6I2h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5r2u44CCPC9wPjxwPjxlbT40OC48L2VtPuiAgeW4iO+8jOaCqOWwseaYr+i/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W5uOemj+eahOaSreenjeS6uu+8gTwvcD48cD48ZW0+NDkuPC9lbT7mhL/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ku6zvvJvmhL/lpoLmnaXkvZvnpZborqnkvaDku6zlv4Pmg7PkuovmiJDvvJv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nkvb/orqnkvaDku6zlpKnlpKnlpb3lv4Pmg4XvvJvmhL/miJH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msLjov5znj43ol4/lnKjmiJHku6zlv4PkuK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ZKM5oKo55u45aSE55qE5pe26Ze06Jm95Y+q5pyJ5LiA5bm0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Ko6YKj5Lyf5aSn55qE5b2i6LGh5bey57uP5rex5rex5Zyw6ICB6bm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1MS48L2VtPuaVmeW4iOaYr+eBq+enje+8jOeCueeHg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/g+eBteS5i+eBq++8m+aVmeW4iOaYr+efs+e6p++8jOaUr+aSkeedgOW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4j+WunuWcsOWQkeS4iuaUgOeZu+OAgjwvcD48cD48ZW0+NTIuPC9lbT7mm7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nlLHkuo7pq5jogIPnmoTlpLHliKnvvIzmiJHluKbnnYDlpLHokL3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kupTmnIjoirHvvIzlnKjov5nmiYDlr4Tlrr/liLbnmoTlrabmoKHkuK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oblrrbnmoTmuKnmmpbvvIzkuKXmoLznmoTmoKHnuqrmoKHop4TvvIzkvZzmga/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iLbluqbvvIzku6TmiJHmg7PliLDmnIDlpJrnmoTmmK/mr43kurLpgqPkuKXljon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v5jmnInov5nph4znmoTogIHluIjvvIznu5nkuobmiJHnmoTmmK/kuIDnp43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IDor63ooajovr7nmoTmhJ/liqjjgII8L3A+PHA+PGVtPjUzLjwvZW0+5ru05rC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m/6YCP6aG955+z77yb5b6u6Zuo77yM5Y+v5Lul5ruL5ram5bm86IuX77yb5oW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y75rK75b+D54G155qE5Yib5Lyk44CC6ICB5biI77yM5oKo5bCx5piv6YKj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55qE5rC05ru044CB54GM5rqJ5bm86IuX55qE57uG6Zuo77yM5oKo55qE54ix5b+D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aSa5bCR5bm856ia55qE5b+D54G177yBPC9wPjxwPjxlbT41N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UqOiHquW3seeahOeUn+WRveS5i+WFie+8jOeFp+S6ruS6hu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jwvcD48cD48ZW0+NTUuPC9lbT7ojpjojpjlrablrZDlv4PvvIzpmr7lv5j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4XjgILovpvli6TnmoTmsZfmsLTmmK/mgqjml6Dnp4HnmoTlpYnnjK7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mK/mgqjmnIDpq5jnmoTojaPoqonjgILnpZ3mgqjvvJroioLml6Xlv6vkuZD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U2LjwvZW0+5LiK5a2m5pe277yM5oKo6K6p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4ix77yM5oOf54us57y65bCR5oGL54ix77yb5bel5L2c5ZCO77yM5oiR6Ie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6Jyc55qE5oGL54ix77yM5Y205rC46L+c5peg5rOV5b+Y5oCA5oKo5oWI56W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ayoeacieaCqOaAneaDs+S5i+azie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juS5iOS8mue7veW8gOmCo+S5iOWkmue+juWlveeahOeBtemtguS5i+iKse+8n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S6uuexu+eBtemtgueahOW3peeoi+W4iO+8jOacieiwgeS4jeWcqOWwhu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TwvcD48cD48ZW0+NTguPC9lbT7ogIHluIjvvIHmgqjnmoTlt6XkvZzlnKj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7rorr7nnYDnpZblm73nmoTmmI7lpKnvvJvmgqjnmoTmlZnlrablnKjor77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jbTmmK/lnKjnpZblm73nmoTlm5vpnaLlhavmlrnjgILmgqjnmoTlspfkvY3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vvIzmgqjnmoTotrPov7nljbTpgY3luIPlm5vmlrnvvJvmgqjnmoTkuKTprJP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lpHnmb3vvIzmgqjnmoTpnZLmmKXljbTnmb7lubTkuI3oob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6YGN5b+D55Sw55qE5q+P5LiA6KeS77yM6Lip6YCP5b+D54G155qE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piv5a+55oKo55qE5pWs5oSP44CCPC9wPjxwPjxlbT42MC48L2VtPuaIkeS7r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aWreeahOWxseWzpu+8jOaCqOWwseWDj+Wkp+ahpeS4gOagt+iuqeaIkeS7rOi1sOWQ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zsOW3he+8jOaCqOWPiOWDj+mdkuiXpOS4gOiIrOWdmumfp++8jOW4pumi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h+aSt+WIsOW0lumhtueahOeBteiKneWSjOS6uuWPgu+8geaCqOeahOaBqeaDh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eUn+mavuW/mO+8gTwvcD48cD48ZW0+NjEuPC9lbT7mnInkuIDpgZPlvanom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jrDlnKjpm6jlkI7vvIzkuZ/kuI3lh7rnjrDlnKjlpKnnqbrvvIzlroPluLj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vvIzpnq3nrZbnnYDmiJHloILloILmraPmraPlnLDlgZrkurrigJXigJ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hbPmgIDnnYDmiJHnmoTlr7zluIjvvIE8L3A+PHA+PGVtPjYy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5q+U5LiA5a+55Lyf5aSn55qE57+F6IaA77yM5a6J5o+S5Zyo5oiR5Lus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iR5Lus6aOe5ZCR5aSp56m644CC6LCi6LCi5oKo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cqOi/meWFreW5tOmHjOOAgeaCqOiuqeaIkeaYjueZveS6hu+8jOWkp+agk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7meaIkeS7rOmBrumYs++8jOWbreS4geaYr+i/meagt+iuqeWwj+iNiemVv+Wk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aYr+i/meagt+S8n+Wkp++8jOaIkeWwhuadpeS5n+imgeWBmu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gIHluIjvvIzmgqjmmK/kuIDkuKrpnZ7luLjli6TlirPnmoT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mK/mgqjnu4blv4Pln7nogrLnmoTpspzoirHvvIzmmK/mgqjmio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vKDpgJLnu5nkuobmiJHvvIzmiJHkvJrmsLjov5zmhJ/osKL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a2m5qCh55qE5LiJ5bm06YeM77yM5piv5oKo5Zyo5oiR5b+D6YeM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N5a2Q44CC5Zyo5oiR5bCP5bCP55qE5b+D54G16YeM77yM6Zmk54i25q+N5aSW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oKo57uZ5LqG5oiR55qE5YWz54ix5oiR5Lmf5pWw5LiN5riF77yM5oiR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ql562U5oKo77yM5Y+q6IO95Zyo6L+Z5YS/6K+05LiA5aOw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AgeW4iO+8jOemu+WIq+iZveeEtuS5hemVv++8jOiAjOaCqOmCo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S9m+aYr+S4gOS4queBv+eDguWPkeS6rueahOWFieeCue+8jOS4gOebt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XqueDgeOAgjwvcD48cD48ZW0+NjcuPC9lbT7ogIHluIjvvIzmiJHku6zouqvkuI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mbrmhafkuYvlhYnvvIzmsLjov5zpl6rng4HnnYDmgqjkurLmiYvngrnnh4P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4LjwvZW0+5YWt5bm055qE5pe25YWJ5aaC5LqR6Iis6aO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aSp5L2/5LiN6Iuf5Zyw5bCG5pe26ZKI5ouo5ZCR56a75Yir44CC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iv5oKo57uZ5LqG5oiR5YGl6aOe55qE57+F6IaA77yM5piv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WJ5Lqu77yM5oKo5piv5ryG6buR5aSc56m65Lit55qE5oGS5pif77yM5bC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55qE5LiA55Sf44CCPC9wPjxwPjxlbT42OS48L2VtPuaIkeWcqOe7v+iNq+S4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AgeW4iO+8geaIkeS7rOWwseWDj+i/meajteagkeS4iueahOWPtuWtk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emu+S9oOiAjOWOu++8jOivt+ebuOS/oeaIkeS7rOS4gOWumuS8m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kea3oemjjui9u+eahOWNiOWQju+8jOaNjuS4iuelneemj++8jOmdmemdmeWcsOWcq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Skei1t+S4gOeJh+mYtOWHieOAgjwvcD48cD48ZW0+NzAuPC9lbT7ogIHlu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5rmjJrnmoTnpZ3npo/vvIzlsLHlg4/ogIHmoJHkuIrnmoTnv6Dnu7/vvIzmtZPmtZP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I7lsoHmnIjkv7Hlop7vvIE8L3A+PHA+PGVtPjcxLjwvZW0+5oKo5o6o5bSH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J5rSB77yM5Lul5q2k6KeG5L2c5Li65Lq65aSE5LiW55qE5YeG5YiZ44CC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6Y6I6Y5a2m5a2Q5b+D55uu5Lit55qE5qW35qih44CCPC9wPjxwPjxlbT43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4gOS9jeaCqOi/meagt+eahOiAgeW4iO+8jOaYr+aIkeeahOiNo+W5uO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5tOeahOiwhuiwhuaVmeivsu+8jOaIkeS8mumTreiusOWcqOW/g++8jOaCqOeah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9seWTjeaIkeeahOS4gOeUn++8jOaIkeS8muawuOi/nOiusOW+l+S9oOOAg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hkemAoOiA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l3YmU4YTMw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d2JlOGEz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907D30D7E3FDD135CADF8B099F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