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000935AA96DCB87CEC9D165089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000935AA96DCB87CEC9D165089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yA5b+D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juaYjuefpemBk+WJjemdouaYr+aCrOW0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gOS4i+i3s++8jOaLieS4jeS9j+S9oO+8jOaIkeWPquWlveaUvuaJi+iuqeS9oOi3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eahOi/mOi/nOS6m++8jOaIkeWGjee7meS9oOS4gOiEmu+8jOWPjeato+S9oOS4je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S4uuS6humYsuatouaIkei/h+W5tOS5seiKsemS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PkOWJjeaKiumSseiKseWujOS6hu+8jOi/meWwseaYr+aIke+8jO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keOAguaIkeWwseaYr+S4jeS4gOagt+eahOeDn+eBq++8jOaIkeeci+WIs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eBq+OAgjwvcD48cD48ZW0+My48L2VtPuS4keS4jeaYr+S9oOeahOmUme+8jOigo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i/h++8jOS9huaKiuS4keWSjOigouWPkeaMpeW+l+a3i+a8k+WwveiH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nOS4uuagh+amnOS9oOeahOS8n+S4mu+8jOimgeiwpuiZm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eUn+a0u+iuqeS9oOaEn+WIsOW+iOeXm+iLpu+8jO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S9oOWwseS8muWPkeeOsO+8jOi3n+S7peWQjueahOeXm+iLpuavlO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crOS4jeeul+S7gOS5iOOAgjwvcD48cD48ZW0+NS48L2VtPueUn+a0u+mHjDgwJ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dpea6kOS6juS4iuePre+8jOS9huaYr+aIkeefpemBk++8jOWmguaenOS4j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TEwMCXnmoTnl5voi6bmnaXmupDkuo7msqHpkrHvvIzmiYDku6XlnKj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qHpkrHvvIzmiJHpgInkuIrnj63jgII8L3A+PHA+PGVtPjYuPC9lbT7ku5bouqvlrr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mi6XmnInosarovabml6DmlbDvvIznp4HlrrbosarljY7ppJDljoXvvIz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iaflnLrjgILoh6rku45RUeWPt+S4ouS6huS7peWQju+8jOS7luWwseS4gOaXo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W+iOWkmuS6uuS4juS6uuS5i+mXtOeahOWFs+ez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jiZsZHF1bzvmiJHlj6/ku6XorqTor4bkvaDlkJfvvJ8mcmRxdW875byA5ae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JmxkcXVvO+aIkeaAu+eul+aYr+iupOivhuS9oOS6hu+8gSZyZHF1bzv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pgqPkupvlpKfmlrnoiI3lvpfkuLrkvaDoirHpkrHnmoTkur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JrkuYjlr4zmnInvvIzosIHnmoTpkrHpg73kuI3mmK/lpKfpo47liK7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5bop4nlvpfkvaDku6znmoTlhbPns7vmr5TpkrHph43opoHvvIzlm6DkuLr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I3lvpfjgII8L3A+PHA+PGVtPjkuPC9lbT7mg4XkurroioLvvIzmiJHlt7Lnu4/mg7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tLvliqjov4fov5nkuKroioLml6XkuobvvIzmiJHlhrPlrpropoHnjqnkuIDml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ov57nnIvvvIznga3mjonkuIDlr7nmmK/kuIDlr7n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05YmN5L2g6K+06L+H77yM5oiR6Iul5pyq5ai277yM5L2g6Iul5pyq5au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iA6LW377yM5LqU5bm05ZCO5oiR5L6d54S25pyq5ai277yM6ICM5L2g5Y205LiA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uB44CCPC9wPjxwPjxlbT4xMS48L2VtPuWtpuaXpeivreWkp+WkmuaYr+eci+WKqO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pumfqeivreWkp+WkmuaYr+i/veaYn+eahO+8jOWtpuazleivreWkp+WkmuaYr+ij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eahO+8jOWtpuiLseivreWkp+WkmuaYr+iiq+mAvOeah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liKvkurrnmoTpnovvvIzotbDoh6rlt7HnmoTot6/vvIzorqnku5bku6zmib7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lYXmhI/lrabkuaDvvIzmlYXmhI/lt6XkvZzvvIzmlYXmhI/nlJ/mtLvvvIzmlY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g4/kuKrkurrvvIE8L3A+PHA+PGVtPjEzLjwvZW0+5ZOt5rOj5pe277yM6Ieq5bex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Yqg54+t5pe26Ieq5bex5omT6bih6KGA77yM6JC96a2E5pe26Ieq5bex54a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oOz5Lmw55qE5YyF5Lmf5piv6Ieq5bex5Lmw77yM5aaC5p6c5rOo5a6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KaB5oiQ5Li65LiA5Liq5pyJ6ZKx55qE5Lq6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i+iOWtkOacgOaBqOeahOWwseaYr+asuumql+WSjOiDjOWPm++8jOWmguaen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W/g+i9r+aJgOS7peiChuaXoOW/jOaDru+8jOmCo+S5iOetieWIsOaIkeW/g+eL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eul+S9oOaKiuS9oOeahOW/g+aOj+WHuuadpei3quedgOaNp+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jeS8muWOn+iwheOAgjwvcD48cD48ZW0+MTUuPC9lbT7ku6XliY3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lj6vlpKvlprvvvIznjrDlnKjkuI3nprvkuI3lvIPnmoTmmK/miYvmnLrvvIzkuI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vvIzlpKnplb/lnLDkuYXjgILmnLrkuI3lnKjmiYvvvIzprYL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2g5omN5LqM5Y2B5bKB77yM5rKh6YGH5Yiw5Zac5qyi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M562J5L2g5LiJ5Y2B5bKB55qE5pe25YCZ6YGH5LiN5Yiw77yM5Lmf5LiN6K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pyA5aSa5Y2B5bm05L2g5bCx5Lmg5oOv5LqG44CCPC9wPjxwPjxlbT4xN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iEvuawlOS4jeWlve+8jOaIkOe7qeS4jeWlve+8jOawlOi0qOS4jeWlve+8j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lve+8jOmVv+ebuOS4jeWlve+8jOS9huS9oOWUr+S4gOWAvOW+l+mqhOWCs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Dg+WPo+Wlve+8gTwvcD48cD48ZW0+MTguPC9lbT7mnIvlj4vlnIjlg4/kuKrln4v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b3lj4vlnKjkuI3lnKjosIHkuZ/kuI3nn6XjgILmiYDmnInnmoTngrnotZ7nlZn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pooTnn6XvvIzlsLHmmK/or7Tog4zlkI7mnInlpJrlsJHlj6rmiYvlnKjlgJ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I3lj6/nn6XjgILmraTlnIjlo6vlhpzlt6XllYbkuInmtYHkuZ3mlZnnmobmnIn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gIHlubzlkIzlrZjvvIzkuJbpl7TmgrLmrKLvvIzlkI3og5zkuaHph47vvIzpo47kv5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IXnvZfkuIfosaHjgILmraTlnIjvvIzlrp7kuYPmtLvnnYDlv4X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ZW/5b6X5LiN5aW955yL5bCx5Yir556O5oqY6IW+5LqG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G5aSn5Lu36ZKx54Or5LqG57K+6Ie055qE5YWs5Li75Y2377yM55yL5LiK5Y67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Ws5Li777yM6ICM5YOP54mb6aG/5LiA5qC344CCPC9wPjxwPjxlbT4yM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kp+amguWwseaYr++8jOS9oOWJquS6huS4quaIkeacgOiuqOWOjOeahOavm+Wvu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EuOWrjOW8g+WcsOivtOecn+S4ke+8jOWkmueci+S6huWHoOecvOS5i+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4jeS9j+WcsOWHkeS4iu+8gTwvcD48cD48ZW0+MjEuPC9lbT7opoHkuYjmsqH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hajpg6jjgILopoHkuYjnjrDlnKjvvIzopoHkuYjmsLjkuI3jgILku47njrDlnKj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kuI3lho3mnJ/lvoXvvIzlj6rnj43mg5zmiJHmiYDmi6X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+q5pyJ55yL5LiN5riF6Ieq5bex55qE5Lq677yM5omN5Lya54m5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5oCO5LmI6K+E5Lu36Ieq5bex44CC5aaC5p6c5L2g6Laz5aSf5LqG6Ke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ya55CG552s5Yir5Lq655yL5LiN55yL5aW977yM5L2g5b+D6YeM5LiA5a6a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LuW5aaI5LiN6ZyA6KaB5Lu75L2V5Lq655yL5aW9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EvuawlOS4jeWlve+8jOaIkOe7qeS4jeWlve+8jOawlOi0qOS4jeWlve+8jOaAp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mVv+ebuOS4jeWlve+8jOWUr+S4gOWAvOW+l+mqhOWCsueahOWwseaYr++8mu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+8gTwvcD48cD48ZW0+MjQuPC9lbT7orrDlvpflsI/ml7blgJnkuIDnm7TmrLrot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vvIzlpbnnlJ/msJTkuYvlkI7lsLHmioroo6TlrZDohLHkuobvvIzku47pgq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lsLHlho3kuZ/msqHmnInmrLrotJ/ov4flpbnvvIzlm6DkuLrmiJHkuIDnm7T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kuKrmrovnlr7kurrjgII8L3A+PHA+PGVtPjI1LjwvZW0+5py65Lya5oC75piv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aSH55qE5Lq677yM5omA5Lul5oiR5Ye66Zeo6YO96ZqP6Lqr5pC6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iA5pyJ5Lq656qB54S26Lez5Ye65p2l6KaB5ZKM5oiR57uT5ama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YqOaZmuaIkeaipuingeS9oO+8jOi/mOmAgeS9oOWbnuWu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IsOS4gOagi+a8guS6rueahOW7uuetkeeJqe+8jOS9oOivtOWIsOS6hu+8jOi3k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cm+edgOS9oOeahOi6q+W9se+8jOi/mOeci+ingeS4iumdouWGmeedgO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uOAgjwvcD48cD48ZW0+MjcuPC9lbT7kuZ/orrjmnInkuIDlpKnvvIzkvaDlj5Hop4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bnliKvnmoToibDpmr7vvIzpgqPlj6/og73mmK/ov5nmrKHnmoTmlLbojrflsIb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lpKfjgILkvaDmsqHmjL3nlZnvvIzmiJHmsqHlm57lpLTvvIzlpoLmraTkvZnnlJ/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nlpb3vvJvkuZ/msqHmnInosIHkuI3lpb3vvIznnJ/nmoTlj6rmmK/ml7bpl7TkuI3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E8L3A+PHA+PGVtPjI4LjwvZW0+5LiN566h5Y675ZOq6YeM77yM5oiR55qE6ZKx5Yy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A5byg6ICB5amG55qE54Wn54mH77yM5LiN5Li65Yir55qE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iA5LiL6Ieq5bex77ya6ZKx5piv5oCO5LmI5rKh55qE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Wqs+Wmh+WwseW6lOivpeaJvuS4gOS4quS4jeeIseWMluWmhueahO+8geWBtuW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soe+8geaEn+inieS8muaApueEtuW/g+WKqO+8jOimgeaYr+aJvuS4gOS4quaAu+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geWBtuWwlOS4jeeUu+S4gOasoe+8geWuueaYk+eMneatu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7zkvaDpnIDopoHnmoTvvIzkuonkvaDov5jmsqHmnInnmoTjgILopoHmg7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otLXvvIzlsLHlvpfog4zlkI7lj5fnvarjgILmnIDnqbfnmoTmmK/orqTovpP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4jnqbbkvJrnhqzlh7rlpLTjgII8L3A+PHA+PGVtPjMxLjwvZW0+5oiR5bmz5pe2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yA5Yqz5pav6I6x5pav5ZKM5a6+5Yip77yM5ZKM5pyL5Y+L5Ye65Y67546p55qE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+d5pe25o2377yM5aaC5p6c5piv6KaB6aOZ6L2m6aaW6YCJ5rOV5ouJ5Yip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byA55qE6L+Y5piv546p56yR44CCPC9wPjxwPjxlbT4zM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wseaYr+eMq+WQg+mxvO+8jOeLl+WQg+iCie+8jOWlpeeJueabvOaJk+Wwj+aA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OsOWunuWNtOaYr+m8oOaVtOeMq++8jOe+iuiAjeeLvO+8jOS4pOeGiueOqeatu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OAguS4jeaYr+aIkeS7rOS4jeWdmuW8uu+8jOWPquaYr+S4lueVjOWkqueWr+eL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3mmK/lpKrnhp/mgonnmoTkurrlpLjmiJHvvIzmiJH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op4nlvpflvojkuI3lpb3mhI/mgJ3vvIHnhp/kurrlpLjmiJHvvIzmiJHlsLHkvJr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nmoTogqnor7TvvJrlk4jlk4jlk4jvvIzlkIzmhJ/llYr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Lq65ZKM5LqL77yM6Ieq5bex6Zeu5b+D5peg5oSn5bCx5aW9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f5Yir5by65rGC77yM5Y+N5q2j56a75Y6755qE77yM6YO95piv6aOO5pmv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omN5piv5Lq655Sf44CCPC9wPjxwPjxlbT4zNS48L2VtPuWcqOaXoOiA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+S4i++8jOWcqOaXoOefpeeahOm8k+WKseS4i++8jOS9oOi/meS4quaXoOazleiuq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no+eahOWPmOaAgeeUn+eJqe+8jOWPiOS4gOasoeeahOiuqeaIkeingeivhu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r+aBtuOAgjwvcD48cD48ZW0+MzYuPC9lbT7miJHku6zkuYvmiYDku6XmtLvlvpf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vvJrmlL7kuI3kuIvmnrblrZDvvIzmkpXkuI3lvIDpnaLlrZDvvIzop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u5PjgILlhbblrp7vvIzmg7PlvIDkuobvvIzkuJbnlYzkuIrnmoTkuIDliIf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nlKgmbGRxdW875YWz5L2g5bGB5LqLJnJkcXVvO+WSjCZsZHF1bzvlhbPmiJHl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cmRxdW875p2l5Zue562U44CCPC9wPjxwPjxlbT4zNy48L2VtPuWdmuWumu+8jOS9h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+8m+mHjeS/oe+8jOS9huS4jei9u+a1ru+8m+WLh+aVou+8jOS9huS4jemygeiOve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+8jOS9huS4jei9u+a1ru+8m+W5vem7mO+8jOS9huS4jeW6uOS/l++8m+acuuit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kmueWke+8m+aEmuS6uu+8jOS9huS4jeivk+S6uu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kvaDnmoTlpbPmnIvlj4vmnInok53popznn6Xlt7HvvIzok53nnYDok53nnYD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nu7/kuobvvJvliKvorqnkvaDnmoTnlLfmnIvlj4vmnInnuqLpopznn6Xlt7H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qLnnYDkvaDlj6/og73lsLHpu4TkuobjgII8L3A+PHA+PGVtPjM5LjwvZW0+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ryC5Lqu77yM6aaW5YWI6KaB5oSf6LCi5L2g55qE54i45aaI77yM6KaB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LqG5L2g5LiA5Y+M5ben5omL77yM5L2g6IO95oqK6Ieq5bexUOW+l+i/meS5iOe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AuPC9lbT7miJHmsqHmnInlvZLlsZ7mhJ/vvIzkuZ/lvojpmr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grrohZHlnLDljrvnm7jkv6HkuIDkuKrkurrjgILkvYbkurrmtLvnnYDvvIzmgLvlvp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grnku4DkuYjvvIzmiJHlj6rlpb3nm7jkv6Hpkr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L+Z5LiA6L6I5a2Q77yM5oiR5Lus5LiN6IO955m95p2l6L+Z5LiA6YGt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uO5b+r5LmQ5byA5aeL77yB5YGa5L2g5oOz5YGa55qE77yM54ix5L2g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Ga6ZSZ5LqG77yM5LiN5b+F5ZCO5oKU77yM5LiN6KaB5Z+L5oCo77yM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76O55qE5Lq644CC6LeM5YCS5LqG77yM54is6LW35p2l6YeN5paw5p2l6L+H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uo5oCO6IO96KeB5b2p6Jm577yM55u45L+h5LiL5qyh5Lya6LWw5b6X5pu056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Ypui6q+ayoeaciemCo+S5iOeugOWNle+8jOavj+S4gOWg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iemDveacieWug+WtmOWcqOeahOaEj+S5ie+8jOiDveWQg+WPiOS4jeiCpeeahOW5tOe6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/nOWOu++8jOaJreaJreaNj+aNj++8jOi/mOS4jeWmguW5suiEhu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nJ/mraPnmoTlnZrpn6fvvIzlupTor6XmmK/lk63nmoTml7blgJ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nrJHnmoTml7blgJnopoHlvIDmgIDvvIzor7TnmoTml7blgJnopoHmt4vmvJP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gZrnmoTml7blgJnkuI3opoHnirnosavjgII8L3A+PHA+PGVtPjQ0LjwvZW0+5Z2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b6I5Zac5qyi5L2g77yM5L2g55qE55y856We77yM6LWw6Lev55qE5ae/5Yq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We5oOF77yM5pKS5aiH55qE5Y+v54ix55Sa6Iez5L2g552h6KeJ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52A6L+377yB5Y+v5pyA6K6p5oiR55Sf5rCU55qE5piv5L2g5LiN6YCu6IC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CB5o6J5q+b77yBPC9wPjxwPjxlbT40NS48L2VtPui2iumVv+Wkp+i2iuaYjueZ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mui2iuaYr+iZmuaDheWBh+aEj+i2iuaYr+ihqOmdoueDreaDhe+8jOi2i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unuaEj+i2iuaYr+WGheaVm+a3seayie+8jOaXoOmcgOiogOih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Kvmioroh6rlt7HnnIvlvpflpKrpq5jvvIzkuZ/kuI3opoHmior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mhI/lvZPmiJDnkIbmiYDlvZPnhLbjgILov5nkuKrkuJbnlYzvvIzpmaT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vvIzmsqHlhbbku5bkurrmnInkuYnliqHlr7nkvaDlpb3vvIzpgYfliLDlloT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lrprnn6XpgZPnj43mg5zlkozmhJ/mganjgII8L3A+PHA+PGVtPjQ3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66Zeo55qE5pe25YCZ5omL5py65b+Y6K6w5bim5LqG77yM5Lit5Y2I5Zue5a6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L5py65pi+56S65LiA5p2h6ICB5aaI5Y+R55qE55+t5L+h77ya5YS/5a2Q77yM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+Y6K6w5bim5LqG44CCPC9wPjxwPjxlbT40OC48L2VtPuWPiOaLkue7neS6huS4i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+8jOaIkeecn+aYr+S4gOS4quS8mOengOeahOWls+WtqeWtkO+8jOeci+edgOS7l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iDjOW9seacieeCueiQveWvnu+8jOaIkeWPquiDvem7mOm7mOeahOivtOWjs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S7rOeahOalvOebmOOAgeS/nemZqeOAgeeQhui0ou+8jOaIkeaYr+ecn+eah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DkuPC9lbT7lpoLmnpzmiJHnlKjkvaDlvoXmiJH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XkvaDvvIzmgZDmgJXkvaDml6nlt7LnprvljrvjgILmiYDku6Xor7TvvIzkuI3nrq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4vmg4XvvIzov5jmmK/niLHmg4XvvIzlh6HkuovmjaLkuKrop5LluqbvvIz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vvIzkvaDmnKrlv4XmnInmiJHlpKfluqbvvIE8L3A+PHA+PGVtPjU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CI5LuA5LmI5Zyo5pyA5aW955qE5bm057qq6YGH5Yiw5ZCI6YCC55qE5Lq6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qG77yM5oiR5Y+q5oOz5Zyo5pyA5aW955qE5bm057qq5LiN5Yqz6ICM6I63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rWq77yM6ZqP5aSE5Y+v6Lq644CCPC9wPjxwPjxlbT41MS48L2VtPumCo+W5tDE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6iN5b6u5LiN6aG65b+D77yM5bCx5aSn5ZC15aSn6Ze577yM5a6z5oCV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6KeB77yb5LuK5bm0MzDlsoHvvIzlv4Pph4zmnInlvojlpJrkuI3pobrkuovvvIz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g73oo4XlnKjlv4Pph4zvvIzlsYHpg73kuI3mlaLmlL7kuIDlo7Dlk4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N6KaB5ou/5oiR6Lef5Lu75L2V5Lq65q+U77yM5oiR5LiN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pu05LiN5piv6LCB55qE5pu/5Luj5ZOB77yM5oiR5LiN55+l6YGT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oiR5Y+q5oeC5b6X6IOc6ICF5Li6546L44CCPC9wPjxwPjxlbT41M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S7peS4uu+8jOS6uueUn+acgOe+juWlveeahO+8jOaYr+ebuOmBh+OAguWQjuad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FtuWunumavuW+l+eahOaYr+mHjemAouOAguWmguaenOivtOebuOmBh+aYr+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mAou+8jOW4jOacm+aIkeS7rOWIq+adpeaXoOaBm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tbfmr4HkuIrljYjvvIzml6notbflgrvkuIDlpKnvvIzljYjnnaHmmK/kuKrmioDmn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i6XkuI3lsI/lv4PphpLmmZrkuobvvIzmmI/mmI/msonmsonlsLHnnaHlh7rkuo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ipvlvIPkuobnmoTmhJ/op4nvvIE8L3A+PHA+PGVtPjU1LjwvZW0+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Y+Y5LqG77yM5piv5Zug5Li65Yir5Lq655qE5Zi044CC5LiN55+l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B5Zi05LiL5q276L+H77yM5L2G5piv5Zac5oiR6ICF77yM5oiR5oOc5LmL77yb5au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iR6YG/5LmL44CCPC9wPjxwPjxlbT41Ni48L2VtPuWkqui/h+WIhuS6huWQ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vuWvueixoe+8jOWDj+aKpeitpuS4gOagt++8jOWHoOWIhumSn+WwseaJv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uWvueixoe+8jOWDj+egtOahiOS4gOagt++8jOS4gOeCuee6v+e0o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naHkuI3nnYDvvIzkvaDlsLHmlbDnvor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bzlhL/lm63ogIHluIjllabvvIHllInvvIHnkIbop6PkvaDmraTliLvlv4Pmg4X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5/kuIroioLlpY/lsLHlv6vkuobvvIE8L3A+PHA+PGVtPjU4LjwvZW0+5rKh5b+F6Ka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GH6KeB6LCB77yM5Lmf5LiN5oCl5LqO5oul5pyJ6LCB77yM5pu05LiN5YuJ5by6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5LiA5YiH6aG65YW26Ieq54S277yM5pyA5aW955qE6Ieq5bex55WZ57uZ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OS48L2VtPuS4iuW4neS7luivtOWPr+S7pea7oei2s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aIkeaLv+WHuuWcsOeQg+S7quivtOimgeS4lueVjOWSjOW5s++8jOS7lu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S6hu+8jOaNouS4gOS4quWQp+OAguaIkeaLv+WHuuS9oOeahOeFp+eJh+ivtOimg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8guS6ruOAguS7luayieaAneS6huS4gOS4i++8mui/mOaYr+aKiuWcsOeQg+S7qu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OAgjwvcD48cD48ZW0+NjAuPC9lbT7lj6/niLHnmoTkvaDnm5fotbDmiJH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otbDmiJHnmoTnpZ3npo/vvIzpnLjljaDmiJHnmoTmgJ3lv7XvvIzmiYDku6X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Dlubjnpo/ms5XpmaLotbfor4nkvaDvvIzlkYrkvaDov4fkuo7ph43mg4Xph43ku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vaDlv6vkuZDkuIDnlJ/vvIzkuI3lvpfkuIror4njgII8L3A+PHA+PGVtPjYx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y85bCx55m955y877yM6K+l55Sp6IS45bCx55Sp6IS477yM5Y+I5LiN5piv5L2g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rC06ams5qG277yM5Yet5LuA5LmI5ZCD5LqG5bGO6L+Y6KaB6KOF5L2c5b6I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2Mi48L2VtPueOsOS7o+Wls+S6uuS4ieS7juWbm+W+t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+8jOS7juS4jea4qeaflO+8jOS7juS4jeS9k+i0tO+8jOS7juS4jeiusueQhu+8m+Wb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OS4jeW+l++8jOaJk+S4jeW+l++8jOmqguS4jeW+l++8jOaDue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rmnIDlpKfnmoTkuZDotqPlnKjkuo7pgJrov4flpYvmlpfljr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kIbmg7PvvIzpgInmi6nkuI7mlL7lvIPmhI/lkbPnnYDov5jopoHmm7TliqD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nm67moIfljrvlpYvmlpfvvIzkurrnlJ/miY3kvJrmm7Tnsr7lvan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7TlhYXlrp7jgII8L3A+PHA+PGVtPjY0LjwvZW0+5ZCO5p2l5oiR5Lmg5oO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rS777yM5Lmg5oOv5LqG5LiN5YaN6KGo6Zyy6Zq+6L+H77yM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qK5b+D5LqL6K+J6K+077yM5Lmf5Lmg5oOv5LqG5L2g5LiN5YaN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mgeS5iOaVoueIseaVouaBqOW/q+aEj+S6uueUn++8jOimg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aJruWCu+WIsOW6le+8jOWIq+iuqeiHquW3sea0u+aIkOS6humCo+en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kmumBk+eQhuWNtOS5n+i/h+S4jeWlvei/meS4gOeUn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msqHmnInpq5jkuI3pq5jlhrfvvIzlj6rmmK/nnIvkvaDot5/miJHnh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vvIzkuI3nrqHkvaDlnIjlrZDmnInlpJrlpKfvvIzliLDmiJHpnaLliY3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r7Tor53vvIzljIXmi6znnLznpZ7jgII8L3A+PHA+PGVtPjY3LjwvZW0+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2l77yM5LiN6YGX5oa+5L2g6LWw5byA77yM5LiN6IO955u45r+h5Lul5rK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45b+Y5LqO5rGf5rmW77yM5LuO5q2k77yM5LiA5Yir5Lik5a6977yM5ZCE55Sf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HquWPpOS7iuacne+8jOWKn+aIkOWQjeWwse+8jOW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m++8geS5n+iuuOacieS4gOWkqe+8jOS9oOino+eUsuW9kueUsO+8jOS4juS6uuS4uu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eji+WOhue7g++8jOW+rueskeS4jueciemXtO+8gea1h+a1h+iKseOAgemBm+mBm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aKiuiFsOaJre+8geS4i+S4i+aji+OAgeeci+eci+aKpe+8jOaxn+a5luS/l+S6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jkuPC9lbT7lpoLmnpzmiJHljprnnYDohLjnmq7ogZTns7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r7nmiJHniLHmkK3kuI3nkIbvvIzmiJHlkYror4nkvaDvvIzov5nogqHlirLlhL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sqHkuobvvIzmiJHorrLnnJ/vvIzkvaDliKvkuI3kv6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aeU5bGI5ZKM5rOq5rC06YO95ZK95LiL5Y6777yM6L6T5LiN6LW35bCx5LiN6Ka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iN5LqG5bCx56uZ6LW35p2l77yM5ZGK6K+J5omA5pyJ55yL5LiN6LW3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b6I5aW944CCPC9wPjxwPjxlbT43MS48L2VtPuacieaXtuWAmeinieW+l+WQp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mHkemSsei/mOaYr+Wrgee7meeIseaDhei/meenjee6oOe7k++8jOWwseWDj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OiuuueahOS4iua4heWNjui/mOaYr+S4iuWMl+Wkp+aYr+S4gOagt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mb3or7Tnl5voi6blkozlv6vkuZDmgLvmmK/lubblrZjnmoT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JHkuLrkuoblh4/ovbvotJ/mi4XvvIzkvJrmiornl5voi6bpgJDmuJDpgZflv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orlv6vkuZDplb/kuYXkv53lrZjjgII8L3A+PHA+PGVtPjczLjwvZW0+55+t5L+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2X6aKC5ZSx55qE6LWe5q2M77yM55+t5L+h5piv5L2g5ZKM5oiR77yM5Zyo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5Y+R6YCB55qE5b+r5LmQ77yM55+t5L+h5piv5L2g55qE5omL77yM5oqK5oiR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qa5pG477yM55+t5L+h5piv5oiR55qE5b+D77yM5YC+5ZCs5L2g55qE5b+n5Lyk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piv5L2g5oiR77yM55So5b+D55yf5oOF55qE57yW5Ya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pOagt+S4nOilv+WIq+S6uuaKouS4jei1sO+8jOS4gOaYr+S9oOWQg+i/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HjOeahOmjn+eJqe+8jOWPpuS4gOS4quaYr+S9oOiXj+WcqOW/g+mHj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imgeWBmuS4quacieaipuaDs+eahOWQg+i0p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l6nlnKjkuIDljYPlubTliY3miJHku6zlsLHorqTor4bkuob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nmb3kupHnmoTnp4vlpKnvvIzkvaDpmqjmiJHkuIDotbflnKjpo47kuK3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ouqvkuIrnlZnkuIvkuobniZnljbDvvIzlkI7mnaXov5nkuovooqvkv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Plj6TkvbPor53vvIzpgqPkuKrml7blgJnmiJHlj6vlkJXmtJ7lr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m06L275pe25oiR5Lus5oC75piv5Zyo5byA5aeL5pe25q+r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T5p2f5pe255eb5b275b+D5omJ44CC6ICM6ZW/5aSn5ZCO5oiQ54af55qE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/5YWN5LqG5bm856ia55qE5Lyk5a6z77yM5Y205Lmf6ZSZ6L+H5LqG5byA5aeL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3Ny48L2VtPuaIkeS4jeWcqOS9oOi6q+i+ue+8jOS9oOim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iusOW+l+aMieaXtuWWnemFku+8jOS4jeiIkuacjeWkmuaKveeDn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mgeeGrOWknO+8jOiusOW+l+WkmuWQg+WuteWknO+8jOaXqemlreS4jeimge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h+mprOi3r+aXtuiusOW+l+eOqeaJi+acuuOAgjwvcD48cD48ZW0+Nz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5notbfmnaXnmoTml7blgJnvvIzooajmg4XlsLHmmK/phbfnmoTvvIzmsq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u6rvvIzmsqHmnInlhL/lpbPmg4Xplb/jgILlpoLmnpzop4nlvpfoi6bvvIz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5njgII8L3A+PHA+PGVtPjc5LjwvZW0+5a+55LqO6YKj5Lqb5Zi06LS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6IOG54iG57KX77yM5rCU5oCl5LqG5bCx5aSn5Zi05be05oq977yM5Lq655Sf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oiR5Yet5LuA5LmI5aeU5bGI6Ieq5bex57uZ5L2g6IS4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S9oOS4gOi3r+mhuumjju+8jOWNiui3r+Wksei4qu+8m+elneS9o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eskeatu+a0u+ivpe+8m+elneS9oOWkqeWkqeW8gOW/g++8jOS4pOiFv+aKvee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S4h+S6i+WmguaEj++8jOWkhOWkhOeisOWjgeOAgj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kuI3ogZTns7vnmoTkurrvvIzkuI3nlKjlho3ogZTns7vjgILlkIToh6r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lJ/mtLvvvIzkuZ/lho3ml6DkuqTpm4bvvIzor6XlgZznlZnlnKjov4fljr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lgZznlZnlnKjov4fljrvjgILlpoLmnpzmnInnvJjvvIzkvJrlho3op4H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kuI3lpoLkuI3op4HjgII8L3A+PHA+PGVtPjgyLjwvZW0+5aWz5Lq677yM5YOP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Kh56Wo77yM5Y6f5pys55yL5YeG55qE54Ot5Yqb6IKh77yM5LiA5pem5Yiw5om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y5YS/5Zyw5LiL6LeM44CC5Lul5b6A55yL5LiN6KeB55qE57y654K55ZKM5oCq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pq06Zyy5Ye65p2l44CC5Y+v5piv77yM5LiA5pem5oqb5Ye65Y67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L6YeM77yM56uL6ams5bCx5Lya5Y+Y5b6X6Z2e5bi4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eacieS4quaci+WPi+WPq+acsemdme+8jOmCo+WkqeadpeaIkeWutu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edgOWcqOWOqOaIv+eahOiAgeeIuOWkp+WWiu+8jOeIuO+8jOacsemdm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uOivtOeMqui/m+adpeS6huWwseaSteWHuuWOu+WVi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pgqPmmZrnnJ/mmK/llp3lpJrkuobvvIzmsqHmjqfliLbkvY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Yir6K+05LqG6KGM5ZCXJnJkcXVvO+mDveaYr+acieWutuWupOeahO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i/meS6i+eDguWcqOiCmuWtkOmHjOWQp++8jOS4jeWFieS4uuS6huS9oOiAgeWp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S4uuS6huaIkeiAgeWphuWl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zlxM3F2Zmdo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M5cTNxdmZna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000935AA96DCB87CEC9D165089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