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0ED979DE7924FEF3646E856B75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ED979DE7924FEF3646E856B75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mCo+S6m+iupOivh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mAj+S6huaIke+8jOWmguS7iui/mOmZquWcqOaIkei6q+i+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cvOectui2hei9veeahOecvOazqu+8jOS5mOWuouaYr+e7n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OAgjwvcD48cD48ZW0+My48L2VtPuaIkeabvuW5u+aDs+i/h+e+juS4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bvuacieedgOWIq+S6uuayoeacieeahOW4jOacm++8jOWQjuadpe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C48L2VtPuaYr+aIkeeahOS4nOilv++8jOaIkeS8mue0p+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ahOS4nOilv++8jOaIkeS5n+S8muWtpuS8muaUvuaJi+OAguaAu+S5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+8jOWAvOW+l+etieW+heOAgjwvcD48cD48ZW0+NS48L2VtPuaIkeS7rO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i3jOi3jOaSnuaSnuWcsOaIkOmVv++8jOeEtuWQjuS4gOeCueeCueemu+W8g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ooeagt+OAgjwvcD48cD48ZW0+Ni48L2VtPuaIkeeahOWWnOasouaYr+mCo+S5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NkeW+ruWIsOWcqOS9oOmdouWJjeS9oOmDveeci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OaYr+S5oOaDr+S4gOS4quS6uuOAgeWdkOedgOWFrOS6pOi9pueLrOiHq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WklueahOmjjuaZr+OAgjwvcD48cD48ZW0+OC48L2VtPuS4jeimgeacn+acm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guS9oO+8jOS9oOS5n+ayoeW/heimgeWOu+aHguaJgOac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eahOW+iOmavuWwhuWwse+8jOmBh+WIsOWWnOasoueahOWwseaDs+WN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OAgjwvcD48cD48ZW0+MTAuPC9lbT7mm77nu4/lj6Plj6Plo7Dlo7Dor7TnnYDkuI3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KnmiZPpm7fliojnmoTnlLfkurrvvIzlqLbkuobliKvkurrvvIzlj6/njrD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b3lpb3nmoTjgII8L3A+PHA+PGVtPjExLjwvZW0+5L2g6ZW/5aSn5LqG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iv5LiA5Liq6IO95aSf5L+d5oqk5L2g54ix5oqk5L2g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q55+l6YGT6K6p5L2g5LuY5Ye65ZKM6Zq+6L+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8pOW/g+S4jeaYr+WboOS4uueIseaDhee7k+adn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4gOWIh+mDvee7k+adn+S6hu+8jOeIsei/mOWcq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kuKrkurrmnIDlpb3nmoTmoLflrZDlsLHmmK/pnZnkuIDngrnjgILku7D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4jkuIDniYflpKnnqbrvvIzop4Hor4HkuIDlnLrlj4jkuIDlnLrnprvliKvjgIL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vmnaXvvIzlnabnhLbnmoTor7TvvIzmiJHnu4jkuo7kuI3pgqPkuYjmiafnn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oiR5Lus5pyA6ZyA6KaB5pyJ5LiA5Liq5Lq65Y67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iw5pyA5ZCO6YO95piv6Ieq5bex5LiA5Liq5Lq6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iOaYr+aEn+aDheW6n+S6huS6uu+8jOadpeS4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mtguOAgjwvcD48cD48ZW0+MTYuPC9lbT7mmI7mmI7ovazouqvlsL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uK/mub7vvIzljbTlgY/lgY/ov5jopoHljrvov73pgJDpgqPml6DmnJvnmoT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E3LjwvZW0+6L+H5Y6755qE5Lq677yM6L+H5Y6755qE5Lq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ue5b+G77yM5Zyo5L2g5pyJ5LqG5YWF5a6e55qE55Sf5rS75ZCO5bCx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YaN6K6w6LW344CCPC9wPjxwPjxlbT4xOC48L2VtPuS4gOS4quS6uuWQg+mlr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gOS4quS6uui1sOi3r+S4jeWtpOeLrO+8jOS4gOS4quS6uuWFpeedoe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quS6uueci+eUteW9seS5n+S4jeWtpOeLrOOAguWBt+WBt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WtpOeLrOOAgjwvcD48cD48ZW0+MTkuPC9lbT7mnInml7bvvIz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voDlvoDkvJrooqvkuIDlj6XnroDljZXnmoTlronmhbDmiZPotKX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IwLjwvZW0+6K6w5b+G5rWu6LW35p2l55qE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5aOw5aaC5ZCM5rC05pm25p2v5a2Q77yM5aaC5ZCM5pGH5Yqo5pGp5pOm55qE56K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CPC9wPjxwPjxlbT4yMS48L2VtPuS4gOi+iOWtkOWwsemCo+S5iOWHoOS4qu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ueaIkeWlve+8jOaIkeatu+mDveS4jeS8muW/m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4Llr57vvIzlm57lv4blsLHml6DlrZTkuI3lhaXvvIzop4HnvJ3mj5Lpk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YeJ5b+D55qE5LqL6I6r6L+H5LqO5oiR5a+55L2g5re7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z5b+D77yM5L2g5Y205a+55oiR6K6+572u5LqG6K6/6Zeu5p2D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bvue7j+S7peS4uu+8jOaLpeacieaYr+S4jeWuueaYk+eahO+8m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iIjeW8g+abtOmavuOAgjwvcD48cD48ZW0+MjU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ov5jlnKjvvIzlhbblrp7lv4Pph4znn6XpgZPvvIzkvaDml6nlsLH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L2g55qE5Lq677yM55Sf5oCV57uZ5L2g55qE5LiN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bCx5oCV5L2g6KaB5rGC5aSq5aS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bvue7j+iiq+S8pOWus+W+l+acieWkmua3se+8jOaAu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HuueOsO+8jOiuqeS9oOWOn+iwheS5i+WJjeeUn+a0u+WvueS9oOaJgOac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OAgjwvcD48cD48ZW0+MjguPC9lbT7pmLPlhYnkuIvmsqHmnInpmLTlvbHlkJfvvJ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sqHmnInlr5LlhrflkJfvvJ/kurrnvqTph4zmsqHmnInlraTni6z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05aSa5LqG6YO95piv55y85rOq77yM56a75byA5LqG5bCx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PC9wPjxwPjxlbT4zMC48L2VtPuWIq+S6uuiupOS4uumHjeimge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9oOeahOi/veaxguOAguWPquacieiHquW3seaJjeefpemBk+S7gOS5i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OAgjwvcD48cD48ZW0+MzEuPC9lbT7miJHku6zmnInnnYDkuI3lkIznmoTlgY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mvJTnnYDkuI3lkIznmoTop5LoibLvvIzmvJTnu47nnYDkuI3lkIznmoT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nnYDnm7jlkIznmoTmgrLlk4DjgII8L3A+PHA+PGVtPjMyLjwvZW0+5LuW6KaB5Y67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5qE5bm456aP77yM5aW55Y206L+Y5Zyo5rWB5rW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auteWIu+mqqOmTreW/g+eahOaDhe+8jOaKueS4gOmBk+i9u+aPj+a3oeWG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nrYnkuIDkuKrkurrlsLHmmK/mi7/ml7bpl7Tljrv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pPnmoTkuIDloYzns4rmtoLjgII8L3A+PHA+PGVtPjM1LjwvZW0+6LCB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LCB55qE5rex54ix77yM6LCB5Y+I6IO955CG6Kej6LCB55qE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aXoOe8mOW+l+S4jeWIsOeahOWlve+8jOWkqeiNkuWcsOiAg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OjOW/g+eahO+8jOa7oeaYr+e8uuasoOOAguauiuS4jeefpea7oeWcsO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ni+WOu+eni+adpeOAgjwvcD48cD48ZW0+MzcuPC9lbT7pm77mmK/mnoHnu4b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4fmiJDnmoTomZrlubvluIPluZXvvIzlpJrpgILlkIjnpZ7prLzkvKDor7TnmoTmvJTn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p2l5LiN5Y+K6K6k55yf5Zyw5bm06L2777yM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p2l5pe277yM5Y+q6IO96YCJ5oup6K6k55yf5Zyw6ICB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S4gOS4qumaj+mBh+iAjOWuieayoeacieaBkuW/g+WuueaYk+WmpeWN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Yr+aIkeS6jOWNgeWkmuW5tOadpeWUr+S4gOaDs+img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mK/mgI7kuYjkuobvvIzlv4Png6bvvIzlpLHnnK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op4nkuIDliIfpg73msqHmnInmhI/kuYnlkaL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G5riF5qWa5Lic6KW/5Y2X5YyX77yM5Y+N5q2j5oiR5Lya6LWw5ZC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L6544CCPC9wPjxwPjxlbT40Mi48L2VtPuS7luaDs+aIkeS4jeeIseS7l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4jeWcqOaEj+aIke+8jOi/meeul+aYr+ebuOeIseWQl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kuI3mmK/kuIDkuKrkurrnmoTni6zop5LmiI/vvIzogIzmmK/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iI/vvIE8L3A+PHA+PGVtPjQ0LjwvZW0+5bCx5YOP5byA572Q5aSq5LmF55qE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6YGT6L+Y5Zyo77yM5Y+v6YKj6IKh5a2Q6K6p5Lq66by75aS054qv5Yay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om+5LiN5Zue5p2l5LqG44CCPC9wPjxwPjxlbT40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makOiXj+S9oOWvueS4gOS4quS6uueahOaEn+inie+8jOS9oOmZt+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lpbPkurrmnIDlpb3nmoTlq4Hlpob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vZPotLTmuKnmmpbnmoTlv4PvvIzkuIDkuKrnlLfkurrmnIDlpb3nmoTogZjnpL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jIXlrrnkuI7nlrzniLHjgII8L3A+PHA+PGVtPjQ3LjwvZW0+5oC75piv5Zy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77yM5omN6IO95a2m5Lya5YGa5LiA5Liq5YWo5paw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cn+iBquaYju+8jOWxheeEtui/mOefpemBk+iHquW3seaYr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ov4fljrvnmoTml7blhYnkuI3kvJrlho3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v4fljrvkvaDmiY3kvJrlv6vkuZDjgILmiJHlkJHkuJbnlYzor7TmmZrlron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iJHnmoTku6XliY3jgII8L3A+PHA+PGVtPjUwLjwvZW0+5oiR55qE5b+D6ISP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mN6IO95om/5Y+X5L2g5LiA5qyh5Y+I5LiA5qyh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s+S9v+S4jeiDveWWhOW+he+8jOS9humCo+S+neaXp+aYr+aB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W5u+inieeogOiWhO+8jOWNs+S9v+WGjeWJp+eDiO+8jOS7jeWPquaYr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VmeS4i+eahOS4jei/h+S4gOWcsOWGsOWGt+eahOWwmOWf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nInorrjlpJrorrjlpJrnmoTnlLvpnaLlnKjoh6rlt7HnmoTohJHmtb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vaDvvIzmm77nu4/nmoTmiJHvvIzmm77nu4/nmoT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6f5p2l5pyJ5Lqb5Zue5b+G77yM6L+Y5piv5Lya6KKr5bCY5Z+D5aW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O+5a2Q77yM6ZSB57Sn5Yiw5pu+57uP6YeM5Y6744CCPC9wPjxwPjxlbT41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0u+W+l+e+juWlve+8jOaipuimgeaipuW+l+eDreeDiO+8jOeIseimgeeIseW+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u+S9leWAvOW+l+aLpeacieeahOS4nOilv++8jOS4gOWumuaYr+WAvOW+l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gOWlveeahOWuieWFqOaEn+WwseaYr+aIkeW/g+eUmOaDheaEv+WcsOWFqOW/g+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+8jOWQjOaXtuS9oOavq+aXoOS/neeVmeW/oOivmuWcsOePjeaDnOaIk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ov5jllpzmrKLov5jlnKjmhI/vvIzkvYbkuI3lho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kvaDlnKjkuIDotbfkuobjgII8L3A+PHA+PGVtPjU2LjwvZW0+6K6p5pu+57u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7un57ut5rip5pqW552A6YKj6aKX5LiN5YaN54Gr54Ot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+iOWkmuS6uuS4jemcgOimgeWGjeinge+8jOWboOS4uuWPquaYr+i3r+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mBl+W/mOWwseaYr+aIkeS7rOe7meW9vOatpOacgOWlveeahOe6q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mK/miJHkuI3nn6XpgZPvvIzmiJHlj6rmmK/mg7PnnIv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7nmiJHmvJTmiI/jgII8L3A+PHA+PGVtPjU5LjwvZW0+5oiR6Zq+6L+H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aW977yM5piv55yL5Yiw5Yir5Lq66YKj5LmI5a655piT5bCx5Luj5pu/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a+55oiR5p2l6K+077yM5rKh5pyJ5Lq65Y+v5Lul5YOP5L2g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077yM5q+P5Liq5Lq66YO95Y+v5Lul5piv5o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e0r++8jOayoeacieS6uuiDveS4uuS9oOaJv+aLheaJgOaci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uuaAu+aYr+imgeWtpuS8muiHquW3semVv+Wkp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kvJrmlLnlj5joh6rlt7HvvIzmlL7kuIvlupXnur/mnaXnurXlrr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nnlJ/lpb3ohL7msJTvvIzlj6rmmK/mgJXlpLHljrvkvaDvvIzmiY3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orlrqDotorlnY/vvIzlm7DlnKjmgIDph4zjgILmiYDosJPmgKfmoLzkuI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niLHnmoTlgJ/lj6PjgII8L3A+PHA+PGVtPjYyLjwvZW0+55yf576h5oWV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g552A77yM5L2g5LiA5a6a5LiN55+l6YGT77yM5L2g546w5Zyo5omA5oul5py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77yM5piv5oiR5Yqq5Yqb5LiA5Y2D5qyh5LiA5LiH5qyh6YO95o2i5LiN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S6m+ecvOazqueahOmYheWOhui3n+Wug+iDjOWc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+8jOWwseWDj+S4gOS4quawuOS4jeaEiOWQiOeahOS8pOWPo++8jOawuOi/n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NjQuPC9lbT7lm57kuI3ljrvkuoblsLHmmK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I3nlJjlv4PkuZ/lpb3vvIzkvaDpmr7ov4fkuZ/lpb3vvIzpg73ml6Dmt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1LjwvZW0+5b2T5L2g6LWw5Yiw5Lq655Sf5L2O6LC377yM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mz5bi45LiJ5aSp5LiN6KeB5bCx5a+55L2g5oCd5b+155qE6YWS6IKJ5pyL5Y+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J5Liq5pyI5rKh6IGU57O75L2g5LqG44CCPC9wPjxwPjxlbT42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eahOaYr+WNl+i+leWMl+i+me+8jOWwkeeahOaYr+auiumAlOWQj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nmoTkurrvvIzor6Xlv5jlsLHlv5jkuoblkKfvvIzkurr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j4jkvZXlv4Xoh6rkvZzlpJrmg4X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pep5bey57uP5rKh5pyJ5LqG5oiR77yM6ICM5Zyo5oiR55qE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O5b6X5aaC5q2k55qE5rex44CCPC9wPjxwPjxlbT42OS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aXtuWlveaEn++8jOiAjOaYr+aYjuaYjuefpemBk+ayoee7k+aenO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dmuaMgeS4i+WOu+eahOWGsuWKqOOAguaIkeefpemBk+mBh+WIsO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S8muW+iOWPr+aDnOOAgjwvcD48cD48ZW0+NzAuPC9lbT7lk4DkvKTvv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v4Pnl5vvvIzlpoLmnpzlj6/ku6XvvIzog73kuI3og73kuI3opoH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5L2g55qE5Lq655Sf5bCx5YOP5pat5LqG56yU6I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77yM5aSx5Y675LqG5a2Y5Zyo55qE5oSP5LmJ44CCPC9wPjxwPjxlbT43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cieS6m+S9oOiHquS7peS4uuW+iOmHjeimgeeahOS6uu+8jOS9oOS4jeiBlOez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Wwseecn+eahOawuOi/nOS4jeS8muiBlOezu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l7bpl7TkuIDngrnml7bpl7TvvIzorqnov4fljrvmiJDkuL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R5bm05pe26L+95rGC5r+A5oOF77yM5oiQ54af5ZCO5Y206L+35oG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Zyo5oiR5Lus5a+75om+77yM5Lyk5a6z77yM6IOM56a75LmL5ZCO77yM6L+Y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5u45L+h54ix5oOF77yM6L+Z5piv5LiA56eN5YuH5rCU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Ge5LqO6Ieq5bex55qE5LiA54mH5qOu5p6X77yM6L+35aSx55qE5Lq6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55qE5Lq65Lya5YaN55u46YCi44CCPC9wPjxwPjxlbT43NS48L2VtPueDn+e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i9u+W3p+eahOW8ueWKqOS4i+aOieiQve+8jOiKseeZveeahOeDn+eyie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hum7keeahOeBq+aftOague+8jOWwveeuoeWug+S7rOayoeacieeZveWktOWBleiA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Hs+atu+ebuOmaj+OAguWvguWvnuWMluaIkOS4gOaWueaYpeazpe+8jOaBquWu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+atu+S4jeemu+OAgjwvcD48cD48ZW0+NzYuPC9lbT7mhL/mnInkurrkuI3mgJ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ozprLzvvIzlj6rmgJXkvaDlv4PphbjnmrHnnInjgII8L3A+PHA+PGVtPjc3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YOP5oiR5LiA5qC377yM5piv5Liq5YCU5by655qE5a2p5a2Q77yM5LiN6IKv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aF5b+D5piv5rip5pqW5r2u5rm/55qE5Zyw5pa577yM6YCC5ZCI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Sf6ZW/44CCPC9wPjxwPjxlbT43OC48L2VtPuS9oOeul+S7gOS5iOWwseeul+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9oOS5n+ayoei1hOagvOadpeivtOaIkeOAgjwvcD48cD48ZW0+NzkuPC9lbT7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iLHmg4XvvIzml6Xlh7rogIzkvZzvvIzml6XokL3ogIz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rKh5pyJ5oy955WZ77yM5oiR5Y+q6IO96YCJ5oup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Ev+S4gOeUn+WtpOWvgu+8jOS5n+S4jeWGjeiuqOS6uu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Kvmipjohb7kuobvvIzkuIDkuKrkurrlho3kvb/lirLkuZ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obkuKTkuKrkurrnmoTmhJ/mg4XjgILkvaDlv5nnnYDpnaDov5HvvIzku5blv5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opoHlkozmtojogJfkvaDnmoTkurrlnKjkuIDotbf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2djFodnU3MG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dnYxaHZ1NzB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ED979DE7924FEF3646E856B75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