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E1D4136B22B9AD3A9A05217EEB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E1D4136B22B9AD3A9A05217EEB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Y+v54i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aIkeaYr+WvvOa8lO+8jOmCo+S5iOS9oOWw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eahOacgOS9s+eahOWls+S4u+inkuOAgjwvcD48cD48ZW0+Mi48L2VtP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Wpiee6pueahOmjjuWnv++8jOWoh+iJs+S/j+S4veeahOWuueiyjO+8jOWmqeWqm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vuatou+8jOS8mOmbheWkp+aWueeahOiwiOWQkO+8jOS4gOW8gOWni+WwseS7p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uebuOeci+OAgjwvcD48cD48ZW0+My48L2VtPuS9oOeahOmjjumHh+S+neeEtu+8jOa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HoeWRgOOAgjwvcD48cD48ZW0+NC48L2VtPui/meS7tuiho+acjeaYvuW+l+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OAgjwvcD48cD48ZW0+NS48L2VtPuS9oOacieeCueWDj+WkqeS4iu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Dj+mCo+mXqueDgeeahOaYn+aYn++8jOWPr+aDnOaIkeS4jeaYr+ivl+S6u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WGmeS4gOS4h+mmluivl+adpeW9ouWuueS9oO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aPkOeahOW7uuiurumdnuW4uOWlve+8jOaIkeS4gOWumuWQkeaIkeaYr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Oi+vuaCqOeahOaDs+azleOAgjwvcD48cD48ZW0+Ny48L2VtPuaCqOi/meS4qui6q+ad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mDveWlveeci++8jOWwseaYr+S4gOS4quiho+acjeaetu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l+eUn+eahuiLpu+8jOWPquacieS9oOaYr+iNieiOk+WRs+WEv+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+8jOWPiOmCo+S5iOeUnO+8jOi/mOmCo+S5iOWPr+eI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i6q+adkOWPr+ecn+Wlve+8jOi3n+Wkp+aYjuaYn+S8vO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jIXljIXnnJ/lpb3nnIvjgII8L3A+PHA+PGVtPjEx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YaN55yL5Yir55qE5aWz5Lq677yM5bCx5aW96LGh5piv5Zyo5L6u6L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BPC9wPjxwPjxlbT4xMi48L2VtPuWls+S6uumDveaYr+WPr+eIs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mgqjov5nkuYjlroznvo7nmoTouqvmnZDmmK/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moTvvJ88L3A+PHA+PGVtPjE0LjwvZW0+5L2g55qE6Lqr5p2Q5b6I6YCC5Z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77yM5b6I57K+5bmy44CCPC9wPjxwPjxlbT4xNS48L2VtPuS9oOWwseWDj+mCo+ay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suePoOeahOiKseeTo++8jOe7meaIkeeahOepuumXtOW4puadpeS4gOWupOiKs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sLHlpb3lg4/mmK/kuIrlk4HnmoTopb/muZbpvpnk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t6Hmt6HnmoToi6bmtqnmmK/kvaDnmoTmiJDnhp/vvIzotorlk4HkvaDotormnI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3LjwvZW0+54CR5biD5LiA6Iis55qE6ZW/5Y+R77yM5reh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Gj6KOZ77yM5qCH5YeG55qE55Oc5a2Q6IS477yM6IGq5piO55qE5p2P5LuB55y8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56uv5bqE55qE5rCU6LSo77yM5YaN6LCD55qu55qE5Lq66KeB5LqG5L2g6YO95L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44CCPC9wPjxwPjxlbT4xOC48L2VtPuS9oOeskei1t+adpei/mOibr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uOAgjwvcD48cD48ZW0+MTkuPC9lbT7kvaDlhajouqvlhYXmuqLnnYDlsJHlpbP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pnZLmmKXnmoTpo47ph4fjgII8L3A+PHA+PGVtPjIwLjwvZW0+5L2g56yR6LW3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MS48L2VtPuS9oOepv+eahOW+iOacieawlOi0qO+8jO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+iOaciemtheWKm+OAgjwvcD48cD48ZW0+MjIuPC9lbT7kvaDnmoTouqvmnZDphY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ooaPmnI3lnKjlkIjpgILkuI3ov4fkuobjgII8L3A+PHA+PGVtPjIzLjwvZW0+5oK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5y8552b54m55Yir6L+35Lq677yBPC9wPjxwPjxlbT4yNC48L2VtPua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v+eahOiho+acjeW+iOWQiOmAguaCqO+8jOaEn+inieWHuuaCqOaYr+S4gOS4quaH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OAgjwvcD48cD48ZW0+MjUuPC9lbT7miJHorqTkuLrkuJbnlYzkuIr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bPkurrmmK/nu7TnurPmlq/vvIzmjqXnnYDlsLHmmK/kva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2g6YKj5bWM552A5qKo5rah55qE56yR5a6577yM5omN5piv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YG26LGh44CCPC9wPjxwPjxlbT4yNy48L2VtPuS9oOi6q+edgOS4gOS7tue0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l+iije+8jOecn+WDj+S4gOWPque+juS4veeahOidtOidtumjnui/h+S4gOa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juS4veensOi6q++8jOWPiOiJsuW9qeaflOWSjOOAgjwvcD48cD48ZW0+Mjg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XmgqjmmK/kuIDkuKrpnZ7luLjmh4LnmoTnlJ/mtLvlj4rmh4LnmoTkuqv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I5LjwvZW0+5L2g5piv5oiR6KeB6L+H55qE77yM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44CCPC9wPjxwPjxlbT4zMC48L2VtPueqgeeEtuWPkeeOsOS9oOecvOed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heiKsem5v+S4gOagt+Wlveeci+OAgjwvcD48cD48ZW0+MzEuPC9lbT7nnIvlvp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qjpnZ7luLjmnInlpbPkurrlkbPvvIzlubbkuJTpnZ7luLjmmL7lubT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Ko55qE6ICz546v5b6I5pyJ5Liq5oC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Wlvei6q+adkOS9v+aZrumAmueahOiho+acjeWPmOeahOS4jeWHoe+8jOS9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l+eahOiho+acjeWPmOW+l+mrmOmbhe+8gTwvcD48cD48ZW0+MzQuPC9lbT7mgqj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gI7kuYjov5nkuYjnmb3vvIzogIzkuJTnmb3ph4zpgI/nuqLvvIzlgaXlurflgKn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nnIvliLDlg4/mgqjov5nkuYjlpb3nmoTnmq7ogqT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5qE5pe25YCZ5aW95ryC5Lqu5ZOO77yM5L2g55+l6YGT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nieaCqOecn+eahOecvOWFiemdnuW4uOS4juS8l+S4jeWQjO+8jOW5tu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LrOWIsOOAgjwvcD48cD48ZW0+MzcuPC9lbT7kuJbkuIrmnInkuKTnp43lpbPlra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kuIDnp43mmK/mvILkuq7vvJvkuIDnp43mmK/ogarmhafvvIzogIzkvaDmmK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vILkuq7lpbPlranjgII8L3A+PHA+PGVtPjM4LjwvZW0+5Zyo5L2g6YKj5Y+M5Y+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u55qE55y8552b6YeM77yM5oiR5oC76IO95o2V5o2J5Yiw5L2g55qE5a6B6Z2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OI77yM5L2g55qE6IGq6aKW77yM5L2g55qE5pWP5o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ktOWPkeecn+e+ju+8jOWwpOWFtumCo+enjemmmeWRs+iuqeaIkeW/g+el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+8jOWTquaYr+S9oOiHquW3seeahOWRs+mBk+OAgjwvcD48cD48ZW0+N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uabot7Pot7PlnLDotbDov5vmnaXvvIzkuIDku7bnuqLlsLzlpKfooaPvvIzntKfmnZ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KbvvIzmmL7lvpfpgqPkuYjovbvnm4jvvIzpgqPkuYjnn6vlgaXvvIznroDnm7T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po5jmnaXkuIDmnLXnuqLkupHjgII8L3A+PHA+PGVtPjQxLjwvZW0+6L+Z6Lqr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oKo5pu05pyJ6a2F5Yqb5LqG44CCPC9wPjxwPjxlbT40Mi48L2VtPuWViuWT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e6oueahOagt+WtkOeugOebtOe+jueIhuS6huOAgjwvcD48cD48ZW0+ND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m67kvJrlgZrppa3nmoTmmK/lkKfvvIzmiJHop4nlvpfov5nmoLfnmoTlpbPlra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jgII8L3A+PHA+PGVtPjQ0LjwvZW0+55yL5b6X5Ye65oKo5piv5LiA5Liq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5qE5Lq677yM55Sf5rS75Lit5YGa5oKo55qE6ICB5YWs55yf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i+WIsOS9oOWQg+WMheWtkOeahOagt+WtkO+8jOaIkeS5n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rOS9oOS4gOWPo++8jOWwneWwneS9oOWIsOW6leaYr+S7gOS5iOS4nOilv+WBmu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WMheWtkOmDveiDvei/meS5iOWPr+eIseOAgjwvcD48cD48ZW0+NDYuPC9lbT7mgqj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gI7kuYjov5nkuYjlpb3nnIvvvIznroDnm7TlsLHmmK/ooYzotbDnmoTooaPmnr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LuK5aSp56m/55qE6L+Z5Lu26KGj5pyN5b6I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mVv+W+l+W+iOe+j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kuIDniYfovbvmn5TnmoTkupHlnKjmiJHnnLzliY3po5jmnaXpo5jljr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np4Dpm4XnmoTohLjkuIrojaHmvL7nnYDmmKXlpKnoiKznvo7kuL3nmoT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5yf5piv5LiA5Liq5Lyf5aSn6ICM5oWI56Wl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9oOaJk+aJrueahOW+iOaVtOa0ge+8jOS9oOeahO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veeEtuW+iOactOe0oO+8jOS9huWNtOW+iOS4jeW5s+WHo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nqb/ku4DkuYjooaPmnI3vvIzku4DkuYjooaPmnI3lpb3nnIvvvIznnJ/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lpb3ouqvmnZDnu5nkurrluKbmnaXnmoTnvo7mhJ/lsLHmmK/ku6TkurrotY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vvIE8L3A+PHA+PGVtPjUzLjwvZW0+5L2g6K6p5oiR5a2m5a2m5L2g5Ya36YW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55yf5piv5biF5ZGG5LqG44CCPC9wPjxwPjxlbT41NC48L2VtPuS9o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aXqeeCueWbnuWutu+8jOS4jeeEtuS9oOi/memVv+ebuOWkquWNsemZqe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6rlg4/kvaDlq4HkuIDkuKrov5nkuYjlpb3nmoTogIHlha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iKvkurrpg73or7TvvIzmgqjogIHlhazlvojlhJLpm4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5y85YWJ55yf5aW977yM6L+Z5qy+5Lqn5ZOB5piv5oiR5Lus55qE5pyA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Ko5LiA5LiL5bCx5oyR5Lit5LqG77yBPC9wPjxwPjxlbT41Ny48L2VtPuaIke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eahOWktOWPke+8jOW+iOmjmOmAuOOAgjwvcD48cD48ZW0+NTg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lnovlvojmkK3kvaDnmoTmsJTotKjllYrjgII8L3A+PHA+PGVtPjU5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qG5aWz56We55yf5Lq677yM5aW957Sn5byg5ZO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S9oOi6q+adkOe6pOW8seWoh+Wwj++8jOivtOivneaflOWjsOe7huawl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iOacieWKm+mHj++8jOi/meaYr+S4gOenjeecn+ato+eahOeyvuelnu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huMXh6ZjFn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objF4emYxZ3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E1D4136B22B9AD3A9A05217EEB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