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4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C4CBE1C89438578EBA5A9A2202F8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4CBE1C89438578EBA5A9A2202F8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by65Lq6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buOS/oeecn+ivmu+8jOS9huS4jeimgeaMh+i0o+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i48L2VtPuayoeS7gOS5iOWPr+S7peiuqeS9oOWAkuS4i+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iHquW3seS4jeaEv+aEj+ermei1t+adpeOAgjwvcD48cD48ZW0+My48L2VtPuS6u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e+juS4veaJjeWPr+eIse+8jOiAjOaYr+WboOS4uuWPr+eIseaJje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OWKn+S4juWksei0peWPiOaYr+i3neemu+W+iOef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QjuiAheWcqOWQkeWJjeWHoOatpeOAgjwvcD48cD48ZW0+NS48L2VtPuaUvuW8g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huWdmuaMgeS4gOWumuW+iOmFt+OAgjwvcD48cD48ZW0+Ni48L2VtPuWQkeWJj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quimgeWtpuS8mui9rOW8r+OAgjwvcD48cD48ZW0+Ny48L2VtPuS6uueUn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S5mOi9puaXheihjO+8jOaMh+S4jeWumuWcqOWTquWEv+WwseS8mue/u+i9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/meS4quS4lueVjOWPquacieS4gOS7tuS6i+aDheaYr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WwseaYr+S9oOeahOaipuaDs+OAgjwvcD48cD48ZW0+OS48L2VtPuW/g+Wdmue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v++8jOWlveiusOaAp+S4jeWmgueDgueslOWktOOAguWLpOWLieaYr+aIkOWKn+S5i+a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oLmnpzmsqHmnInkuIDkuKrlv6vkuZDnmoTorqHliJ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l5voi6blsLHkvJrkuZjomZrogIzlhaXvvIE8L3A+PHA+PGVtPjEx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5ZSv5LiA5o235b6E77yM5Lmf5piv5oiQ5Yqf5b+F6aG75LuY5Ye6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C9wPjxwPjxlbT4xMi48L2VtPuS4jeimgeiuoei+g+eUn+WRveeahOmVv+S5h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cqOS5jui/h+eoi+aYr+WQpuWkn+eyvuW9qeOAgjwvcD48cD48ZW0+MTMuPC9lbT7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pnIDopoHmmbrmhaflkozli6TlpYvvvIzogIzlpJrmlbDkurrnoa7opoHpnaDlv6D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6TlpYvjgII8L3A+PHA+PGVtPjE0LjwvZW0+5pyJ6Ieq5L+h5b+D55qE5Lq6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i65bCP5Li65Lyf5aSn77yM5YyW5bmz5bq45Li656We5aWH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ZuuaFp+eahOS6uu+8jOS8muS7juWvueaWueeahOmUmeivr+S4reaJvu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0o+S7u+adpeOAgjwvcD48cD48ZW0+MTYuPC9lbT7lnKjml7bpl7Tmi73nnYDkvaDn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4fljrvkuYvliY3vvIzlrabnnYDmrKPotY/njrDlnKjmiYDmi6XmnI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Li65oiR6K6+5LiL5LqG5bm456aP55qE6Zm36Zix44CB562J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ryU5bm456aP55qE5oKy5Ymn44CCPC9wPjxwPjxlbT4xOC48L2VtPuayoeaci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ouW+l+S4lueVjO+8jOS9huWkp+mDqOWIhuS6uumDvei+k+e7me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hYjnn6XkuInml6XvvIzlr4zotLXljYHlubTjgILku5jor7j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lvpfliLDlipvph4/jgII8L3A+PHA+PGVtPjIwLjwvZW0+55Sf5rS7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E5qaE55CD5q+U6LWb77yM5Y6f5YiZ5bCx5piv77ya5aWL5Yqb5Yay5ZCR5bqV57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QhuaDs+aYr+eBq+eCrO+8jOeCueeHg+i/m+WPlu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4Pml6DpgqrmgbbvvIzmhI/ml6Dpgqrlv7XvvIzljbPluL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vvIzlv4PmraPliJnpgqrkuI3kvrXjgII8L3A+PHA+PGVtPjIzLjwvZW0+5ou85pCP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4q25oCB5a6a5ZG96L+Q44CCPC9wPjxwPjxlbT4yNC48L2VtPum7keWkn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7keiJsueahOecvOedm++8jOS9huaIkeWNtOeUqOWug+adpeWvu+aJvuWFi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r4/kuKrmiJDlip/nlLfkurrog4zlkI7vvIzpg73kvJr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ppa3msqHkuovlgZrnmoTlpbPkurrjgII8L3A+PHA+PGVtPjI2LjwvZW0+5LuO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5qE5LiA5Y+l5a+55LiN6LW377yM6K6p5oiR6L+e5ZOt6YO95ZOt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oque7neWtpua1t++8jOeskeWCsuiLjeep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ubPlj7Dlho3lpb3vvIzkvaDmsqHlj4LkuI7vvIzmsLjov5zot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krHjgII8L3A+PHA+PGVtPjI5LjwvZW0+5L2g5oOz5rS75b6X5bm456aP77yM5bCx5aS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O95aSf6K6p6Ieq5bex5bm456aP55qE5Zug57Sg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buOS/oeeIseaDhe+8jOS9huaIkeS8muaOpeWPl+Wug++8jOWboOS4uuWug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FsOOAgjwvcD48cD48ZW0+MzEuPC9lbT7msqHmnInmiJHkuLrmgqjmjoznga/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oDov5TlrrbnmoTot6/kuIrvvIzkvJrop4nlvpfpmr7ov4flkJfvvJ8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a+55LiN5Yip5bGA6Z2i77yM5oCo5aSp5bCk5Lq65LiN5aaC5Lul56ev5p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omt6L2s44CCPC9wPjxwPjxlbT4zMy48L2VtPuW+rueskeavlOeaseecie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xguavlOWRteaWpeiHqueEtuOAgjwvcD48cD48ZW0+MzQuPC9lbT7kurrnlJ/nmoT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IzkuI3lnKjmsLjkuI3lpLHotKXvvIzogIzlnKjkuo7og73lpJ/lsaHotKXlsaH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uH5LqO5o6l5Y+X5Yir5Lq655qE5om56K+E77yM5q2j5aW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CD5pW06Ieq5bex55qE57y654K544CCPC9wPjxwPjxlbT4zNi48L2VtPum5sOWHu+Wk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ru+8jOm5j+mjnua1t+a1qua4heOAgjwvcD48cD48ZW0+MzcuPC9lbT7kuI7lhbbmsYL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r4vlroHkuI3lm6DlpLHotKXogIzmnb7mh4jmiY3mmK/ph43opo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Sp5omN5piv562J5LqO55m+5YiG5LmL5LiA55qE54G15oSf5ZK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Lmd5Y2B5Lmd55qE5rGX5rC044CCPC9wPjxwPjxlbT4zOS48L2VtPuacquadp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6m+aYjuefpeaciemjjumbqO+8jOi/mOiDveWdmuaMgei1sOS4i+WOu+eahOWutuS8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j6/ku6Xor7TmiJDlip/opoHpnaDkuInku7bkuov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vvJrliqrlipvliqrlipvlho3liqrlipvjgII8L3A+PHA+PGVtPjQxLjwvZW0+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rOo5a6a77yM5L2G5Zyo5omL5Lit5Y206IO95pS55Y+Y6K645aSa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44CCPC9wPjxwPjxlbT40Mi48L2VtPuaYjuWqmueahOmYs+WFieS4i++8jOiKp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eci+WcsOW8gOedgO+8jOS4uuS6huidtOidtueahOeIs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uI3ojrfog5znmoTkurrlvojlsJHlpLHotKXvvIzku47kuI3mlIDnmbvnmoTkur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4zkuqTjgII8L3A+PHA+PGVtPjQ0LjwvZW0+5pu+57uP54ix5LuW54ix55qE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iA5YiH44CB546w5Zyo5oOz5oOz5Lmf5LiN6L+H5aaC5q2k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WDj+a1t+a0i++8jOWPquacieaEj+W/l+WwhuW8uueahOS6uuaJ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9vOWyuOOAgjwvcD48cD48ZW0+NDYuPC9lbT7pnZnlv4PjgIHmgZLlv4PjgIHmr4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m7Dpmr7mlaLkuo7miJjog5zjgIHotoXotoroh6rlt7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YCf5aSq5aSa55qE6ZKx57uZ5LiA5Liq5Lq677yM5L2g5Lya5Luk5q2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Z2P5Lq644CCPC9wPjxwPjxlbT40OC48L2VtPuWPquimgeS9oOaIkOS4uuWli+WP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S6uu+8jOWcsOeQg+S4iuWwseWwkeS6huS4gOS4quaHkuax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uKnlkozlr7nkurrlr7nkuovjgILkuI3opoHpmo/mhI/lj5HohL7msJT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rKDkvaDnmoTjgII8L3A+PHA+PGVtPjUwLjwvZW0+6IO95YGa55qE5Y+q5pyJ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2N572u77yM5omu5ryU5aW95ZCE6Ieq55qE6KeS6Im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S4juS4jeeIse+8jOaYr+enjeaEn+inie+8jOS4jei/h+acieS6m+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+k+e7meaXtumXtOOAgjwvcD48cD48ZW0+NTIuPC9lbT7miJHmmK/lsI/kuJHjg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mK/pu5HmmpfnmoTjgIHliLDlpITlhYXmu6HlmLLnrJH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65oC75piv6Ieq5oiR55+b55u+77yM5ri05rGC55CG6Kej55qE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6z5oCV6KKr55yL56m/44CCPC9wPjxwPjxlbT41NC48L2VtPuWLpOWli+iAheaAu+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OmVv+aXpeefre+8jOWuiemAuOiAheaAu+iupOS4uuWknOefreaXp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q7nrJHvvIzlsLHlgqjlrZjkuobkuIDku73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IO95aSf5bK/54S25LiN5Yqo77yM5Z2a5oyB5q2j6KeB77yM5bqm6L+H6Zq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LiN5aSa55qE44CCPC9wPjxwPjxlbT41Ny48L2VtPuS6uueUn+aAu+imge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SjOW4jOacm++8jOiAjOaXtumXtOaAu+S8muW4pue7meS6uuaDi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aDmg6/lj4zmiYvmj6PlhZzvvIzmvKvml6Dnm67nmoTnmoTmuLjotb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lpKfooZfkuIrjgII8L3A+PHA+PGVtPjU5LjwvZW0+5ZG96L+Q6Ieq5bex5Li7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H6L+56Ieq5bex5Yib6YCg44CCPC9wPjxwPjxlbT42MC48L2VtPuWIq+a0u+Wc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o+S8muS7pOS9oOWkseWOu+ecvOWJjeiuuOWkmue+juWlve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ubTovbvlsLHmmK/ov5nmoLfvvIzmnInplJnov4fmnInpgZfmh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Y3kvJrlrabnnYDnj43mg5zjgII8L3A+PHA+PGVtPjYyLjwvZW0+5a2m552A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m25LyY6ZuF55qE5pS+5omL5omA5pyJ5LiN5bGe5LqO5L2g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6i+S4muS4iuW+l+WvuOi/m+Wwuu+8jOeUn+a0u+S4reS4jeiu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+8jOS9leaEgeS6i+S4muaXoOaIkOOAgjwvcD48cD48ZW0+NjQuPC9lbT7nlJ/mtL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mmK/kuIDmva3mrbvmsLTvvIzmv4Dmg4XlsLHmmK/kvaDmiYvkuK3nmoTnn7P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K+46JGb5Lqu5Ye65bGx5YmN77yM5Lmf5rKh5bim6L+H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t5ZWl5oiR5bCx6KaB5bel5L2c57uP6aqM77yfPC9wPjxwPjxlbT42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WKquWKm+eahOmAguW6lOi/meS4quS4lueVjO+8jOaXoOiuuuaYr+a4qeW6p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/g+OAgjwvcD48cD48ZW0+NjcuPC9lbT7nm7jkv6HmiYDmnInnmoTmsZfmsLTkuI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nIDlkI7kvJrljJbmiJDkuIDnr4flsbHoirHng4LmvK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55rOV5aeL57uI5aSa5aSa5LqO5Zuw6Zq+77yM6KaB5a2m5Lya5Li66Kej5Yaz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pa55rOV44CCPC9wPjxwPjxlbT42OS48L2VtPuaLpeacieW4jOacm++8jOS5n+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acm++8jOS9huaUvuW8g+W4jOacm++8jOWNtOS4gOWumue7n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7vkvZXkuIDku7bkuovmg4XvvIzlj6ropoHlv4PnlJjmg4XmhL/vvIz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j5jlvpfnroDljZXjgII8L3A+PHA+PGVtPjcxLjwvZW0+5YWo6Lqr5b+D55qE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el5L2c5LmL5Lit77yM5oqK54ix54yu57uZ5q+P5LiA5Liq5a2p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oOeOsOWcqOaJgOaDs+eahOWSjOaJgOWBmueahO+8jOWwhuS8muWGs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adpeeahOWRvei/kOOAgjwvcD48cD48ZW0+NzMuPC9lbT7mg7PlubLnmoTkurr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b7mlrnms5XvvIzkuI3mg7PlubLnmoTkurrmsLjov5zlnKjmib7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aC5p6c5L2g5oCA55aR6Ieq5bex77yM6YKj5LmI5L2g55qE56uL6La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LiN56iz5Zu65LqG44CCPC9wPjxwPjxlbT43NS48L2VtPuiHquW3semAieaLq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euoeacieWkmuiJsOmavu+8jOWwseeul+eUqOeIrO+8jOS5n+imgeeIrOWu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7vkvZXkuIDmrKHlr7noh6rlt7HnmoTljp/osIXvvIz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uIvkuIDmrKHmm7TlpKfnmoTplJnor6/jgII8L3A+PHA+PGVtPjc3LjwvZW0+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ZCb5a2Q5Lul6Ieq5by65LiN5oGv77yb5Zyw5Yq/5Z2k5ZCb5a2Q5Lul5Y6a5b636L29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a4tOacm+iHqueUseeahOWRvOWQuO+8jO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i1sO+8jOiHqueUseeahOS4jeWPl+aLmOadn+WRte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sJTmmK/mtarotLnml7bpl7TnmoTkuovmg4XvvIzlk63ms6PmmK/mtarotLnlipvmsJ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voTjgII8L3A+PHA+PGVtPjgwLjwvZW0+55CG5oOz5piv5YWJ77yM5Li65L2g54Wn5Lq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yY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vZmN0Lmh0bWwiPmh0dHBzOi8vZHVhbmp1emlrdS5jb20vZHVhbmp1emkvcmI3Yndxb2Zj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C4CBE1C89438578EBA5A9A2202F8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