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E90BF4BE7D9999E45932065D7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E90BF4BE7D9999E45932065D7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Sv576O566A55+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PC9wPjwvZm9udD48L2NlbnRlcj48cD48ZW0+MS48L2VtPuaDs+S9oO+8jOWPr+iD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PmOaIkOaIkeeahOS4k+WIqeS6huOAgjwvcD48cD48ZW0+Mi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S4uuS9oOWBmuS6huS7gOS5iO+8jOiAjOimgemXruS9oOS4uuWIq+S6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y48L2VtPuS7u+S9leS4gOS4quS6uu+8jOWkseWOu+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veS8mua0u+W+l+S4gOWmguaXouW+g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Pr+aAleeahOS4jeaYr+Wksei0pe+8jOiAjOaYr+S7luWcqOWksei0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S4i+eci+S4jeingemYs+WFieOAgjwvcD48cD48ZW0+NS48L2VtPuW9k+S9oOi3jO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Xtu+8jOmCo+ato+ihqOekuu+8jOS9oOWPquiDveW+gOS4iu+8jOS4jeiDveW+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S6uueUn+eahOmBk+i3r+S4iu+8jOW9k+S9o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quiQveepuueahOaXtuWAme+8jOS9oOS5n+imgeWdmuWumu+8jOimgeay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AleS9oOWvueaIkeeahOWlve+8jOWcq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WIsOWIq+S6uueahOi6q+S4iuOAgjwvcD48cD48ZW0+OC48L2VtPuS9oO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8l++8jOWIq+mCo+S5iOe0r+OAgjwvcD48cD48ZW0+OS48L2VtPuaIkeWcqOWIg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i5iO+8jOayiemHjeS5n+Wlve+8jOi9u+ebiOS5n+e9ou+8jOS7juiEmuW6l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eptuaYr+iUk+W7tueahOeWvOeXm+OAgjwvcD48cD48ZW0+MTAuPC9lbT7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v5jljbTku47liY3vvJvlpLHotKXnmoTml7blgJnkuI3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IbmnaXjgII8L3A+PHA+PGVtPjExLjwvZW0+5oiQ5Yqf55qE56eY6K+A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ys5LiA5ZCN6YO95piv57uD5Ye65p2l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W+rueske+8jOivtOiHquW3seW+iOWlve+8geS9o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nu+8gTwvcD48cD48ZW0+MTMuPC9lbT7luKbnnYDmhJ/mgannmoTlv4P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LHvvIzniLHniLbmr43vvIzniLHoh6rlt7HvvIzniLHmnIvlj4vvvIz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q65Lq66YO95Lya6ZSZ6L+H77yM5Lq6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77yM55yf5q2j5bGe5LqO5L2g55qE77yM5rC46L+c5LiN5Lya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AkeW4g+WvueaCrOW0luaXoOWPr+eVj+aDp++8jOaJgOS7p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v+ejheektOeahOeUn+WRveS5i+atjOOAgjwvcD48cD48ZW0+MTY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oDljZXnmoTkuovmg4XkuI3mlq3lnLDph43lpI3lgZ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q5Lq6546v5aKD5pyJ5L2V5LiN5ZCM77yM5pyJ5LiA54K577yM5LuW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W55WM6YO95piv55Sx5LuW5Lus6Ieq5bex6YCg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Bj+aJp++8jOmcuOmBk++8jOaegeerr++8jOWWnOaWsOWOjOaX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+gOacquadpe+8jOS5n+iuuOW5tuayoe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kurrmsLjov5zlr7nvvIzmiJHmsLjov5zplJnvvIzov5nmoLflrZD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I8L3A+PHA+PGVtPjIwLjwvZW0+5Yir5oqK6Zq+6L+H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a5pi+5b6X5b6I5rKh5Ye65oGv44CCPC9wPjxwPjxlbT4yMS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S4pOS4qumAieaLqe+8jOe7p+e7reWBmuaipuaIlui1t+i6q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mr4/kuIDnp43mjKvmipjmiJbkuI3liKnnmoTnqo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nnYDlkIzmoLfmiJbovoPlpKfnmoTmnInliKn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+u6KGM55qE5Lq66KaB5pyJ6ICQ5oCn77yM55SY5LqO5reh6JaE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bCx5piv5a6J6K+m44CCPC9wPjxwPjxlbT4yNC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S9oOaKmOiFvueahOatu+WOu+a0u+adpe+8jOS9oOimgeWBmueahOWwseaYr+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S4i+WOu+OAgjwvcD48cD48ZW0+MjUuPC9lbT7kvaDmnInlpJr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bnmrorjgILkurrlj6rmnInlnZrmjIHmioroh6rlt7Hlj5jlpb3vvIzlsL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jgII8L3A+PHA+PGVtPjI2LjwvZW0+6KGM5Yqo5LiN5LiA5a6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b+r5LmQ5oC75piv5rqQ5LqO6KGM5Yq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uWIsOeahOefpeivhu+8jOWNtOS4jeiDveS/ruWFu+iHquW3se+8jO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S5iOWtpueahOefpeivhuWPiOacieS7gOS5iOeUq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bHmtqfnmoTms4nmsLTnu4/ov4fkuIDot6/mm7LmipjvvIzmiY3llL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lppnnmoTmrYzjgII8L3A+PHA+PGVtPjI5LjwvZW0+5oC75piv5a+5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z5oCA5YCN6Iez77yM5a+56Lqr6L6555qE5Lq66L+R5LmO6Iu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ecvOedm+S8muWPkeWFieS4jemAguWQiOaCsuS8p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mOmVv+S9oOimgeaMuuebtOiDuOiGm+OAgjwvcD48cD48ZW0+MzE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ubPlh6HvvIzkvYbkvaDkuI3liqrlipvvvIzmi7/ku4DkuYjovonnhYzvvI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kKznoJbjgII8L3A+PHA+PGVtPjMyLjwvZW0+5Lu75Yet6aOO5ZC56Zuo5om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6LWw5LiL5Y6777yM5LiN5pS+5byD77yM6L+c5pa555qE6Lev57uI5bC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xsei3r+absuaKmOebmOaXi++8jOS9huavleern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WzsOW7tuS8uOOAgjwvcD48cD48ZW0+MzQuPC9lbT7mgZLlv4PlsLHlpoL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o3lpKfnmoTlm7Dpmr7kuI7pmLvnoo3kuZ/og73lhrLno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y5YCm55qE55Sf5rS76YeM77yM5oC76KaB5pyJ5Lqb5rip5p+U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acieWkmuWkp++8jOiInuWPsOWwseacieWkmuWkp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WIsOeahO+8jOayoeacieWBmuS4jeWIsOeah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nvo7lpb3vvIzkuI3nvo7lpb3nmoTmmK/miJHku6znmoT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E5Zu+5Y2g5pyJ5LiN5bGe5LqO5L2g55qE5Lic6KW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44CCPC9wPjxwPjxlbT4zOS48L2VtPuimgemTreiusOWcqOW/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W5tOS4reacgOe+juWlveeahOaXpe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lhYnlpLTlvLrvvIzmg7Pmg7Povonms7DmnJfvvIzlnKjmg7Pmg7PmsaTlp4b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4DkuYjnkIbnlLHmlL7lvIPjgII8L3A+PHA+PGVtPjQxLjwvZW0+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iR6Ieq5bex5bCd5Zac5oCS5ZOA5LmQ5oiR6Ieq5bex5omb44CC5oiR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peg6aG75Yet5YCf6LCB55qE5YWJ44CCPC9wPjxwPjxlbT40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ivmuWunueahOaVjOS6uu+8jOWlvei/h+S4gOS4quiZmuS8qu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msLjov5zmmK/ml4Hop4LogIX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koznu5PmnpzvvIzpg73pnIDopoHmiJHku6zoh6rlt7H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N5piv562J5b6F6aOO5pq06L+H5Y6777yM6ICM5piv5a2m5Lm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Zyo6Zuo5Lit57+p57+p6LW36Iie44CCPC9wPjxwPjxlbT40NS48L2VtPuS4juWF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6lOS7mOS4jeeQhuaDs+eahOeUn+a0u++8jOS4jeWmguiKseaXtumXtOmAo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jwvcD48cD48ZW0+NDYuPC9lbT7miJHku6zmgLv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rKDmiJHku6zkuIDkuKombGRxdW875ruh5oSPJnJkcXVvO++8jOWFtuWu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OeUn+a0u+S4gOS4qiZsZHF1bzvliqrlipsmcmRxdW8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4jeW8gOW/g+eahOS6uu+8jOW+gOW+gOS9juS8sOS6hu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WPiOmrmOS8sOS6huWIq+S6uuaJgOaLpeacieeah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soHmnIjnmoTlkI3kuYnvvIznhafkuq7kvaDkvZPlhoXlsI/lsI/nmoT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pg4HjgII8L3A+PHA+PGVtPjQ5LjwvZW0+5rKh5pyJ5q+U5Lq6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44CCPC9wPjxwPjxlbT41MC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9juiwg+eahOaXtuWAme+8jOS9oOWPr+S7pemrmOiwg++8jOS9huS4jeiDvei3k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gqPkupvov5jmsqHop6Pph4rnmoTkuovjgIHpgqPmrr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Lrnhp/nmoTmrYzjgILlsLHov5nmoLfmt6HkuoblkK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6LWb6LeR77yM6ICM5piv5LiA5qyh5peF6KGM44CC5q+U6LWb5Zyo5Lm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eF6KGM5Zyo5LmO5rK/6YCU6aOO5pmv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iHquW3seayoeaXtumXtO+8jOaXtumXtOmDveaYr+aMp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v5vmraXkuInopoHntKDvvJrkvaDoh6rlt7Hoo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ooYzvvIzor7TkvaDooYznmoTkurrooYzjgII8L3A+PHA+PGVtPjU1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65Zyo6Lqr5aSE6YCG5aKD44CB6Z2i5Li06ICD6aqM55qE5LiA56eN5ou85p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iv5Lq655qE5LiA56eN5Y+v6LS15ZOB6LSo44CCPC9wPjxwPjxlbT41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jeS7o+ihqOedgOiwgeeahOWksei0pe+8jOW+rueskeS4jeaEj+WRs+edgOiw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cuPC9lbT7np43lrZDniaLorrDnnYDpm6jmu7TnjK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lop7lvLrkuoblhpLlsJbnmoTli4fmsJTjgII8L3A+PHA+PGVtPjU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P5Y6G77yM6ICM5LiN5Zyo5LqO5bmz57Gz77yb5a+M6KOV5Zyo5LqO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yo5LqO5Yir5aKF44CCPC9wPjxwPjxlbT41OS48L2VtPuacieaXtuWPr+iD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S9oO+8jOS9huS9oOS4jeiDveS4jeWcqOS5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b3nmoTmg7Pms5XmmK/ljYHliIbpkrHkuIDmiZPvvIznnJ/mraP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rp7njrDov5nkupvmg7Pms5XnmoTkurr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6K666YGH5Yiw5oCO5qC355qE5oyr5oqY5ZKM5Zuw6Zq+77yM6YO96KaB6Z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5qE5YuH5rCU5p2l5bqU5LuY44CCPC9wPjxwPjxlbT42Mi48L2VtPuaBkOa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LpueahOS6uu+8jOW3sue7j+WboOS4uuiHquW3seeahOaBkOaDp+WcqOWP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KjliqDms5XniLHkurrvvIznlKjlh4/ms5XmgKjmgaj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mhJ/mganvvIznlKjpmaTms5Xop6Plv6fjgII8L3A+PHA+PGVtPjY0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pyJ5pS26I6377yb5LiN5LuY5Ye677yM5Y205LiA5a6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6KaB5aWi5pyb5Ye6546w5aWH6L+5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+iOeugOWNle+8jOi/h+S6huS7iuWkqeWwseaYr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kuLrlpLHotKXmib7nkIbnlLHvvIzlj6rkuLrmiJDlip/mib7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Zeo5bqt6Iul5biC5Y205a2c54S25LiA6Lqr77yM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5Y2057Sg5pin5bmz55Sf44CCPC9wPjxwPjxlbT42OC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CueaYr++8jOawuOi/nOS4jeimgei/t+WkseiHquW3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h6rnlLHlj4jmgJXlr4Llr57vvIzmg7PopoHmlL7nurXlj4jmgJX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p6c5L2g57Sv5LqG77yM5Y+v5Lul5q2i5q2l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655Sf55qE6Lev5LiK77yM5oiR6Zmq5L2g5rWB5rW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S4gOWumuiDveWunueOsOS4gOWIh++8jOS9huWug+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i/nOWIsOWTqumHjOOAgjwvcD48cD48ZW0+NzIuPC9lbT7og73orqnkvaD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jJblpoblk4HvvIzmnIDljonlrrPnmoTmmK/nn6Xor4bjgIHliqr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zLjwvZW0+5Lq655Sf5LiN5piv55So5p2l6K6o5aW9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ZaE5b6F6Ieq5bex44CCPC9wPjxwPjxlbT43NC48L2VtP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acgOWQiOmAgueahO+8m+acgOWQiOmAgueahO+8jOaJjeaYr+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zUuPC9lbT7kuIDliIflj5HnlJ/lnKjkvaD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orDlt6fjgILkvaDojrflvpfku4DkuYjvvIzlnKjkuo7kvaD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2LjwvZW0+5L2g5Y+q566h5oCA5o+j5biM5pyb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576O5aW955qE5Ye6546w44CC5L2Z55Sf5ryr6ZW/77yM5LiN5b+F5oWM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ayiea6uuW5u+aDs++8jOS4jeW6uOS6uuiHquaJs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S4jeayiei/t+i/h+WOu++8jOS4jeaBkOaDp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v4fljrvlsLHmg7PkuIDlnLrlvojkuYXnmoTmoqbvvIzmoqbphpL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sZ7kuo7pgqPph4zjgII8L3A+PHA+PGVtPjc5LjwvZW0+5Lq655Sf5LmL6Lev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Ye65p2l55qE44CCPC9wPjxwPjxlbT44MC48L2VtPuWFtuWunuaIkeS7r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WbnuWktOS9huWPiOaAlemHjei5iOimhui+m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nZLnqbrkuYvkuIrnmoTpo57puJ/vvIzlgJTlvLrvvIzpqoTlgrL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4zlhaXms6XmsrzjgII8L3A+PHA+PGVtPjgy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77yM546w5Zyo5LiN5Yqq5Yqb77yM5pyq5p2l5LiN57uZ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Y3k1eTZ2bG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N5NXk2dmxn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E90BF4BE7D9999E45932065D7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