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1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AF4696DE241BDECE672A9DA1BB7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AF4696DE241BDECE672A9DA1BB7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4m55Yir54O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9k+iiq+aci+WPi+eU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eahOaXtuWAmeOAguW/g+imgeWkmuaCsuWHieacieWkmuaCsuWHieimgeWkmuW/g+mF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/g+mFuOOAgjwvcD48cD48ZW0+Mi48L2VtPuS9oOimgeaIkeaBqOS9oO+8jOWmguae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W/mOS6huS9oOOAguaIkeS5n+aDs+W/mO+8jOWPr+aYr+mCo+S6m+i/h+WO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uuaJp+eahOS4jeiCr+i/h+WOu+OAgjwvcD48cD48ZW0+My48L2VtPuaIkeaDs+img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aYr+S4gOi+iOWtkOS4jeWQteaetu+8jOiAjOaYr+WQteaetuS6hui/mOiDv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OAgjwvcD48cD48ZW0+NC48L2VtPuaIkeiuqOWOjOS9oOi3n+WIq+S6uui1sOeah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S6suWvhueahOagt+WtkOOAgjwvcD48cD48ZW0+NS48L2VtPuacieaXtuWAm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agt+WuieWuiemdmemdmeeahO+8jOaYr+WboOS4uuaIkeecn+eahOe0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Hi+iwouaYr+ecn+WunueahO+8jOebm+W8gOWPquaYr+S4gOenj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y48L2VtPuaIkeaDs+imgeeahOmCo+S5iOeugOWNle+8jOS9o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aYjueZveOAgjwvcD48cD48ZW0+OC48L2VtPuWuieays+ahpeS4iuayoeaciei/veW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rpeivnemVh+mHjOayoeaciea4qeaflOS5oe+8jOi0neWKoOWwlOa5lueVlO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WtpOWym+eahOmyuO+8jOaIkeeahOS4lueVjOS5n+S4jeS8muWGj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ayoeW/heimgeWnlOWxiOiHquW3seWOu+iuqOWlv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S4lOaIkeS5n+ayoei/meS5iOS8n+Wkp+OAgjwvcD48cD48ZW0+MTAuPC9lbT7mlq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zvvIzmlq3kuobmgJ3lv7XvvIzmnIDlkI7nmoTluIzmnJvlt7LngbDpo57mua7n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t7LnlrLlgKbvvIznl5vlkJfvvJ88L3A+PHA+PGVtPjExLjwvZW0+5bim552A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5yL5aSN5p2C55qE5Lq655Sf77yM6LWw5aSN5p2C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XtuWAme+8jOayoeacieS6uuS8muWFs+W/g+S9oOS7mOWHuu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Km++8jOaSkeW+l+e0r+S4jee0r++8jOaRlOW+l+eXm+S4jeeXm++8jOS7luS7r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S9oOacgOWQjuermeWcqOS7gOS5iOS9jee9ru+8jOeEtuWQjue+oeaFleaIlumEmeWk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rropoHogJDlvpfkvY/lr4Llr57vvIzmiY3og73lroj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uYHljY7jgILmnInkupvkurrkuI3nu4/mhI/nmoTlh7rnjrDvvIzmmK/nu5nkvaDku6X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vaDku6XkuLrlpbnmmK/kvaDnlJ/mtLvkuK3nmoTllpzmgqbvvIzlhbblrp7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lpbnlj6rmmK/kvaDnlJ/lkb3kuK3ljIbljIbnmoTov4flrqLvvIz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moLnn63nmoTmhJ/op4nvvIznrYnliLDmva7otbfmva7okL3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moTvvIzlsZ7kuo7kvaDnmoTlj6rmmK/kuIDnp43lm57lv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46w5Zyo55yL5p2l5LiN6L+H5aaC5q2k77yM5L2G5Zyo5b2T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Cx5piv5LiA5Liq5Lq65LiA56eS5LiA56eS54as6L+H5p2l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4jeaYr+aIkeS4jeiBlOezu+S9oO+8jOiAjOaYr+S9oOe7meaIk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aYr+aIkeWcqOaJk+aJsOS9oOOAgjwvcD48cD48ZW0+MTYuPC9lbT7mg7Plk63lsLH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rJHlsLHnrJHvvIzkuI3opoHlm6DkuLrkuJbnlYzomZrkvKrvvIzkvaDkuZ/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kuobjgII8L3A+PHA+PGVtPjE3LjwvZW0+5Zug5Li65LiW55WM5aSq5a+C5a+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6K6p5oiR5Lus6Zq+6L+H77yB5L2g55qE5oKy5ZOA5piv5oiR55qE6Zq+6L+H77y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6L5b+N5omA5Lul5oan5oas5pyq5p2l77yB5Zug5Li65oqx5pyJ5bm75oOz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aSx5pyb44CCPC9wPjxwPjxlbT4xOC48L2VtPuWug+S7rOeahOWtmOWcqO+8jOWD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eahOWimeinkuebm+W8gOeahOeZveiJsuWwj+iKse+8jOS4jeaDiuWKqO+8jOm7mOe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keWNtOaUtuS4jeS9j+a1gei/nueahOecvOWFieOAgjwvcD48cD48ZW0+MTk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vY/vvIzosIHor7TkuI3lraTni6zjgILlvZPlraTljZXmiJDkuLrkuIDnp43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poHmlL7lvIPpg73pmr7jgII8L3A+PHA+PGVtPjIwLjwvZW0+5aSn5LiN5Lq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77yM5aSn5LiN5LqG5L2g5LiN54ix5LqG77yM5aSn5LiN5LqG5oiR5LiA5Li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MS48L2VtPuaciei/meS5iOS4gOS4quS6uu+8jOS9o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tOedgOimgeaUvuW8g++8jOS9hue7iOeptui/mOaYr+iIjeS4jeW+l++8m+aciei/me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9oOS8muWcqOeLrOWkhOaXtuaDs+S7luaDs+WIsOWTreazo++8jOWNt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7luaXtuaVheS9nOaXoOaJgOiwk+WcsOeskeOAgjwvcD48cD48ZW0+Mj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niLHkuIDkuKrkurrvvIzmh5LmmK/nkIbnlLHvvIzlm7DmmK/nkIbnlLHvvIz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nlLHvvIzlpJrlubTmnKrop4HnmoTlkIzlrabnmoTpgoDnuqbmmK/nkIbnlLH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nmsJTkuZ/og73miJDkuLrlgJ/lj6PvvIzkuI3mg7Pop4HkvaDpmLTmmbTpm6jpm6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mmK/lpb3lpKnmsJTjgII8L3A+PHA+PGVtPjIzLjwvZW0+6K+35ZGK6K+J5LuW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uW44CB6K+35LiN6KaB5Liq5ZGK6K+J5LuW44CB5oiR5b6I5oOz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juaYjuaDs+WTre+8jOWNtOi/mOimgeaJr+edgOWYtOinkuWvueS9o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kvaDmmK/kuI3mmK/kuZ/op4nlvpfvvIz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nIvotbfmnaXpg73ov4flvpfpgqPkuYjlpb3nmoTmoLflrZDvvIz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5/ns5XlvpfkuI3lg4/or53jgII8L3A+PHA+PGVtPjI2LjwvZW0+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/6ZKI5omO5LiL6Ieq5bex77yM6Lqr5L2T55qE55a855eb5Y+v5Lul5Y6L5Yi25L2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a855eb44CCPC9wPjxwPjxlbT4yNy48L2VtPuS7luayoemCo+S5iO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isOW3p+mBh+ingeS9oOOAgjwvcD48cD48ZW0+MjguPC9lbT7kuI3opoHljrv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vKTlj6PvvIzlroPmnInkuIDlpKnkvJrnu5PnlqTnmoTvvIznlqTnl5XkuI3op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PkuI3kvJrlho3nl5vjgII8L3A+PHA+PGVtPjI5LjwvZW0+5Yir5oeC5LqL5aSq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aJ5LiW5aSq5rex77yM5Yir54ix55qE5aSq5ruh77yM5Yir552h55qE5aSq5pma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5aSq6aWx77yM5Yir5a+55Lq65aSq5aW977yM5Yir5L+h55qE5aSq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eul+S7gOS5iO+8jOWPquimgeaIkeeske+8jOiwgeS5n+eci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eXm+OAgjwvcD48cD48ZW0+MzEuPC9lbT7kuI3lkIjpgILnmoTkurrlp4vnu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vvIzmsqHlv4XopoHkuLrkuIDmrrXkuI3lkIjpgILnmoTmhJ/mg4XogIz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YLkurrnmoTmoLflrZDlg4/mnaHni5fvvIzkvaDlk63nmoTmoLflrZDnibnliKvku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vmg4XnmoTmloflrZfkuZ/kvJrorqnkurrlmLLnrJHlvojkuYX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C5LqL5Lul5ZCO77yM5oWi5oWi5Zyw5bCx5pyJ5LqG5LiA5Lqb6I6r5ZCN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pyJ6K645aSa6Iyr54S255qE5pel5a2Q77yM6L+Y5pyJ6K64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ZKM5oKy5ZOA77yM5pel56ev5pyI57Sv77yM57uP5Y6G5LqU6Iqx5YWr6Zeo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qC355qE5LqL5oOF5aSa5LqG77yM5L6/5riQ5riQ5Zyw5oSP6K+G5Yiw6YKj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4Om5oG844CCPC9wPjxwPjxlbT4zMy48L2VtPuS4gOS4quS6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Ds+aDs+iHquW3seeahOi3r+ivpeaAjuagt+i1sO+8jOWboOS4uuS4jeebuOS/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S7peaYvueahOW+iOWtpOeLrO+8jOi/nuiAgeWkqemDveS4jeaAnOaCr+S4g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S4gOS4quS6uueahOWKquWKm++8jOaLvOaQj++8jOWwseaYr+S4uuS6huaUueWP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eahOaNieW8hOOAgjwvcD48cD48ZW0+MzQuPC9lbT7ml7blhYnlnKjnv7vovaz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j5jljJbvvIzmnInkupvkuovmsLjov5zpg73lm57kuI3liLDljp/mnaXnmoT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M1LjwvZW0+5oOz54ix5LiN6IO954ix5omN5pyA5a+C5a+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YuH5pWi5LiA54K577yM5Y+v5oiR5peg5rOV6Z2i5a+56ZWc5Lit6aKk5oqW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omA5Lul5Y+q6IO96Lef6Z2g6L+R5oiR55qE5q+P5Liq5Lq66K+0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Dveeci+WIsOaIkeeVmeWcqOWxj+W5leS4iueahO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aIkea1geWcqOmUruebmOS4iueahOecvOazq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kvaDku47kuI3mm77pnIDopoHmiJHvvIzlsLHlg4/miJHku47kuI3mm7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4LjwvZW0+5L2g5b+F6aG75piO55m977ya6KaB6LWw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N5L2P77yM6KOF552h55qE5Lq65L2g5Y+r5LiN6YaS77yM5LiN54ix5L2g55qE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44CCPC9wPjxwPjxlbT4zOS48L2VtPuWPr+iDveaIkeWPquaYr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mu+WQp++8jOadpeadpeWOu+WOu++8jOWPr+aDnOaIkeWPquiDveS4gOebtOWBnO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S4jeadpeS4jeWOu+OAgjwvcD48cD48ZW0+NDAuPC9lbT7miJborrjlpKrph4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rrvvIzml6XlrZDnu4jnqbbkuI3kvJrlpb3ov4fjgILkv6Hku7vvvIzkvp3otZ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l6fvvIzliIbliIbpkp/miorkvaDomZDnmoTkuIfliqvkuI3lpI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M5Y2B5Yeg5bKB77yM5YyG5YyG5b+Z5b+Z77yM5oWM5oWM5byg5byg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BPC9wPjxwPjxlbT40Mi48L2VtPueIseaDheaYr+S4gOeZvuW5tO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mBh+S4iumCo+S4quefouW/l+S4jea4neWuiOaKpOedgOS9oOeahOS6uuOAg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JgOacieiLpua2qeeahOWtpOeLrO+8jOmDveacieS6huW9ku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nIDlpb3nmoTniLHmg4XvvIzlsLHmmK/lj6/ku6Xlv6vkuZDnmoT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jkvp3nhLbooqvniLHnnYDjgII8L3A+PHA+PGVtPjQ0LjwvZW0+5piO5piO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a+55pa577yM5Y206JeP6LW36YKj6aKX5rex54ix55qE5b+D77yM55WZ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55qE5oOz5b+177yM5LiN6IGU57O744CB5LiN5omT5omw44CB5LiN6KeB6Z2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6IGU57O777yM5pat5LqG5b6A5p2l77yM5Y205pat5LiN5LqG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cieS6m+Wlveaci+WPi++8jOecn+eahOaYr+S4jeefpeS4jeinieWw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OS6hu+8jOS9oOi/nuWOn+WboOmDveS4jeefpemBk+aYr+S7gOS5iO+8jOefpemBk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abvue7j++8jOaIkeS7jeeEtuiusOW+l+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lsbHmmK/lsbHvvIzmtbfmmK/mtbfvvIzogIzlpoLku4rlsbHlt53msZ/mtb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3LjwvZW0+5omA5pyJ5YWz57O75Y+Y5reh55qE5Y6f5Zu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6K+077yM5LiA5Liq5LiN6Zeu44CC5LiA5Liq6Zeu5b6X5bC05bCs77yM5LiA5Liq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W36KGN44CC5LiN6K+077yM5Lul5Li65a+55pa55Lya5oeC77yM5LiN6Zeu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bey5Y+Y77yM57uI5LuO5peg6K+d5LiN6K+05Y+Y5oiQ5LqG5peg6K+d5Y+v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Ns+aYr+ivtOS4gOWNg+mBjeaIkeeIseS9oO+8jOS9h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peWIhuaJi+WwseWPr+S7pee7k+adn+OAguS5n+iuuO+8jOi/meWwseaYr+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sIHkurrmm77nhafpob7ov4fmiJHnmoTmhJ/lj5fvvIzlk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kvKTlj6PjgII8L3A+PHA+PGVtPjUwLjwvZW0+5a2k54us55qE5b+D77yM54us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oyH5bCW77yM5oyl5aKo5oiQ5rOq55qE55y35oGL6YeM77yM5Y+q5Ymp5LiL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5eV6L+544CCPC9wPjxwPjxlbT41MS48L2VtPuWIq+etieWIsOmUmei/h+WQju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uaClO+8jOWIq+etieWIsOWkseWOu+WQjuaJjeaDs+aMveWbn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armmI7kurrlj5jmiJDkuobnl7TmhJrvvIzmmK/kuIDmnaHmnIDlrrnmmJPkuIrp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psbzvvJvlm6DkuLrku5blh63mgYPmiY3pq5jlrablub/vvIznnIvkuI3op4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lpoTjgII8L3A+PHA+PGVtPjUzLjwvZW0+54ix5L2g5LiN5piv55yL5L2g5oOz6Ka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ICM5piv5oiR5pyJ5LuA5LmI57uZ5LuA5LmI44CCPC9wPjxwPjxlbT41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aAleeUn++8jOi/keS6huaAleeDpu+8jOWwkeS6huaAlea3oe+8jOWkmuS6huaAlee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/kuKrkurrpg73mnInoh6rlt7HpspzmmI7nmoTkuL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mgKfvvIzkuI3opoHor4bpgJTljrvmlLnlj5jku5bkurrvvIzlkIzmoLf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ku5bkurrmiYDmlLnlj5jjgILmlLnkuobvvIzlsLHkuI3mmK/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6f5p2l5YiG5omL5bCx5piv77yM6L+Z5Liq5Lq66Lef5L2g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z57O777yM5Y2D56eL5LiH5Luj77yM5Zub5rW35YWr6I2S77yM6YO9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aN5peg5oiR5Lus44CCPC9wPjxwPjxlbT41Ny48L2VtPuWIq+WrjOW8g+S4gOWQ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S6uu+8jOWIq+mZquS4gOWQkeWrjOW8g+S9oOeahOS6u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lv4PnlrzmiJHvvIzlk6rmgJXmiJHlk63lvpflho3mkpXlv4Pnt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vvIzkvKTlvpfpgY3kvZPps57kvKTjgII8L3A+PHA+PGVtPjU5LjwvZW0+5pu+57u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m15omL6LWw6L+H54Ot6Ze555qE5aSn6KGX77yM5aaC5LuK5bCx5Ym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Ww5oKy5YeJ44CCPC9wPjxwPjxlbT42MC48L2VtPuiHquS7juiupOivhuS9o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Gjeayoeacieeci+i/h+aYn+aYn+OAgueci+aYn+aYn+WBmuS7gOS5iOOAg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WwseWkn+S6huOAgjwvcD48cD48ZW0+NjEuPC9lbT7lpKnnqbrlhYXmlq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mb3nmoToibLlvanvvIzlr5Lpo47mvJTnu47lsJjkuJbnmoTmgrLmrKLvvIzmoqbph4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uYHoirHpo5jpm7bvvIzooqvmg4rphpLnmoTmg4bmgIXvvIzmtJLokL3kuobkuID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j6/lpYjkvZXjgII8L3A+PHA+PGVtPjYyLjwvZW0+5a2k5Y2V5LiN5piv5rKh5pyJ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ICM5piv5rKh5pyJ5Lq65L2P5Zyo5b+D6YeM44CC54as5aSc5LiN5piv5LiN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pyJ5qyi5Zac5LmL5Lq66Zmq5oiR5YWl55y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h+aBqOawuOi/nOS4jeiDveWMluino+S7h+aBqO+8jOWPquacieaFiOaCsuaJ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o+S7h+aBqO+8jOi/meaYr+awuOaBkueahOiHs+eQhu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miJHku6zmmK/lkKbmnInnnYDlkIToh6rnmoTlkb3ov5DvvIzov5jmmK/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ITpmo/po47po5jojaHjgII8L3A+PHA+PGVtPjY1LjwvZW0+5oiQ5bm05Lq6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p2l6YO95LiN57y65p2l5p2l5Y675Y6777yM5YiG5YiG5ZCI5Z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IkeS7rOi4j+edgOiNhuajmOi1sOS4i+WOu++8jOaJjeefpemBk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acm+WPq+Wkseacm+OAgjwvcD48cD48ZW0+NjcuPC9lbT7nlJ/mtLvmnInkuKTlpKf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rkuIDmmK/nlJ/mtLvnu5nkurrnnIvvvIzkuozmmK/nnIvliKvkurr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6V5aS06YeM6JeP5ruh5LqG5Y+R5LqG6ZyJ55qE5qKm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uh5LqG5peg5rOV5oul5pyJ55qE5Lq644CCPC9wPjxwPjxlbT42OS48L2VtPuaIkeS7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W/p+S8pO+8jOWTgOWPueeUn+WRveS4jeW5uO+8jOeFjueGrOaIkOinnuaIkOS6h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7k+WxgOOAgjwvcD48cD48ZW0+NzAuPC9lbT7mr4/kuIDkuKrnjqnnrJH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3lj6/mj5DotbfnmoTkvKTjgII8L3A+PHA+PGVtPjcxLjwvZW0+5oOz5b+15Lya5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Yiw5aSc6YeM77yM5ZCE6Ieq5LiL6Zuo77yM5aSx55yg5piv5Zug5Li65L2g5rKh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PC9wPjxwPjxlbT43Mi48L2VtPuS7luivtOeIseS9oOeahOaXtuWAmeaYr+aXo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+8jOWIq+i9u+aYk+aEn+WKqOOAgjwvcD48cD48ZW0+NzMuPC9lbT7lvZPmiJHlkJ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tbfkvaDnmoTml7blgJnvvIzor7Tlvpfpg73mmK/kvaDnmoTlpb3jgILog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osIjotbfmiJHvvIzkvaDljbTlj6rmmK/kuIDlj6XmmK/lpbnllYrjgILnnJ/lj6/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C75pyJ6YKj5LmI5LiA5Lqb5Lq677yM6YKj5LmI54q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Ye65oiR5LuO5LiN5pWi6KiA55qE55eb44CCPC9wPjxwPjxlbT43NS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eahOaVheS6i++8jOa1geedgOiHquW3seeahOecvOazq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lnKjlr4LpnZnnmoTpm6jlpJzph4znlKjmloflrZfmnaXmipLlj5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4Xnu6rvvIzov5jmnInpgqPkupvml6Dms5XnlKjoqIDor63mnaXlvaLlrrn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vvIzmr5TlpoLkuIDkupvkurrvvIzkuIDkupvkuo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4G16a2C5pe25bi45rKh5pyJ5oCd5oOz77yM5oiR55qE5oSf5Lyk5ZKM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6qB5aaC6KKt5p2l77yM6K6p5oiR6YGN5L2T6bOe5Lyk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XtumXtOWPr+S7pemHjeadpe+8jOaIkeWugeaEv+S7juadpemDveS4j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mguaenOaXtumXtOWPr+S7pemHjeadpe+8jOaIkeWugeaEv+S7juadpemDveS4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OAgui/meagt+aIkeWwseS4jeS8muaYr+eOsOWcqOi/meagt++8jOaIke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yoeW/g+ayoeiCuueahOaIke+8jOWPquaYr+aIkeiAjOW3s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liLDnmoTkuovkuI3nlKjli4nlvLrvvIzkuI3llpzmrKLnmoTor53lgYf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kKzop4HvvIzkvaDnmoTkurrnlJ/kuI3mmK/nlKjmnaXorqjlpb3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KaB5oeC5b6X54+N5oOc5a6I5oqk6Lqr6L6555qE5q+P5Liq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mN5LiW5omt5pat6ISW5a2Q55qE5Zue55y477yM5oiR5Lus5omN5o2i5p2l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44CCPC9wPjxwPjxlbT44MS48L2VtPuaYjuaYjuW3sue7j+S5oOaDr+S6hu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mOaYr+WmguatpOi0quW/tea4qeaaluOAgjwvcD48cD48ZW0+OD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lj6XnjqnnrJHvvIzmiJHljbTpmarkuIrkuobmlbTkuKrpnZLmm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5piv5oiR55qE5a6J55yg6I2v77yM5L2G5YG25bCU5Lmf5Lya5aSx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q+5Y+X5Y+I54WO54as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zZzA3bmg1eTdl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2cwN25oNXk3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AF4696DE241BDECE672A9DA1BB7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