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9D45A16A4F01BE3D01239AB6EB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9D45A16A4F01BE3D01239AB6EB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CR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ekvuS8muayoeaci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WPquacieW8uuS4juW8seOAguS9oOihjOS6hu+8jOmDveaYr+S6uuW3tOe7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hjO+8jOi/nueLl+mDveadpei4qeS9oOOAgjwvcD48cD48ZW0+Mi48L2Vt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nOWtnOS4jeWApueahO+8jOWcqOWvu+aJvuS6uueUn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mjnumAnemHjO+8jOiAgeWOu+eahOWPquaYr+W5tOWyge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S7ve+8jOeCveivmuWIneW/g+OAgjwvcD48cD48ZW0+N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muS6i+mDveaYr+acieWOn+WIme+8jOW6lee6v+OAguWIq+S6u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W6lee6v++8jOaIkeS7rOS8mueUn+awlO+8jOaJk+egtO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s+S4jee9ouS8keOAgjwvcD48cD48ZW0+NS48L2VtPuWwkeW5tOS9oOS7jeeEt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IneWQl++8n+WcqOaIkeW3sue7j+W+iOaWkemps+eahOaXtuWAmeOAguWwkeW5t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6r+eEtuS4jeWKqOWQl++8n+WcqOaIkea8guaziuS6huW+iOS5heS5i+WQjuOAg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umcgOimgeepv+edgOS9oOeahOS4gOi6q+eZveiho++8jOiuqe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uS9oOimgeaYjuWqmuWcsOeskeedgO+8jOetieaIkea7oei6q+mjjuWwm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upOWPluOAgjwvcD48cD48ZW0+Ni48L2VtPui/h+WOu+eahOS6i+S4jeW/heS4g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vpemGkueahOaipuS5n+S4jeimgeS4gOmUmeWGjemU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i3r+S4iuS4peagvOimgeaxguiHquaIke+8jOiZmuW/g+WtpuS5oOOAge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mihu+8jOaIkeWdmuS/oeWPquimgeWdmuaMgeWwseS4gOWumu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abvue7j+aciei/h+S4gOautei/t+iMq+eahOaXtuWFi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avj+WkqeW/meadpeW/meWOu++8jOWdkOWcqOadoeS7tuS4gOa1geeahOaOkue7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KseedgOS4gOa1geeahOWQieS7lu+8jOWNtOWOi+agueS4jeaDs+W8ue+8jOW8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mBjemDveaYr+WNg+evh+S4gOW+i+eahOaXi+W+i++8jOS7lu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kuacjeOAgjwvcD48cD48ZW0+OS48L2VtPuWwkeW5tOWwseWDj+mbqOWQj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WGt+mdmeS4jueDreaDheS5i+mXtO+8jOS7pemAguWQiOiHquW3seeahOa4qeW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AuPC9lbT7miJHnmoTms6rmsLTkuI3lgZzlnLD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vvIzpgqPnqbbnq5/mmK/kvaDvvIzov5jmmK/miJHmg7Plv7X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qKm5oOz55qE6Lev5LiK77yM5pyJ5L2g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6m+W+gOS6i+WwseWlveWDj+ehrOebmO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aXp+S6hueahOiAgeatjO+8jOiZveeEtuW3sue7j+mZiOaXp+S6hu+8jOeUmuiH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OjOWApuS6hu+8jOS9huavj+asoeS4gOe/u+WQrO+8jOWlveWDj+aAu+S8m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OAguWPr+aDnOiHquW3seW3sue7j+S4jeaYr+i/h+WOu+eahO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jeW3ruacieaXtuWAmeiuqeS6uuaDtuaBkO+8jOacieaXtuWAmeiuqeS6u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XoOaJgOmAguS7juOAgjwvcD48cD48ZW0+MTMuPC9lbT7lsJHlubTnmoTogq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ojYnplb/ojrrpo57lkozmuIXpo47mmI7mnIjvvIzlpbPlrannmoTnnLzph4zlupT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J/ovrDlpKfmtbflkozlhYnoipLkuIfkuIjjgII8L3A+PHA+PGVtPjE0LjwvZW0+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LSf54Ot54ix44CCPC9wPjxwPjxlbT4xNS48L2VtPuW5tOWwkeaXtueahO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+8jOaIluiuuOeOsOWcqOeci+adpeWPiOWCu+awlOWPiOWlveeske+8jOWP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Yr+aIkOmVv+eahOenr+a3gO+8jOiuqeWmguS7iuaIkOeGn+eahOaIkeS7rOabt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tOWKoOS7juWuueWcsOmdouWvueS6uueUn+mBk+i3r+S4iu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Tovbvml7blgJnmnIDlpKfnmoTotKLlr4zvvIzkuI3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mmK/kvaDnmoTnvo7osozvvIzkuZ/kuI3mmK/kvaDlhYXmspvnmoT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nInniq/plJnor6/nmoTmnLrkvJ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6K+05YaN6KeB77yM5oiR5Lmf6YCd5LqG6Z2S5p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ygeaciOeahOmAkuWinuWSjOeOr+Wig+eahOWPmOWMlu+8jOiuqe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PkeeUn+S6huaUueWPmO+8jOW5tOe6quS5n+WcqOWinuWKoOOAguS9hu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mil+WwkeW5tOeahOW/g+S4jeWPmO+8jOmCo+mil+WwkeW5tOeahOaipu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mXtOOAgjwvcD48cD48ZW0+MTkuPC9lbT7luIzmnJvkvaDkuI3opoHplJnov4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pPkvY/kuIDmrKHmnLrpgYfnmoTlsL7lt7TvvIzmiJDlip/kuIDmrK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rKHlsLHlpb3jgII8L3A+PHA+PGVtPjIwLjwvZW0+5bCR5bm0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R5bm044CCPC9wPjxwPjxlbT4yMS48L2VtPueZvuWwuueahOWuq+Wime+8j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aVme+8jOmUgeS4jeS9j+S4gOS4quWwkeW5tOeahOW/g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ku6zvvIzmlrDnmoTlvoHnqIvvvIznrYnnnYDkvaDkuZjpo47noLT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iP6Z2S55qE6Lev5LiK77yM5Lq65p2l5Lq65b6A44CC6Zmk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CR5pyJ6am76Laz44CCPC9wPjxwPjxlbT4yNC48L2VtPuiwgeiogOWwkeW5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+8nzwvcD48cD48ZW0+MjUuPC9lbT7ov5nkuIDlubTlsLHov5nmoLfljIblv5n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rrjlpJrnmoTmnaXkuI3lj4rvvIzkuZ/mnInorrjlpJrnmoTpgZfmhr7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v5zmlrnlpb3lg4/nprvoh6rlt7HotormnaXotorov5HvvIzljbTov5j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lnKjkvZXmlrnjgII8L3A+PHA+PGVtPjI2LjwvZW0+5oiR5Li6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G85LiH5bKB77yB5pyq5p2l5oiR5bCG57un57ut5LiN5b+Y5Yid5b+D77yM5ou85pC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yNy48L2VtPuaIkeS5i+WIneaAp+acrOWWhO+8jOaIkeS5i+ac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PmOOAgumCo+S5iOaXoOiuuuS9oOWHuui1sOWkmuWwkeS4que7j+W5t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i/h+WkmuWwkeabsuaKmOWbsOiLpu+8jOS9oOS+neeEtui/mOaYr+mCo+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guPC9lbT7lsJHlubTlsJHlpbPku6zmnJ/nm7znnYDmiJDnh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miJDplb/vvIzkvYblnKjmiJDplb/ot6/kuIrvvIzlvoDlvoDkvJrkuKLlp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nmoTnvo7lpb3jgILlj6/otLXnmoTmmK/vvIzlnKjpnZLmmKXlubTlsJHmn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kozmlY/plJDnmoTml7blgJnvvIzlvoDlvoDmnIDog73op6bnorDliLDpgqPkupv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56s6Ze0JnJkcXVvO++8jOmCo+S6m+aIkOW5tOS6uuaXoOazleaEn+efp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q7lhYkmcmRxdW8744CCPC9wPjxwPjxlbT4yOS48L2VtPumYs+WFieWwk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W/g+WWhO+8jOWUr+eIseS4jeWPmOOAgjwvcD48cD48ZW0+MzAuPC9lbT7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gr3vvIzkuIDouqvpnZLmmKXlsJHlubTjgILku5bku6zku47pm7blvIDlp4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DmnInvvIzkuIDmraXkuIDkuKrohJrljbDvvIzotbDnmoTotormnaXotor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bm05YmN5bim552A5LiA6IWU6LWk6K+a5LmL5b+D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4ix6L+Z6Lqr6L+35b2p5ZCO55qE6buY6buY5bmz5Yeh77yM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+D6YeM5oCA5o+j55qE54Ot54ix5LiO5oSf5Yq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aXoOazleWGjeWGmeS4i+WOu+S6hu+8jOaIkeW3sue7j+az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WKnuazleWGjeWOu+i/mOWOn+W9k+aXtueahOaDheaZr++8jOWkqueXm+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quacieWkseWOu+i/h+iHs+S6sueahOS6uuaJjeaHguW+l+mCo+enj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miJDlip/ot6/kuIrmiJHku6zmgLvkvJr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lgLzkuI3lgLzlvpfvvIzkuZ/mgIDnlpHoh6rlt7HliLDlupX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vYbmiJHku6zkvp3ml6fmnJ/lvoXmt7HlpJznmoTnga/lhYnkvJrlj5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mLPlhYnvvIznhafkuq7kurrnlJ/mlrDnmoTml4XnqI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bCd5ruL5ZGz77yM5oSP5oOF5Lik55u46ZqP44CC5a2k5Y2V5YiR5b2x5Y+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uq6ZyP6ZyP44CC5LiA5oSP5a2k6KGM5Y+v5pyJ5oKU77yf5Ya35pqW6Ieq55+l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pei6LSf5LiW55WM5Y+I6LSf5Y2/77yM5b6A5piU54uh54y+5b+G5peg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peaYn+S4uuaipu+8jOS7peeOsOWunuS4uu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TlsJHml7blgJnnmoTmiJHku6zvvIzllK/kuIDkuI3ogq/lpqXlj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sLHmmK/lpqXljY/jgII8L3A+PHA+PGVtPjM3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qKt77yM5LiN55+l5LiN6KeJ5oiR5Lus55qE5Lq655Sf5bey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44CC5Zyo6L+Z5Lqb5bm06YeM77yM5pyJ5Lq65Li65YmN56iL5ou85pC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Lmg77yM5Lmf5pyJ5Lq657uI5pel6Z2h6Z2h77yM5rKJ6L+35Zyo5ri45oiP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it44CCPC9wPjxwPjxlbT4zOC48L2VtPuW5tOWwkemjjua1ge+8jOS4ieWw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i++8jOaKrOecvOacm+WOuyZoZWxsaXA7JmhlbGxpcDvmtbfpmJTlpKnnqbrvvIzpvp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uKPjgII8L3A+PHA+PGVtPjM5LjwvZW0+5rKh5pyJ6LCB55qE55Sf5rS75piv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77yM5Zyo6YCG5aKD5Lit5YG35LmQ77yM5Y+I5L2V5bCd5LiN5Y+v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JgOeQhuino+eahOWwkeW5tOaEn+aYr++8jOS4jeaYr+aXoO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eVj++8jOiAjOaYr+acieefpe+8jOS7jeeEtuaXoOeV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jY7kvLzmspnmvI/oiKzvvIzlvLnmjIfpl7TmtYHlnKj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ym6IOn55qE55y86YeM77yM5Lu/5L2b5bey57u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q2j5Zyo5ZCR5oiR5oub5omL77yM6ICM5oiR5oS/5LmJ5peg5Y+N6aG+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q15L2/5Zue5aS077yM5Lmf57ud5LiN5YGc55W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4jemcuOawlO+8jOaeieS4uuWwkeW5tOmDju+8geWKoOayue+8j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cgOajkueahO+8gTwvcD48cD48ZW0+NDQuPC9lbT7njrDlnKj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t7Lnu4/lpZTlkJEmbGRxdW876ICM56uLJnJkcXVvO+eahOW5tOm+hO+8n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S4mu+8jOaLhei1t+eUn+a0u+eahOmjjuazou+8jOWuiOWAmeWutuS6uu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VhZjNy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91YWYzcm9mN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9D45A16A4F01BE3D01239AB6EB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